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Tematické okruhy z didaktiky češti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k RZ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Vývoj vyučování českému jazyku na nižších i vyšších školských stupních od středověku po současnost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Vztah gramatického a agramatického pojetí vyučování češtině ve vztahu k analogiemi a anomalismu v jazykovědě; komunikační pojetí vyučování k uvedeným směrů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Teorie jazykového vývoje osobnosti a jejich vztah k ontogenezi řeči jednotlivce; vztah vyučování češtině k ontogenezi myšlení a řeči žáka nižších a vyšších stupňů škol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Čeština jako jazyk mateřský a jazyk druhý/cizí; jako jazyk vyučovací; jako vyučovací předmět; složky tohoto předmětu, jejich vztahy, vztahy k ostatním předmětům a jiným disciplíná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Uplatnění a pěstování řeči, metařeči a metajazyka ve vyučování češtině – včetně významu a místa terminologie ve vyučov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Učební osnovy, rámcové a vzdělávací a školní vzdělávací programy – jejich vývoj a vztah; současný stav; místo učebnic a metodických příruček ve vyučování, uplatnění jiných pomocných knih a dalších prostředků včetně informačních technologií ve vyučov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Čeština jako cizí jazyk ve školách v zahraničí a u nás, srovnání stavu do konce 80. let 20. století a od 90. let 20. století do současnosti; multietnická a multikulturní výchova v předmětu český jazy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sycholingvistické aspekty vyučování češtině; myšlenkové procesy využívané a pěstované ve vyučování češtině; bariéry ve vzdělávání způsobené různými činiteli: charakterem vyučovacího předmětu, vývojovým stadiem psychiky žáka, učitelovým postup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Význam poznání diachronního vývoje  češtiny pro žáky a studenty se zřetelem k pochopení současného stavu češtiny a jejího fungování; vývojové tendence češtiny ve vyučov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Sémantické, pragmatické a kognitivní přístupy k češtině v komunikačně orientovaném vyučová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Role poznávání jazykového systému ve vyučování češtině: fonetiky a fonologie; ortografie; stavby slova a slovotvorby; lexikologie a frazeologie; formální morfologie a funkční morfologie; klasické/analytické syntaxe a syntaxe valenční; stavby textu – aktuálního členění výpovědi a tematických posloupností. Vše se zřetelem k vytváření řečových kompetencí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Komunikační výchova ve vztahu k ontogenezi řeči žáka/studenta; místo slohové výchovy a stylistických poznatků v ní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Jazykové útvary spisovné a nespisovné a tzv. polotvary (sociolekty) ve vyučování češtině – z hlediska funkčního a vzdělávacíh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Metody vyučování češtině na nižších i vyšších stupních škol, zvl. aktivizující metody, vedoucí ke zvýšení přitažlivosti a oživení výuky, k snazšímu osvojování poznatků )např. algoritmizací postupu); metody zvyšující kreativitu žáků a učitelů, cvičné metody, tvorba projekt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edagogická komunikace – komunikační kompetence učitele; umění vést dialog se žáky, dialog jako prostředek i předmět výuky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kladní literatur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echová, M. – Styblík, V.: Čeština a její vyučování, SPN, Praha 1998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echová, M.: Komunikační a slohová výchova, ISV, Praha 1998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echová, M. a kol.: Komplexní jazykové rozbory, SPN, Praha 1992, II. vyd. 199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čebnice a cvičebnice, metodické příručk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asopis Český jazyk a literatura – vybrané články z posledních let.</w:t>
      </w:r>
    </w:p>
    <w:p>
      <w:pPr>
        <w:pStyle w:val="Normal"/>
        <w:autoSpaceDE w:val="false"/>
        <w:rPr/>
      </w:pPr>
      <w:r>
        <w:rPr>
          <w:b/>
        </w:rPr>
        <w:t>Hauser, P.: Metodika vyučování českému jazyku a slohu v 6. – 9. ročníku ZŠ, SPN, Praha 196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línek, J.: Úvod do teorie vyučování českému jazyku, SPN, Praha 198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voboda, K.: Didaktika českého jazyka a slohu. SPN, Praha 199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Šebesta, K.: Od jazyka ke komunikaci, UK, Praha, 199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línek, J.: Nástin dějin vyučování českému jazy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asopis Český jazyk a literatura od r. 195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ámcové vzdělávací program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známka: Disciplína předpokládá znalost základních prací oboru: mluvnic, slovníků,</w:t>
      </w:r>
    </w:p>
    <w:p>
      <w:pPr>
        <w:pStyle w:val="Normal"/>
        <w:rPr>
          <w:b/>
          <w:b/>
        </w:rPr>
      </w:pPr>
      <w:r>
        <w:rPr>
          <w:b/>
        </w:rPr>
        <w:t>stylistik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23:00Z</dcterms:created>
  <dc:creator>Hádková</dc:creator>
  <dc:description/>
  <cp:keywords/>
  <dc:language>en-US</dc:language>
  <cp:lastModifiedBy>Hádková</cp:lastModifiedBy>
  <dcterms:modified xsi:type="dcterms:W3CDTF">2008-09-28T15:34:00Z</dcterms:modified>
  <cp:revision>3</cp:revision>
  <dc:subject/>
  <dc:title>Základní literatura</dc:title>
</cp:coreProperties>
</file>