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gorózní zkouška z didaktiky literární výcho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tické okruhy  k RZ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Didaktika literární výchovy a její místo v disciplínách pedagogické vědy – </w:t>
      </w:r>
    </w:p>
    <w:p>
      <w:pPr>
        <w:pStyle w:val="Normal"/>
        <w:rPr/>
      </w:pPr>
      <w:r>
        <w:rPr>
          <w:b/>
        </w:rPr>
        <w:t>vztah  k obecné didaktice, k dalším oborovým didaktikám, k pedagogickým teoriím výchovy, k dalším vědám, metody vědecké práce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Literární výchova jako multifunkční estetickovýchovný proces, jeho činitelé, komunikativní koncepce literárněvýchovné práce ve vztazích učitele, žáka, umělecké literatury a dalších činitelů a determinant proc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Cíle literární výchovy – klíčové kompetence žáka a očekávané výstupy v multifunkčním vyučovacím procesu, úloha uměleckých kontextů, artefiletika v literární výchově a její vztah k naučné koncepci literárního vyuč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Otázky literární vzdělanosti - vztah literární vědy a literární výchovy, učiva a umělecké literatury, vztah uměleckého, vědeckého a didaktického kontextu; učebnice a další pomůcky v literární výchově a kritéria jejich hodnoc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Rozvoj a kultivace žákova čtenářství, čtenářské zájmy a kompetence prepubescenta a pubescenta jako determinanta a cíl literární výchovy na ZŠ, humanistická a konstruktivistická koncepce literární výchovy ve vztahu k četbě žáka, funkce žákovské četby krásné literatury ve vyučování (pro vyučování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Učivo literární výchovy v komunikativní koncepci vyučování – principy selekce a transformace poznatků o literatuře a kultuře v procesu tvorby a osvojování učiva, učivo jako dynamická struktura všech jeho složek, principy hierarchizace složek učiva z aspektu cílů literární výchovy na ZŠ, hodnotový aspekt uči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Literární výchova ve vztahu k učivu dalších složek předmětu český jazyk, k učivu jiných školních předmětů – mezipředmětové vztahy, projektové vyučování, integrovaná výuka, práce s kulturními a uměleckými kontexty (literárním, divadelním, filmovým, výtvarným, hudební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Specifičnost didaktických principů v literární výchově jako v estetickovýchovné složce předmětu český jazyk, různorodost a specifičnost komunikačních procesů v literárním  vyučování – charakter komunikace s uměleckou literaturou, s učivem, mezilidské komunikace ve vyuč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Výukové strategie v literární výchově, dominantní metody – četba žáka a její funkce ve vyučování (pro vyučování), metody kritického myšlení, metodika reflexe a didaktické interpretace textu, specifičnost principů didaktické interpretace uměleckého tex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Příprava a realizace četby žáka, fáze žákovské recepce uměleckého textu a jejich didaktické rozvíjení, určující faktory didaktické interpretace textu – literární druh a žánr jako determinanta didaktické interpretace, čtenářská kompetence žáka 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Poznatky o literatuře v literární výchově na ZŠ, jejich druhy a funkce, zásady procesu osvojování poznatku žákem – problematika algoritmu, fixační metodika, výrazové a produkční slovesné činnosti žáka v procesu osvojování poznatku; práce s literárním a literárněvědeckým kontex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Rozvoj a kultivace percepční a apercepční fáze žákovy recepce textu, intencionální rozvoj představivosti a fantazie žáka nad uměleckým textem různých literárních  druhů a žánrů (didaktická práce s tzv. „prázdnými místy fikce“) s respektem k autorské záměrnosti tex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Rozvoj a kultivace interpretační a konkretizační fáze žákovy recepce textu v různých literárních druzích a žánrech, uplatnění metod tvořivé dramatiky v literární výchově, výrazného čtení a recitace, žánrových transformací textu; produkční aktivity slovesné a jiné jako interpretační prostřed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Motivační výukové strategie – ve vztahu k rozvoji žákova čtenářství, ke sledovaným kompetencím a očekávaným výstupům žáka, k tematickému celku učiva, ke struktuře vyučovací hodiny, k práci s textem… Principy a obsah hodnocení žáka v literární výchově a ve vztahu k dalším složkám předmětu, metody a formy hodnoc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 Rozvoj kreativních schopností žáka – receptivních a výrazových, slovesných i jiných, tvůrčí psaní a komunikativní slohová výchova, didaktická problematika neslovesných tvůrčích aktivit ve vztahu k literární výchově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á litera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ni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RÁNKOVÁ, E. </w:t>
      </w:r>
      <w:r>
        <w:rPr>
          <w:i/>
        </w:rPr>
        <w:t>Tvořivá hra jako cesta k pochopení literárního díla</w:t>
      </w:r>
      <w:r>
        <w:rPr/>
        <w:t>. 1. vyd. Plzeň: Nakl. Fraus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NÍK, O. </w:t>
      </w:r>
      <w:r>
        <w:rPr>
          <w:i/>
        </w:rPr>
        <w:t>Hravá interpretace v hodinách čtení a literární výchovy</w:t>
      </w:r>
      <w:r>
        <w:rPr/>
        <w:t>. 1. vyd. Praha: Nakl. H+H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LOUPKA, O. </w:t>
      </w:r>
      <w:r>
        <w:rPr>
          <w:i/>
        </w:rPr>
        <w:t>Škola a počátky dětského čtenářství</w:t>
      </w:r>
      <w:r>
        <w:rPr/>
        <w:t>. 1. vyd. Praha: Albatros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LOUPKA, O. </w:t>
      </w:r>
      <w:r>
        <w:rPr>
          <w:i/>
        </w:rPr>
        <w:t>Rozvoj dětského čtenářství</w:t>
      </w:r>
      <w:r>
        <w:rPr/>
        <w:t>. 1. vyd. Praha: Albatros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LOUPKA, O. </w:t>
      </w:r>
      <w:r>
        <w:rPr>
          <w:i/>
        </w:rPr>
        <w:t>Horizonty čtenářství</w:t>
      </w:r>
      <w:r>
        <w:rPr/>
        <w:t xml:space="preserve"> : aktivita, proměnlivost a výchova čtenářství prepubescentnío dítěte. 1. vyd. Praha: Albatros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ŽMÍN, Z. </w:t>
      </w:r>
      <w:r>
        <w:rPr>
          <w:i/>
        </w:rPr>
        <w:t>Tvořivý sloh</w:t>
      </w:r>
      <w:r>
        <w:rPr/>
        <w:t>: malé traktáty a malé scénáře. 1. vyd. Praha: Victoria Publishing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ŽMÍN, Z. </w:t>
      </w:r>
      <w:r>
        <w:rPr>
          <w:i/>
        </w:rPr>
        <w:t>Interpretace básní</w:t>
      </w:r>
      <w:r>
        <w:rPr/>
        <w:t>. 2. vyd. Brno: Masarykova univerzita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DERBUCHOVÁ, L. </w:t>
      </w:r>
      <w:r>
        <w:rPr>
          <w:i/>
        </w:rPr>
        <w:t>Dítě a kniha</w:t>
      </w:r>
      <w:r>
        <w:rPr/>
        <w:t>: o čtenářství jedenáctiletých. 1. vyd. Plzeň: Nakl. Aleš Čeněk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DERBUCHOVÁ, L. </w:t>
      </w:r>
      <w:r>
        <w:rPr>
          <w:i/>
        </w:rPr>
        <w:t>Didaktická interpretace uměleckého textu jako metoda literární výchovy neobčanské a střední škole I</w:t>
      </w:r>
      <w:r>
        <w:rPr/>
        <w:t>. 1. vyd. Plzeň: Západočeská univerzita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DERBUCHOVÁ, L. </w:t>
      </w:r>
      <w:r>
        <w:rPr>
          <w:i/>
        </w:rPr>
        <w:t>Didaktická interpretace uměleckého textu jako metoda literární výchovy neobčanské a střední škole II</w:t>
      </w:r>
      <w:r>
        <w:rPr/>
        <w:t>. 1. vyd. Plzeň: Západočeská univerzita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ZKUSIL, V. </w:t>
      </w:r>
      <w:r>
        <w:rPr>
          <w:i/>
        </w:rPr>
        <w:t>Nástin didaktiky literární výchovy</w:t>
      </w:r>
      <w:r>
        <w:rPr/>
        <w:t>: čtyřletá gymnázia a vyšší třídy víceletých gymnázií: z praxe pro praxi. 1. vyd. Praha, Univerzita Karlova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RT, V. </w:t>
      </w:r>
      <w:r>
        <w:rPr>
          <w:i/>
        </w:rPr>
        <w:t>Rozvíjanie literárnej kultúry žiakov</w:t>
      </w:r>
      <w:r>
        <w:rPr/>
        <w:t>. 1. vyd. Bratislava: Vyd. Polana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RT, V. </w:t>
      </w:r>
      <w:r>
        <w:rPr>
          <w:i/>
        </w:rPr>
        <w:t>Detská literatúra a čitatelský rozvoj dieťaťa</w:t>
      </w:r>
      <w:r>
        <w:rPr/>
        <w:t>. 1. vyd. Bratislava: Vyd. Litera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EDNÍ, P. </w:t>
      </w:r>
      <w:r>
        <w:rPr>
          <w:i/>
        </w:rPr>
        <w:t>Hledání tvaru</w:t>
      </w:r>
      <w:r>
        <w:rPr/>
        <w:t>: současná literární kultura na gymnáziu. 1. vyd. Hradec Králové: Nakl. Gaudeamus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VÍK, J., WAWROSZ, P. </w:t>
      </w:r>
      <w:r>
        <w:rPr>
          <w:i/>
        </w:rPr>
        <w:t>Umění zážitku, zážitek umění</w:t>
      </w:r>
      <w:r>
        <w:rPr/>
        <w:t>: teorie a praxe artefiletiky I. 1. vyd. Praha: Univerzita Karlova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VÍK, J., WAWROSZ, P. </w:t>
      </w:r>
      <w:r>
        <w:rPr>
          <w:i/>
        </w:rPr>
        <w:t>Umění zážitku, zážitek umění</w:t>
      </w:r>
      <w:r>
        <w:rPr/>
        <w:t>: teorie a praxe artefiletiky II. 1. vyd. Praha: Univerzita Karlova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VÍK, J. </w:t>
      </w:r>
      <w:r>
        <w:rPr>
          <w:i/>
        </w:rPr>
        <w:t>Hodnocení v současné škole</w:t>
      </w:r>
      <w:r>
        <w:rPr/>
        <w:t xml:space="preserve">: východiska a nové metody pro praxi. 1. vyd. </w:t>
      </w:r>
    </w:p>
    <w:p>
      <w:pPr>
        <w:pStyle w:val="Normal"/>
        <w:rPr/>
      </w:pPr>
      <w:r>
        <w:rPr/>
        <w:t xml:space="preserve"> </w:t>
      </w:r>
      <w:r>
        <w:rPr/>
        <w:t>Praha: Nakl. Portál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VÍKOVÁ, V., SLAVÍK, J., ELIÁŠOVÁ, S. </w:t>
      </w:r>
      <w:r>
        <w:rPr>
          <w:i/>
        </w:rPr>
        <w:t>Dívej se, tvoř a povídej!</w:t>
      </w:r>
      <w:r>
        <w:rPr/>
        <w:t>: artefiletika pro předškoláky a mladší školáky. 1. vyd. Praha: Nakl. Portál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LKOVÁ, V. ad. </w:t>
      </w:r>
      <w:r>
        <w:rPr>
          <w:i/>
        </w:rPr>
        <w:t>Proměny primárního vzdělávání v ČR</w:t>
      </w:r>
      <w:r>
        <w:rPr/>
        <w:t>. 1. vyd. Praha: Nakl. Portál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MONOVÁ, B. </w:t>
      </w:r>
      <w:r>
        <w:rPr>
          <w:i/>
        </w:rPr>
        <w:t>Moderný člověk, literatúra a škola</w:t>
      </w:r>
      <w:r>
        <w:rPr/>
        <w:t>. 1. vyd. Banská Bystrica: Univerzita Mateja Bela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RÁMKOVÁ, V., HURKOVÁ-NOVOTNÁ, J. </w:t>
      </w:r>
      <w:r>
        <w:rPr>
          <w:i/>
        </w:rPr>
        <w:t>Mluvený projev a přednes</w:t>
      </w:r>
      <w:r>
        <w:rPr/>
        <w:t xml:space="preserve">: učebnice pro střední pedagogické školy… 1. vyd. Praha: SPN, 198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MBERGOVÁ-KRATOCHVÍLOVÁ, Š., ALFIERI, M. </w:t>
      </w:r>
      <w:r>
        <w:rPr>
          <w:i/>
        </w:rPr>
        <w:t>Metodika mluvní výchovy dětí</w:t>
      </w:r>
      <w:r>
        <w:rPr/>
        <w:t>. 1. vyd. Praha: Vyd. ARTAMA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AN, J. </w:t>
      </w:r>
      <w:r>
        <w:rPr>
          <w:i/>
        </w:rPr>
        <w:t>Didaktika čtení a primární literární výchovy</w:t>
      </w:r>
      <w:r>
        <w:rPr/>
        <w:t>. 1. vyd. České Budějovice: Jihočeská univerzita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AN, J. </w:t>
      </w:r>
      <w:r>
        <w:rPr>
          <w:i/>
        </w:rPr>
        <w:t>Dětské čtenářství a literární výchova</w:t>
      </w:r>
      <w:r>
        <w:rPr/>
        <w:t>. 1. vyd. Brno: Akad. nakl. CERM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ÁVNÍČEK, J. </w:t>
      </w:r>
      <w:r>
        <w:rPr>
          <w:i/>
        </w:rPr>
        <w:t>Vyprávěj mi něco</w:t>
      </w:r>
      <w:r>
        <w:rPr/>
        <w:t>: jak si děti osvojují  příběhy. 1. vyd. Příbram: Nakl. Pistorius + Olšanská; Praha – Litomyšl: Nakl. Ladislav Horáček – Paseka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NTA, J. </w:t>
      </w:r>
      <w:r>
        <w:rPr>
          <w:i/>
        </w:rPr>
        <w:t>Metody a techniky dramatické výchovy</w:t>
      </w:r>
      <w:r>
        <w:rPr/>
        <w:t>. 1. vyd. Praha: Agentura STROM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ÍTKOVÁ, J. </w:t>
      </w:r>
      <w:r>
        <w:rPr>
          <w:i/>
        </w:rPr>
        <w:t>Kapitoly z didaktiky literární výchovy ve 2. – 5. ročníku ZŠ</w:t>
      </w:r>
      <w:r>
        <w:rPr/>
        <w:t>. 1. vyd. Brno: Masarykova univerzita, 200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orní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uka národní literatury v evropském kontextu</w:t>
      </w:r>
      <w:r>
        <w:rPr/>
        <w:t>: sborník z mezinárodního semináře. Eds. D. Moldanová a Z. Millerová. 1. vyd. Ústí nad Labem: Univerzita J. E. Purkyně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ýuka národní literatury v mezipředmětových vztazích</w:t>
      </w:r>
      <w:r>
        <w:rPr/>
        <w:t>: sborník z mezinárodního semináře. Eds. R. Fridrich a M. Fibiger. 1. vyd. Ústí nad Labem: Univerzita J. E. Purkyně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ultidisciplinární komunikace – problém a princip všeobecného vzdělání</w:t>
      </w:r>
      <w:r>
        <w:rPr/>
        <w:t>. Ed. J. Slavík. 1. vyd. Praha: Univerzita Karlova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ory ve škole</w:t>
      </w:r>
      <w:r>
        <w:rPr/>
        <w:t>: metaanalýza empirických poznatků oborových didaktik… z let 1990 – 2004. Ed. J. Slavík. 1. vyd. Praha: Univerzita Karlova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saní jako sebevyjádření</w:t>
      </w:r>
      <w:r>
        <w:rPr/>
        <w:t>. Ed. J. Dvořák. 1. vyd. Hradec Králové: Nakl. Gaudeamu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opi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Český jazyk a literatura</w:t>
      </w:r>
    </w:p>
    <w:p>
      <w:pPr>
        <w:pStyle w:val="Normal"/>
        <w:rPr>
          <w:i/>
          <w:i/>
        </w:rPr>
      </w:pPr>
      <w:r>
        <w:rPr>
          <w:i/>
        </w:rPr>
        <w:t>Komenský</w:t>
      </w:r>
    </w:p>
    <w:p>
      <w:pPr>
        <w:pStyle w:val="Normal"/>
        <w:rPr/>
      </w:pPr>
      <w:r>
        <w:rPr>
          <w:i/>
        </w:rPr>
        <w:t>Host do školy</w:t>
      </w:r>
      <w:r>
        <w:rPr/>
        <w:t>: příloha časopisu Host</w:t>
      </w:r>
    </w:p>
    <w:p>
      <w:pPr>
        <w:pStyle w:val="Normal"/>
        <w:rPr>
          <w:i/>
          <w:i/>
        </w:rPr>
      </w:pPr>
      <w:r>
        <w:rPr>
          <w:i/>
        </w:rPr>
        <w:t>Tvořivá dramatika</w:t>
      </w:r>
    </w:p>
    <w:p>
      <w:pPr>
        <w:pStyle w:val="Normal"/>
        <w:rPr>
          <w:i/>
          <w:i/>
        </w:rPr>
      </w:pPr>
      <w:r>
        <w:rPr>
          <w:i/>
        </w:rPr>
        <w:t>Moderní vyučov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ámcový vzdělávací program pro základní vzdělávání</w:t>
      </w:r>
      <w:r>
        <w:rPr/>
        <w:t xml:space="preserve">. Stařeč: Nakl. Infra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ámcový vzdělávací program pro gymnázia</w:t>
      </w:r>
      <w:r>
        <w:rPr/>
        <w:t>. Praha: Výzkumný ústav pedagogický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vuppraha.cz</w:t>
        </w:r>
      </w:hyperlink>
      <w:r>
        <w:rPr/>
        <w:t xml:space="preserve">  - další materiály a inform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čebnice </w:t>
      </w:r>
      <w:r>
        <w:rPr/>
        <w:t>(jako studijní materiá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bnice pro literární výchovu na ZŠ a nižší ročníky víceletých gymnázií (včetně příruček pro učitele a dalších materiálů pro žá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</w:t>
      </w:r>
      <w:r>
        <w:rPr/>
        <w:t xml:space="preserve"> </w:t>
      </w:r>
    </w:p>
    <w:p>
      <w:pPr>
        <w:pStyle w:val="Normal"/>
        <w:rPr/>
      </w:pPr>
      <w:r>
        <w:rPr/>
        <w:t xml:space="preserve">Soupis neobsahuje tituly literatury obecné didaktiky, znalost obecnědidaktické a šíře pedagogické problematiky se u uchazeče předpokládá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49:00Z</dcterms:created>
  <dc:creator>kcj.</dc:creator>
  <dc:description/>
  <cp:keywords/>
  <dc:language>en-US</dc:language>
  <cp:lastModifiedBy>Hádková</cp:lastModifiedBy>
  <cp:lastPrinted>2006-12-19T09:34:00Z</cp:lastPrinted>
  <dcterms:modified xsi:type="dcterms:W3CDTF">2008-09-28T13:57:00Z</dcterms:modified>
  <cp:revision>3</cp:revision>
  <dc:subject/>
  <dc:title>Otázky k DZ z didaktiky literární výchovy</dc:title>
</cp:coreProperties>
</file>