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ické okruhy z českého jazyka  (k R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češtiny z hlediska typologického; místo češtiny mezi ostatními jazy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zykové útvary a tzv. poloútvary/ sociolekty češtiny, regionální diferenciace a sociální strat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vojová stadia češtiny, vývoj českého hláskosloví, slovní zásoby, pravopisu, morfologie a syntax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ém současné češtiny a její vývojové tendence; jednotlivé jazykové disciplín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učasná česká fonetika a fonologi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oučasná česká lexikologie a frazeologi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oučasná česká morfologie sémantická / funkční a formální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oučasná česká syntax – pojetí klasické / analytické a valenční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oučasná česká nauka o textu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oučasná česká stylistika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Česká pravopisná soustava a její stav ve 20. a počátkem 21. stolet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vojová stadia českého puris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voj bohemistiky od středověku do konce 18. sto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voj bohemistiky od národního obrození do doby Gebauero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nik Pražského lingvistického kroužku a jeho vývoj do konce 30. let 20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voj bohemistiky od 50. let do 80. let 20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tstrukturalismus a postmodernismus v české jazykovědě; nové směry v lingvistice: psycholingvistika, pragmatická lingvistika, kognitivní lingv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itéria a prameny spisovného jazyka; jazykový standard a substan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ývoj rétoriky a stylistiky od 20. let 20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kční stylistika – její vznik a vývoj do souča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étorika jako praktická a teoretická discipl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tody a výsledky jazykového výzkumu na počátku 21. století, Č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ákladní literatura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Mluvnice a výkladové slovníky postihující češtinu v jejím vývoj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avidla českého pravopisu od r. 1902 do součas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asopisy Naše řeč od r. 1971, Slovo a slovesnost od r. 1935, Český jazyk a literatura od r. 199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znamné sborníky, např. Slavica Pragensia od 60. let 20. sto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yntetizující a monografická díl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chová, M. a kol.: Čeština – řeč a jazy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chová, M. a kol.: Současná stylis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rmák, F. a kol.: Slovník české frazeologie a idiomati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rmák, F. a kol.: Jazyk a jazykově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rmák, F. a kol.: Frekvenční slovník češt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eský jazykový atlas 1 –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neš, F. a kol.: Čeština na přelomu tisíci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ncyklopedický slovník češt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ilipec, J. – Čermák, F.: Česká lexikolog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ausenblas, K.: Od tvaru k smyslu tex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ffmannová, J.: Stylistika a 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raus, J.: Rétorika v evropské kultuř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mprecht, A. a kol.: Historická mluvnice češt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tincová, O. a kol.: Nová slova v češtině. I. A II. Dí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luvnice češtiny. I., II. a III. Dí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beská, I.: Úvod do psycholingvisti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lková, Z.: Fonetika a fonolog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eskalová, J. a kol.: Kapitoly z dějin bohemisti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ruční mluvnice češt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jzek, J.: Etymologický slovník češt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gall, P. – Hronek, J.: Čeština bez příkr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isovná čeština a jazyková kultu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achek, J.: U základů pražské jazykovědné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aňková, I. a kol.: Co na srdci, to na jazy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aňková, I. a kol.: Nádoba plná řeč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čerka, R. a kol.: K pramenům slo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slovnost spisovné češtiny. I. a II. dí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58:00Z</dcterms:created>
  <dc:creator>Hádková</dc:creator>
  <dc:description/>
  <cp:keywords/>
  <dc:language>en-US</dc:language>
  <cp:lastModifiedBy>Hádková</cp:lastModifiedBy>
  <dcterms:modified xsi:type="dcterms:W3CDTF">2008-09-28T14:28:00Z</dcterms:modified>
  <cp:revision>3</cp:revision>
  <dc:subject/>
  <dc:title>Tematické okruhy z českého jazyka  (k RZ)</dc:title>
</cp:coreProperties>
</file>