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u w:val="single"/>
        </w:rPr>
        <w:t>Rigorózní zkouška z teorie a dějin české a světové literatury</w:t>
      </w:r>
      <w:r>
        <w:rPr/>
        <w:br/>
        <w:br/>
        <w:t xml:space="preserve">Cílem rigorozní zkoušky je ověřit uchazečovy znalosti dějin české literatury (osobností, směrů, literárních institucí a časopisů) v kontextu literatury světové a literární teorie. Důraz je kladen na znalost odborné literatury, týkající se jednotlivých tematických okruhů. </w:t>
        <w:br/>
        <w:br/>
      </w:r>
      <w:r>
        <w:rPr>
          <w:b/>
          <w:u w:val="single"/>
        </w:rPr>
        <w:t>Tematické okruhy k RZ</w:t>
      </w:r>
      <w:r>
        <w:rPr/>
        <w:b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1. Starší česká literatura v evropském a světovém kontextu; četba a</w:t>
        <w:br/>
        <w:t xml:space="preserve">  interpretace děl StČL, základní studijní literatura k tématu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Doba střední (renesance, manýrismus, baroko, rokoko a</w:t>
        <w:br/>
        <w:t xml:space="preserve"> klasicismus) v kontextu proměny evropského myšlení a v kontextu</w:t>
        <w:br/>
        <w:t xml:space="preserve"> dějinných proměn .</w:t>
        <w:br/>
        <w:t xml:space="preserve"> </w:t>
        <w:b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3. Česká a světová literatura 19. století: od preromantismu a</w:t>
        <w:br/>
        <w:t xml:space="preserve"> romantismu k symbolismu; počátky novodobého myšlení o literatuře</w:t>
        <w:br/>
        <w:t xml:space="preserve"> (literární historie, teorie a kritiky), boje o českou versifikaci.</w:t>
        <w:br/>
        <w:t xml:space="preserve"> </w:t>
        <w:br/>
        <w:t xml:space="preserve"> </w:t>
        <w:br/>
        <w:t xml:space="preserve"> 4. Proměny teoretického pohledu na literární dílo v průběhu XX.</w:t>
        <w:br/>
        <w:t xml:space="preserve"> století (pozitivismus, formalismus, strukturalismus, fenomenologie,</w:t>
        <w:br/>
        <w:t xml:space="preserve"> recepční estetika, postmodernismus, LV sémiotika, naratologie,</w:t>
        <w:br/>
        <w:t xml:space="preserve"> teorie fikčních světů a d.); literární a literárněvědné časopisy .</w:t>
        <w:br/>
        <w:t xml:space="preserve"> </w:t>
        <w:br/>
        <w:t xml:space="preserve"> </w:t>
        <w:br/>
        <w:t xml:space="preserve"> 5. Literatura pro děti a mládež a její vývojové proměny, literatura</w:t>
        <w:br/>
        <w:t xml:space="preserve"> intencionální a neintencionální, složení a proměny žánrové.</w:t>
        <w:br/>
        <w:t xml:space="preserve"> </w:t>
        <w:br/>
        <w:t xml:space="preserve"> </w:t>
        <w:br/>
        <w:t xml:space="preserve"> 6. Česká a světová literatura v 1. pol. XX. století, žánrové</w:t>
        <w:br/>
        <w:t xml:space="preserve"> proměny, směry a skupiny, kritická recepce.</w:t>
        <w:br/>
        <w:t xml:space="preserve"> </w:t>
        <w:br/>
        <w:t xml:space="preserve"> </w:t>
        <w:br/>
        <w:t xml:space="preserve"> 7. Česká a světová literatura ve 2. pol. XX. století, vývojové</w:t>
        <w:br/>
        <w:t xml:space="preserve"> milníky, osobnosti; funkce překladů; literatura oficiální, samizdatová, exilová).</w:t>
        <w:br/>
        <w:t xml:space="preserve"> </w:t>
        <w:br/>
        <w:t xml:space="preserve"> </w:t>
        <w:br/>
        <w:t xml:space="preserve"> 8. Současná česká a světová literatura, stav a tendence; rok 1989</w:t>
        <w:br/>
        <w:t xml:space="preserve"> jako mezník vývoje ČL; "populární" literatura; drama,</w:t>
        <w:br/>
        <w:t xml:space="preserve"> film, televize. Literární časopisy.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9. Vymezení pojmu literatura; literatura věcná a literatura umělecká; jak</w:t>
        <w:br/>
        <w:t xml:space="preserve"> a podle čeho můžeme literaturu rozdělit; literatura národní a</w:t>
        <w:br/>
        <w:t xml:space="preserve"> literatura světová; funkce literárního díla.</w:t>
        <w:br/>
        <w:t xml:space="preserve"> </w:t>
        <w:br/>
        <w:t xml:space="preserve"> </w:t>
        <w:br/>
        <w:t xml:space="preserve"> </w:t>
        <w:br/>
        <w:t>    10. Genologie, literární druhy a žánry, kriteria pro jejich</w:t>
        <w:br/>
        <w:t xml:space="preserve"> vymezení; literární komparatistika a její vývoj.</w:t>
        <w:br/>
        <w:t xml:space="preserve"> </w:t>
        <w:br/>
        <w:t xml:space="preserve"> </w:t>
        <w:br/>
        <w:t xml:space="preserve"> </w:t>
        <w:br/>
        <w:t xml:space="preserve"> 11. Literární věda a její základní rozdělení: literární historie,</w:t>
        <w:br/>
        <w:t xml:space="preserve"> kritika a teorie. Textologie; teorie překladu. Vývoj literární vědy od počátků k dnešku.</w:t>
        <w:br/>
        <w:t xml:space="preserve"> </w:t>
        <w:br/>
        <w:t xml:space="preserve"> </w:t>
        <w:br/>
        <w:t>    12. Dějiny a základní díla české literární kritiky. Nejvýznamnější</w:t>
        <w:br/>
        <w:t xml:space="preserve"> osobnosti (Havlíček, Šalda, Václav Černý aj.). Jak se od počátku 19.</w:t>
        <w:br/>
        <w:t xml:space="preserve"> století do současnosti proměnil pohled literární kritiky na</w:t>
        <w:br/>
        <w:t xml:space="preserve"> literaturu?</w:t>
        <w:br/>
        <w:t xml:space="preserve"> </w:t>
        <w:br/>
        <w:t xml:space="preserve"> </w:t>
        <w:br/>
        <w:t>    13. Česká literární historiografie od Jungmanna k dnešku,</w:t>
        <w:br/>
        <w:t xml:space="preserve"> nejvýznamnější díla, autoři, směry. Literárněhistorická lexikografie</w:t>
        <w:br/>
        <w:t xml:space="preserve"> </w:t>
        <w:br/>
        <w:t xml:space="preserve"> </w:t>
        <w:br/>
        <w:t>    14. Formování a vývoj literárněteoretických přístupů, podíl české</w:t>
        <w:br/>
        <w:t xml:space="preserve"> literární vědy na nich. Místo a funkce literární teorie v rámci</w:t>
        <w:br/>
        <w:t xml:space="preserve"> literární vědy. Současné české a světové literárněteoretické</w:t>
        <w:br/>
        <w:t xml:space="preserve"> přístupy k literárnímu dílu.</w:t>
        <w:br/>
        <w:br/>
        <w:br/>
        <w:t>15. Nejvýznamnější v současnosti vydaná literárněvědná díla,</w:t>
        <w:br/>
        <w:t>nejvýznamnější současné literárněvědné diskuse, nejvýznamnější</w:t>
        <w:br/>
        <w:t xml:space="preserve"> současné literárněvědné časopisy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  <w:u w:val="single"/>
        </w:rPr>
        <w:t>Seznam základní sekundární literatury: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CULLER, J. </w:t>
      </w:r>
      <w:r>
        <w:rPr>
          <w:i/>
        </w:rPr>
        <w:t>Krátký úvod do literární teorie</w:t>
      </w:r>
      <w:r>
        <w:rPr/>
        <w:t>. Brno. Host. 2002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ČEŇKOVÁ, J., SIEGLOVÁ, N, DEJMALOVÁ, K. </w:t>
      </w:r>
      <w:r>
        <w:rPr>
          <w:i/>
        </w:rPr>
        <w:t>Vývoj literatury pro děti a mládež a její žánrové struktury</w:t>
      </w:r>
      <w:r>
        <w:rPr/>
        <w:t>. Praha. Portál, 2006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ČERNÝ, V. </w:t>
      </w:r>
      <w:r>
        <w:rPr>
          <w:i/>
        </w:rPr>
        <w:t>Soustavný přehled obecných dějin literatury naší vzdělanosti 1 – 3.</w:t>
      </w:r>
      <w:r>
        <w:rPr/>
        <w:t xml:space="preserve"> Praha </w:t>
      </w:r>
    </w:p>
    <w:p>
      <w:pPr>
        <w:pStyle w:val="Normal"/>
        <w:bidi w:val="0"/>
        <w:spacing w:lineRule="auto" w:line="240"/>
        <w:jc w:val="left"/>
        <w:rPr/>
      </w:pPr>
      <w:r>
        <w:rPr/>
        <w:t>1996 – 2005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ČERVENKA, M. </w:t>
      </w:r>
      <w:r>
        <w:rPr>
          <w:i/>
        </w:rPr>
        <w:t>Významová výstavba literárního díla</w:t>
      </w:r>
      <w:r>
        <w:rPr/>
        <w:t>. Praha. Karolinum 1992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DOLEŽEL, L. </w:t>
      </w:r>
      <w:r>
        <w:rPr>
          <w:i/>
        </w:rPr>
        <w:t>Heterocosmica</w:t>
      </w:r>
      <w:r>
        <w:rPr/>
        <w:t>: fikce a možné světy. Praha. Karolinum 2003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DOLEŽEL, L. </w:t>
      </w:r>
      <w:r>
        <w:rPr>
          <w:i/>
        </w:rPr>
        <w:t>Narativní způsoby    v české literatuře</w:t>
      </w:r>
      <w:r>
        <w:rPr/>
        <w:t>. Praha. Československý spisovatel 1993.</w:t>
      </w:r>
    </w:p>
    <w:p>
      <w:pPr>
        <w:pStyle w:val="Normal"/>
        <w:bidi w:val="0"/>
        <w:spacing w:lineRule="auto" w:line="240"/>
        <w:jc w:val="left"/>
        <w:rPr/>
      </w:pPr>
      <w:r>
        <w:rPr/>
        <w:t>HAMAN, A.</w:t>
      </w:r>
      <w:r>
        <w:rPr>
          <w:i/>
        </w:rPr>
        <w:t xml:space="preserve"> Česká literatura 19. stol. A evropský kontext. </w:t>
      </w:r>
      <w:r>
        <w:rPr/>
        <w:t xml:space="preserve"> Plzeň 199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HAMAN, A. </w:t>
      </w:r>
      <w:r>
        <w:rPr>
          <w:i/>
        </w:rPr>
        <w:t>Úvod do studia literatury a interpretace díla</w:t>
      </w:r>
      <w:r>
        <w:rPr/>
        <w:t>. Jinočany. H+H 1999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HRUŠKA, P. – MACHALA, L. – VODIČKA, L. – ZIZLER, J. (EDS.). </w:t>
      </w:r>
      <w:r>
        <w:rPr>
          <w:i/>
        </w:rPr>
        <w:t xml:space="preserve">V souřadnicích volnosti. </w:t>
      </w:r>
      <w:r>
        <w:rPr/>
        <w:t>Praha. Academia 200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JANÁČKOVÁ, J. </w:t>
      </w:r>
      <w:r>
        <w:rPr>
          <w:i/>
        </w:rPr>
        <w:t xml:space="preserve">Přehled dějin české literatury 19. stol I – II. </w:t>
      </w:r>
      <w:r>
        <w:rPr/>
        <w:t>Praha 1990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JANOUŠEK, P. A KOL. </w:t>
      </w:r>
      <w:r>
        <w:rPr>
          <w:i/>
        </w:rPr>
        <w:t xml:space="preserve">Dějiny české literatury 1945 – 1989, I – IV. </w:t>
      </w:r>
      <w:r>
        <w:rPr/>
        <w:t>Praha. Academia</w:t>
      </w:r>
    </w:p>
    <w:p>
      <w:pPr>
        <w:pStyle w:val="Normal"/>
        <w:bidi w:val="0"/>
        <w:spacing w:lineRule="auto" w:line="240"/>
        <w:jc w:val="left"/>
        <w:rPr/>
      </w:pPr>
      <w:r>
        <w:rPr/>
        <w:t>2007 – 200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KOPECKÝ, M. – HOŠNA, J. </w:t>
      </w:r>
      <w:r>
        <w:rPr>
          <w:i/>
        </w:rPr>
        <w:t xml:space="preserve">Přehled dějin starší české literatury II. </w:t>
      </w:r>
      <w:r>
        <w:rPr/>
        <w:t>Praha. UK 1989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KOŽMÍN, Z. – TRÁVNÍČEK, J. </w:t>
      </w:r>
      <w:r>
        <w:rPr>
          <w:i/>
        </w:rPr>
        <w:t xml:space="preserve">Na tvrdém loži z psího vína. </w:t>
      </w:r>
      <w:r>
        <w:rPr/>
        <w:t>Brno. Jota 199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LEDERBUCHOVÁ, L. </w:t>
      </w:r>
      <w:r>
        <w:rPr>
          <w:i/>
        </w:rPr>
        <w:t>Průvodce literárním dílem.</w:t>
      </w:r>
      <w:r>
        <w:rPr/>
        <w:t>Jinočany. H + H 2003</w:t>
      </w:r>
    </w:p>
    <w:p>
      <w:pPr>
        <w:pStyle w:val="Normal"/>
        <w:bidi w:val="0"/>
        <w:spacing w:lineRule="auto" w:line="240"/>
        <w:jc w:val="left"/>
        <w:rPr/>
      </w:pPr>
      <w:r>
        <w:rPr/>
        <w:t>LEHÁR, J. – STICH, A. – JANÁČKOVÁ, J. – HOLÝ, J.</w:t>
      </w:r>
      <w:r>
        <w:rPr>
          <w:i/>
        </w:rPr>
        <w:t xml:space="preserve"> Česká literatura od počátků k dnešku. </w:t>
      </w:r>
      <w:r>
        <w:rPr/>
        <w:t xml:space="preserve"> Praha. NLN 199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ACURA, V. (ED.). </w:t>
      </w:r>
      <w:r>
        <w:rPr>
          <w:i/>
        </w:rPr>
        <w:t xml:space="preserve">Slovník světových literárních děl 1 (A – L), 2 (M – Ž). </w:t>
      </w:r>
      <w:r>
        <w:rPr/>
        <w:t>Praha. Odeon 1988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ACHALA, L. </w:t>
      </w:r>
      <w:r>
        <w:rPr>
          <w:i/>
        </w:rPr>
        <w:t>Literární bludiště.</w:t>
      </w:r>
      <w:r>
        <w:rPr/>
        <w:t xml:space="preserve"> Praha. Brána 2002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OCNÁ, D. - PETERKA, J. A KOL. </w:t>
      </w:r>
      <w:r>
        <w:rPr>
          <w:i/>
        </w:rPr>
        <w:t>Encyklopedie literárních žánrů</w:t>
      </w:r>
      <w:r>
        <w:rPr/>
        <w:t xml:space="preserve">. Praha, Litomyšl. Paseka 2004. 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MOLDANOVÁ, D. </w:t>
      </w:r>
      <w:r>
        <w:rPr>
          <w:i/>
        </w:rPr>
        <w:t xml:space="preserve">Česká literatura v období avantgardy. </w:t>
      </w:r>
      <w:r>
        <w:rPr/>
        <w:t>Ústí nad Labem. UJEP 2005.</w:t>
      </w:r>
    </w:p>
    <w:p>
      <w:pPr>
        <w:pStyle w:val="Normal"/>
        <w:bidi w:val="0"/>
        <w:spacing w:lineRule="auto" w:line="240"/>
        <w:jc w:val="left"/>
        <w:rPr/>
      </w:pPr>
      <w:r>
        <w:rPr/>
        <w:t>MOLDANOVÁ, D.</w:t>
      </w:r>
      <w:r>
        <w:rPr>
          <w:i/>
        </w:rPr>
        <w:t xml:space="preserve"> Česká literatura v období modernismu. </w:t>
      </w:r>
      <w:r>
        <w:rPr/>
        <w:t xml:space="preserve"> Ústí nad Labem. UJEP 1996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NÜNNING, A. (ED.). </w:t>
      </w:r>
      <w:r>
        <w:rPr>
          <w:i/>
        </w:rPr>
        <w:t xml:space="preserve">Lexikon teorie literatury a kultury. </w:t>
      </w:r>
      <w:r>
        <w:rPr/>
        <w:t>Brno. HOST 2006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PECHAR, J. </w:t>
      </w:r>
      <w:r>
        <w:rPr>
          <w:i/>
        </w:rPr>
        <w:t xml:space="preserve">Dvacáté století v zrcadle literatury. </w:t>
      </w:r>
      <w:r>
        <w:rPr/>
        <w:t>Praha. Filosofia 1999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PEŠAT, Z. – STROHSOVÁ, E. A KOL. </w:t>
      </w:r>
      <w:r>
        <w:rPr>
          <w:i/>
        </w:rPr>
        <w:t xml:space="preserve">Dějiny české literatury IV. </w:t>
      </w:r>
      <w:r>
        <w:rPr/>
        <w:t xml:space="preserve">Praha. Academia 1995 </w:t>
      </w:r>
      <w:r>
        <w:rPr>
          <w:rFonts w:ascii="Arial" w:hAnsi="Arial"/>
          <w:i/>
          <w:sz w:val="16"/>
        </w:rPr>
        <w:t>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PETRŮ, E. – MACHALA, L. </w:t>
      </w:r>
      <w:r>
        <w:rPr>
          <w:i/>
        </w:rPr>
        <w:t xml:space="preserve">Panorama české literatury. </w:t>
      </w:r>
      <w:r>
        <w:rPr/>
        <w:t>Olomouc. Rubico 1994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ŠKARKA, A.    </w:t>
      </w:r>
      <w:r>
        <w:rPr>
          <w:i/>
        </w:rPr>
        <w:t>Půl tisíciletí českého písemnictví.</w:t>
      </w:r>
      <w:r>
        <w:rPr/>
        <w:t xml:space="preserve"> Praha. Odeon 1986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TICHÁ, Z. </w:t>
      </w:r>
      <w:r>
        <w:rPr>
          <w:i/>
        </w:rPr>
        <w:t xml:space="preserve">Cesta starší české literatury. </w:t>
      </w:r>
      <w:r>
        <w:rPr/>
        <w:t>Praha. Panorama 1984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URBANOVÁ, S. </w:t>
      </w:r>
      <w:r>
        <w:rPr>
          <w:i/>
        </w:rPr>
        <w:t>Meandry a metamorfózy dětské literatury</w:t>
      </w:r>
      <w:r>
        <w:rPr/>
        <w:t>. Olomouc. Votobia 2003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URBANOVÁ, S. a    kol. </w:t>
      </w:r>
      <w:r>
        <w:rPr>
          <w:i/>
        </w:rPr>
        <w:t>Sedm klíčů k otevření literatury pro děti a mládež 90. let 20. století</w:t>
      </w:r>
      <w:r>
        <w:rPr/>
        <w:t>. Olomouc. Votobia    2004.</w:t>
      </w:r>
    </w:p>
    <w:p>
      <w:pPr>
        <w:pStyle w:val="Normal"/>
        <w:bidi w:val="0"/>
        <w:spacing w:lineRule="auto" w:line="240"/>
        <w:jc w:val="left"/>
        <w:rPr/>
      </w:pPr>
      <w:r>
        <w:rPr/>
        <w:t xml:space="preserve">URBANOVÁ, S.; ROSOVÁ, M. </w:t>
      </w:r>
      <w:r>
        <w:rPr>
          <w:i/>
        </w:rPr>
        <w:t>Žánry, osobnosti, díla</w:t>
      </w:r>
      <w:r>
        <w:rPr/>
        <w:t>: historický vývoj žánrů české literatury pro mládež – antologie. Ostrava. Ostravská univerzita 2002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Dingbat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Footnote">
    <w:name w:val="Footnote"/>
    <w:qFormat/>
    <w:rPr>
      <w:sz w:val="20"/>
    </w:rPr>
  </w:style>
  <w:style w:type="character" w:styleId="Comment">
    <w:name w:val="Comment"/>
    <w:qFormat/>
    <w:rPr/>
  </w:style>
  <w:style w:type="character" w:styleId="Keyboard">
    <w:name w:val="Keyboard"/>
    <w:qFormat/>
    <w:rPr>
      <w:rFonts w:ascii="Courier New" w:hAnsi="Courier New"/>
      <w:sz w:val="20"/>
    </w:rPr>
  </w:style>
  <w:style w:type="character" w:styleId="Variable">
    <w:name w:val="Variable"/>
    <w:qFormat/>
    <w:rPr/>
  </w:style>
  <w:style w:type="character" w:styleId="Definition">
    <w:name w:val="Definition"/>
    <w:qFormat/>
    <w:rPr/>
  </w:style>
  <w:style w:type="character" w:styleId="Reference">
    <w:name w:val="Reference"/>
    <w:qFormat/>
    <w:rPr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/>
  </w:style>
  <w:style w:type="character" w:styleId="Endnote">
    <w:name w:val="Endnote"/>
    <w:qFormat/>
    <w:rPr/>
  </w:style>
  <w:style w:type="character" w:styleId="VisitedInternetLink">
    <w:name w:val="FollowedHyperlink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/>
  </w:style>
  <w:style w:type="character" w:styleId="Sample">
    <w:name w:val="Sample"/>
    <w:qFormat/>
    <w:rPr>
      <w:rFonts w:ascii="Courier New" w:hAnsi="Courier New"/>
    </w:rPr>
  </w:style>
  <w:style w:type="character" w:styleId="Reference1">
    <w:name w:val="Reference1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HTMLMarkup">
    <w:name w:val="HTML Markup"/>
    <w:qFormat/>
    <w:rPr/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InternetLink">
    <w:name w:val="Hyperlink"/>
    <w:rPr/>
  </w:style>
  <w:style w:type="character" w:styleId="Strong">
    <w:name w:val="Strong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qFormat/>
    <w:pPr>
      <w:widowControl w:val="false"/>
      <w:bidi w:val="0"/>
      <w:spacing w:before="99" w:after="99"/>
      <w:ind w:left="360" w:right="36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lnweb">
    <w:name w:val="Normální (web)"/>
    <w:qFormat/>
    <w:pPr>
      <w:widowControl w:val="false"/>
      <w:bidi w:val="0"/>
      <w:spacing w:before="99" w:after="99"/>
    </w:pPr>
    <w:rPr>
      <w:rFonts w:ascii="Times New Roman" w:hAnsi="Times New Roman" w:eastAsia="Noto Sans" w:cs="Noto Sans Devanagari"/>
      <w:color w:val="auto"/>
      <w:kern w:val="2"/>
      <w:sz w:val="24"/>
      <w:szCs w:val="24"/>
      <w:lang w:val="cs-CZ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cs-CZ" w:eastAsia="zh-CN" w:bidi="hi-IN"/>
    </w:rPr>
  </w:style>
  <w:style w:type="paragraph" w:styleId="H2">
    <w:name w:val="H2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36"/>
      <w:szCs w:val="24"/>
      <w:lang w:val="en-US" w:eastAsia="zh-CN" w:bidi="hi-IN"/>
    </w:rPr>
  </w:style>
  <w:style w:type="paragraph" w:styleId="H3">
    <w:name w:val="H3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H5">
    <w:name w:val="H5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6">
    <w:name w:val="H6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7" w:leader="none"/>
        <w:tab w:val="left" w:pos="3836" w:leader="none"/>
        <w:tab w:val="left" w:pos="4794" w:leader="none"/>
        <w:tab w:val="left" w:pos="5753" w:leader="none"/>
        <w:tab w:val="left" w:pos="6713" w:leader="none"/>
        <w:tab w:val="left" w:pos="7672" w:leader="none"/>
        <w:tab w:val="left" w:pos="8631" w:leader="none"/>
        <w:tab w:val="left" w:pos="9589" w:leader="none"/>
      </w:tabs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4">
    <w:name w:val="H4"/>
    <w:qFormat/>
    <w:pPr>
      <w:widowControl w:val="false"/>
      <w:bidi w:val="0"/>
      <w:spacing w:before="99" w:after="99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Normln">
    <w:name w:val="Normální"/>
    <w:qFormat/>
    <w:pPr>
      <w:widowControl w:val="false"/>
      <w:bidi w:val="0"/>
      <w:spacing w:before="99" w:after="99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ddress">
    <w:name w:val="Address"/>
    <w:basedOn w:val="Normln"/>
    <w:next w:val="Normln"/>
    <w:qFormat/>
    <w:pPr/>
    <w:rPr/>
  </w:style>
  <w:style w:type="paragraph" w:styleId="DefinitionTerm">
    <w:name w:val="Definition Term"/>
    <w:basedOn w:val="Normln"/>
    <w:qFormat/>
    <w:pPr/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H1">
    <w:name w:val="H1"/>
    <w:basedOn w:val="Normln"/>
    <w:next w:val="Normln"/>
    <w:qFormat/>
    <w:pPr>
      <w:spacing w:before="99" w:after="99"/>
    </w:pPr>
    <w:rPr>
      <w:sz w:val="48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DefinitionList">
    <w:name w:val="Definition List"/>
    <w:basedOn w:val="Normln"/>
    <w:next w:val="DefinitionTerm"/>
    <w:qFormat/>
    <w:pPr>
      <w:ind w:left="36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Courier New" w:cs="Dingbats"/>
      <w:color w:val="auto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Normlntabulka">
    <w:name w:val="Normální tabulka"/>
    <w:qFormat/>
    <w:pPr>
      <w:widowControl w:val="false"/>
      <w:bidi w:val="0"/>
    </w:pPr>
    <w:rPr>
      <w:rFonts w:ascii="Times New Roman" w:hAnsi="Times New Roman" w:eastAsia="Courier New" w:cs="Dingbats"/>
      <w:color w:val="auto"/>
      <w:kern w:val="2"/>
      <w:sz w:val="24"/>
      <w:szCs w:val="24"/>
      <w:lang w:val="cs-CZ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/>
    <w:rPr>
      <w:sz w:val="24"/>
      <w:lang w:val="cs-CZ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Dingbats"/>
      <w:color w:val="auto"/>
      <w:kern w:val="2"/>
      <w:sz w:val="24"/>
      <w:szCs w:val="24"/>
      <w:lang w:val="en-US" w:eastAsia="zh-CN" w:bidi="hi-IN"/>
    </w:rPr>
  </w:style>
  <w:style w:type="paragraph" w:styleId="ZBottomofForm">
    <w:name w:val="z-Bottom of Form"/>
    <w:next w:val="Normln"/>
    <w:qFormat/>
    <w:pPr>
      <w:widowControl w:val="false"/>
      <w:bidi w:val="0"/>
      <w:jc w:val="center"/>
    </w:pPr>
    <w:rPr>
      <w:rFonts w:ascii="Arial" w:hAnsi="Arial" w:eastAsia="Courier New" w:cs="Dingbats"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ln"/>
    <w:qFormat/>
    <w:pPr>
      <w:widowControl w:val="false"/>
      <w:bidi w:val="0"/>
      <w:jc w:val="center"/>
    </w:pPr>
    <w:rPr>
      <w:rFonts w:ascii="Arial" w:hAnsi="Arial" w:eastAsia="Courier New" w:cs="Dingbats"/>
      <w:color w:val="auto"/>
      <w:kern w:val="2"/>
      <w:sz w:val="16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