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706620</wp:posOffset>
            </wp:positionH>
            <wp:positionV relativeFrom="margin">
              <wp:posOffset>-114300</wp:posOffset>
            </wp:positionV>
            <wp:extent cx="2151380" cy="82359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>Katedra výtvarné kultury PF UJ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České mládeže 8, 400 01 Ústí nad Lab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tel.: +420 475 283 863, e-mail: </w:t>
      </w:r>
      <w:hyperlink r:id="rId3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valerie.koci@ujep.cz</w:t>
        </w:r>
      </w:hyperlink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Arial" w:cs="Arial"/>
          <w:b/>
          <w:b/>
          <w:bCs/>
          <w:sz w:val="16"/>
          <w:szCs w:val="24"/>
        </w:rPr>
      </w:pPr>
      <w:r>
        <w:rPr>
          <w:rFonts w:eastAsia="Arial" w:cs="Arial" w:ascii="Arial" w:hAnsi="Arial"/>
          <w:b/>
          <w:bCs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600" w:after="1080"/>
        <w:rPr/>
      </w:pPr>
      <w:r>
        <w:rPr>
          <w:rFonts w:eastAsia="Arial" w:cs="Arial" w:ascii="Arial" w:hAnsi="Arial"/>
          <w:b/>
          <w:sz w:val="56"/>
        </w:rPr>
        <w:t>PORTFOLIO ZE SOUVISLÉ PEDAGOGICKÉ PRAX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Studující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Jméno, příjmení, osobní čísl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Cs w:val="28"/>
              </w:rPr>
              <w:t>Telefonní kontak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Praxe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Název prax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Kód předmětu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Jméno a příjmení vyučujícíh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Termín prax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Studijní ob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Roční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Semest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Zařízení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Oficiální název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Adres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Mentor/ka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Jméno, příjmení, titu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Telefonní kontak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lnweb"/>
        <w:spacing w:lineRule="auto" w:line="276" w:before="0" w:after="0"/>
        <w:textAlignment w:val="baseline"/>
        <w:rPr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sz w:val="36"/>
          <w:szCs w:val="36"/>
        </w:rPr>
        <w:t>A</w:t>
        <w:tab/>
      </w:r>
      <w:r>
        <w:rPr>
          <w:rFonts w:eastAsia="Arial Unicode MS" w:cs="Arial" w:ascii="Arial" w:hAnsi="Arial"/>
          <w:b/>
          <w:bCs/>
          <w:kern w:val="2"/>
          <w:sz w:val="36"/>
          <w:szCs w:val="36"/>
        </w:rPr>
        <w:t>Charakteristika zařízení</w:t>
      </w:r>
    </w:p>
    <w:p>
      <w:pPr>
        <w:pStyle w:val="Normlnweb"/>
        <w:spacing w:lineRule="auto" w:line="276" w:before="0" w:after="600"/>
        <w:ind w:firstLine="709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Stručně a výstižně charakterizujte zařízení, ve kterém konáte praxi.</w:t>
      </w:r>
    </w:p>
    <w:p>
      <w:pPr>
        <w:pStyle w:val="Normlnweb"/>
        <w:spacing w:lineRule="auto" w:line="276" w:before="0" w:after="1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:</w:t>
      </w:r>
    </w:p>
    <w:p>
      <w:pPr>
        <w:pStyle w:val="Normlnweb"/>
        <w:spacing w:lineRule="auto" w:line="276" w:before="0" w:after="1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:</w:t>
      </w:r>
    </w:p>
    <w:p>
      <w:pPr>
        <w:pStyle w:val="Normlnweb"/>
        <w:spacing w:lineRule="auto" w:line="276" w:before="0" w:after="1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y výběru:</w:t>
      </w:r>
    </w:p>
    <w:p>
      <w:pPr>
        <w:pStyle w:val="Normlnweb"/>
        <w:spacing w:lineRule="auto" w:line="276" w:before="0" w:after="16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eznam vyučovaných předmětů, v jejichž rámci vykonáváte praxi:</w:t>
      </w:r>
      <w:r>
        <w:br w:type="page"/>
      </w:r>
    </w:p>
    <w:p>
      <w:pPr>
        <w:pStyle w:val="Normal"/>
        <w:spacing w:lineRule="auto" w:line="276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B</w:t>
        <w:tab/>
        <w:t>Přehled pracovních pozic a povinné vzděl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pro jejich výkon</w:t>
      </w:r>
    </w:p>
    <w:p>
      <w:pPr>
        <w:pStyle w:val="Normal"/>
        <w:spacing w:lineRule="auto" w:line="240" w:before="0" w:after="600"/>
        <w:ind w:left="709" w:hanging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cs-CZ"/>
        </w:rPr>
        <w:t>Jedná se o informace o tom, kdo na škole zajišťuje výuku výtvarné výchovy, jakou mají tito učitelé kvalifikaci, případně jak jsou aprobovaní apod. Informace získáte v součinnosti s vedením dané instituce a prostudováním potřebné legislativy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Arial Unicode MS" w:cs="Arial"/>
          <w:b/>
          <w:b/>
          <w:bCs/>
          <w:kern w:val="2"/>
          <w:lang w:eastAsia="cs-CZ"/>
        </w:rPr>
      </w:pPr>
      <w:r>
        <w:rPr>
          <w:rFonts w:eastAsia="Arial Unicode MS" w:cs="Arial" w:ascii="Arial" w:hAnsi="Arial"/>
          <w:b/>
          <w:bCs/>
          <w:kern w:val="2"/>
          <w:lang w:eastAsia="cs-CZ"/>
        </w:rPr>
        <w:t>Doplňte…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C</w:t>
        <w:tab/>
        <w:t>Hospitační činnost, stínování, náslechy atd.</w:t>
      </w:r>
    </w:p>
    <w:p>
      <w:pPr>
        <w:pStyle w:val="Normal"/>
        <w:spacing w:before="0" w:after="600"/>
        <w:ind w:firstLine="720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cs-CZ"/>
        </w:rPr>
        <w:t>Dle požadavků konkrétní prax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atum (vyuč. hodina, předmět):</w:t>
      </w:r>
    </w:p>
    <w:p>
      <w:pPr>
        <w:pStyle w:val="Normal"/>
        <w:spacing w:lineRule="auto" w:line="276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Téma hodiny, stručný popis zaměření a průběhu výuky, cíle/výstupy (</w:t>
      </w:r>
      <w:r>
        <w:rPr>
          <w:rFonts w:cs="Arial" w:ascii="Arial" w:hAnsi="Arial"/>
          <w:b/>
          <w:i/>
          <w:iCs/>
          <w:sz w:val="20"/>
          <w:szCs w:val="20"/>
        </w:rPr>
        <w:t>Co se žák naučil?</w:t>
      </w:r>
      <w:r>
        <w:rPr>
          <w:rFonts w:cs="Arial" w:ascii="Arial" w:hAnsi="Arial"/>
          <w:b/>
          <w:sz w:val="20"/>
          <w:szCs w:val="20"/>
        </w:rPr>
        <w:t>), Vaše poznámky a reflexe: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D</w:t>
        <w:tab/>
        <w:t>Vlastní pedagogická činnost</w:t>
      </w:r>
    </w:p>
    <w:p>
      <w:pPr>
        <w:pStyle w:val="Normal"/>
        <w:spacing w:lineRule="auto" w:line="276" w:before="0" w:after="600"/>
        <w:ind w:left="7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cs-CZ"/>
        </w:rPr>
        <w:t>Podrobně zpracujte 3 Vaše autorská výtvarná zadání (musí jít tedy o výuku, v níž proběhla výtvarná tvorba žáků, nikoli jen výklad/teorie) + přiložte kvalitní fotodokumentaci výsledných žákovských prací s jejich popisem a zdůvodněním jejich výběru. Výtvarná zadání musí být autorská – Vámi vymyšlená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atum (vyuč. hodina, předmět):</w:t>
      </w:r>
    </w:p>
    <w:p>
      <w:pPr>
        <w:pStyle w:val="Normal"/>
        <w:spacing w:lineRule="auto" w:line="276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Popis jednotlivých výtvarných zadání a jejich reflex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Té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Námě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Věková katego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Časové požadav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Výtvarná techni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Pomůcky, materiál a potřebné technické vybavení (pro žáky i učite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Výklad + obrazová příloha, aktivizační otázky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(forma prezenta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7F7F7F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Přesah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do výtvarného umění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(zasazení do uměleckého kontextu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do vizuální kultu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příp. interdisciplinární/mezipředmětové vztah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Práce s chyb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Formulace výtvarného problé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Cíle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(konkrétně formulované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Očekávané výstupy z RVP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 xml:space="preserve">, které budou žáci naplňovat a </w:t>
      </w: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rozvíjené klíčové kompet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Popis průběhu výtvarného zadání (včetně časového rozvržení)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– stručně v bode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motivace, přesné slovní zadání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organizační formy a výukové metody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vlastní tvůrčí činnost žá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Kritéria a způsob hodnocení / forma žákovské refle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Vaše reflexe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(co si myslíte, že se nejvíce povedlo, navržení řešení, jak se v budoucnu vyvarovat chybám, které případně nastaly nebo mohly nast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Reflexe realizace Vaší vyučovací jednotky a jejích výstupů Vaším mentor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Fotodokumentace s popis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color w:val="7F7F7F"/>
          <w:kern w:val="2"/>
          <w:sz w:val="20"/>
          <w:szCs w:val="20"/>
          <w:lang w:eastAsia="cs-CZ"/>
        </w:rPr>
        <w:t>průběh výuky</w:t>
      </w:r>
      <w:r>
        <w:rPr>
          <w:rFonts w:eastAsia="Arial Unicode MS" w:cs="Arial" w:ascii="Arial" w:hAnsi="Arial"/>
          <w:bCs/>
          <w:color w:val="7F7F7F"/>
          <w:kern w:val="2"/>
          <w:sz w:val="20"/>
          <w:szCs w:val="20"/>
          <w:lang w:eastAsia="cs-CZ"/>
        </w:rPr>
        <w:t xml:space="preserve"> (možno fotit bez portrétů žáků, nebo rozmazat tvář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celkov</w:t>
      </w:r>
      <w:r>
        <w:rPr>
          <w:rFonts w:eastAsia="Arial Unicode MS" w:cs="Arial" w:ascii="Arial" w:hAnsi="Arial"/>
          <w:b/>
          <w:bCs/>
          <w:color w:val="7F7F7F"/>
          <w:kern w:val="2"/>
          <w:sz w:val="20"/>
          <w:szCs w:val="20"/>
          <w:lang w:eastAsia="cs-CZ"/>
        </w:rPr>
        <w:t>ý pohled na hotové žákovské prá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fotodokumentaci lze vkládat do tohoto dokumentu průběžně, lze ji vložit na konec dokumentu, případně také nasdílet jako složku s .jpg soubory. V každém případě je však nutné, aby byla fotodokumentace očíslovaná, jasně popsaná a provázaná s příslušnými pasážemi v textu portfolia a aby byl uvedený její zdroj)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Výběr žákovských prací </w:t>
      </w:r>
      <w:r>
        <w:rPr>
          <w:rFonts w:eastAsia="Arial Unicode MS" w:cs="+mn-cs" w:ascii="Arial" w:hAnsi="Arial"/>
          <w:bCs/>
          <w:color w:val="7F7F7F"/>
          <w:kern w:val="2"/>
          <w:sz w:val="20"/>
          <w:szCs w:val="20"/>
          <w:lang w:eastAsia="cs-CZ"/>
        </w:rPr>
        <w:t>(včetně podrobného popisu / Vašeho zdůvodnění)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ukázka „práce s chybou“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 xml:space="preserve"> = </w:t>
      </w:r>
      <w:r>
        <w:rPr>
          <w:rFonts w:eastAsia="Arial Unicode MS" w:cs="+mn-cs" w:ascii="Arial" w:hAnsi="Arial"/>
          <w:bCs/>
          <w:color w:val="7F7F7F"/>
          <w:kern w:val="2"/>
          <w:sz w:val="20"/>
          <w:szCs w:val="20"/>
          <w:lang w:eastAsia="cs-CZ"/>
        </w:rPr>
        <w:t>prvoplánové řešení zadaného úkolu, nedodržení výtvarného zadání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neočekávané (kreativní, originální) žákovské řešení, sice nesplněné zadání, ale obsahující výtvarné kvality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eastAsia="Arial Unicode MS" w:cs="Arial"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práce žáka s SPU </w:t>
      </w:r>
      <w:r>
        <w:rPr>
          <w:rFonts w:eastAsia="Arial Unicode MS" w:cs="+mn-cs" w:ascii="Arial" w:hAnsi="Arial"/>
          <w:bCs/>
          <w:color w:val="7F7F7F"/>
          <w:kern w:val="2"/>
          <w:sz w:val="20"/>
          <w:szCs w:val="20"/>
          <w:lang w:eastAsia="cs-CZ"/>
        </w:rPr>
        <w:t>(= specifické poruchy učení; pouze pokud budete mít tyto informace k dispozici), např. se zhoršenou jemnou motorikou (dyspinxie, dyspraxie, dysgrafie) apod.</w:t>
      </w:r>
      <w:r>
        <w:br w:type="page"/>
      </w:r>
    </w:p>
    <w:p>
      <w:pPr>
        <w:pStyle w:val="Normal"/>
        <w:spacing w:lineRule="auto" w:line="240" w:before="0" w:after="600"/>
        <w:textAlignment w:val="baseline"/>
        <w:rPr>
          <w:rFonts w:ascii="Arial" w:hAnsi="Arial" w:eastAsia="Arial Unicode MS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E</w:t>
        <w:tab/>
        <w:t>Asistentská činnos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atum (vyuč. hodina, předmět):</w:t>
      </w:r>
    </w:p>
    <w:p>
      <w:pPr>
        <w:pStyle w:val="Normal"/>
        <w:spacing w:lineRule="auto" w:line="276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Obsah a popis Vašich činností, výstupy: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4"/>
          <w:szCs w:val="20"/>
          <w:lang w:eastAsia="cs-CZ"/>
        </w:rPr>
      </w:pPr>
      <w:r>
        <w:rPr>
          <w:rFonts w:eastAsia="Arial Unicode MS" w:cs="Arial" w:ascii="Arial" w:hAnsi="Arial"/>
          <w:b/>
          <w:kern w:val="2"/>
          <w:sz w:val="24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F</w:t>
        <w:tab/>
        <w:t xml:space="preserve">Případová studie </w:t>
      </w:r>
      <w:r>
        <w:rPr>
          <w:rFonts w:eastAsia="Arial Unicode MS" w:cs="Arial" w:ascii="Arial" w:hAnsi="Arial"/>
          <w:kern w:val="2"/>
          <w:sz w:val="36"/>
          <w:szCs w:val="36"/>
          <w:lang w:eastAsia="cs-CZ"/>
        </w:rPr>
        <w:t>(volitelná část)</w:t>
      </w:r>
    </w:p>
    <w:p>
      <w:pPr>
        <w:pStyle w:val="Normal"/>
        <w:spacing w:before="0" w:after="600"/>
        <w:ind w:left="720" w:hanging="0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cs-CZ"/>
        </w:rPr>
        <w:t>Vyberte jednoho žáka, který Vás něčím zaujal nebo u kterého jste měli problém s jeho pedagogickým vedením. Zdůvodněte jeho výbě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 žákov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Třída / Vě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ohlav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(pedagogická opatření/doporučení z PPP či SPC, SPU, IVP…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Popis jeho přístupu, aktivity a práce v hodinách VV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min. 3 výtvarných prací + jejich kvalitní fotodokumentace:</w:t>
      </w:r>
    </w:p>
    <w:p>
      <w:pPr>
        <w:pStyle w:val="Normal"/>
        <w:spacing w:lineRule="auto" w:line="276"/>
        <w:rPr>
          <w:rFonts w:ascii="Arial" w:hAnsi="Arial" w:eastAsia="Arial Unicode MS" w:cs="+mn-cs"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Cs/>
          <w:color w:val="7F7F7F"/>
          <w:kern w:val="2"/>
          <w:sz w:val="20"/>
          <w:szCs w:val="20"/>
          <w:lang w:eastAsia="cs-CZ"/>
        </w:rPr>
        <w:t>Požádejte mentora praxe. Můžete doložit i práce žáka, které vznikly před Vaším příchodem na praxi. Čím více prací budete mít, tím lepší obraz o žákově tvorbě zaměření a přístupu ve VV získáte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 zhodnocení, navrhovaná pedagogická řešení, jak vést/motivovat žáka…</w:t>
      </w:r>
    </w:p>
    <w:p>
      <w:pPr>
        <w:pStyle w:val="Normal"/>
        <w:spacing w:lineRule="auto" w:line="276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Cs/>
          <w:color w:val="7F7F7F"/>
          <w:kern w:val="2"/>
          <w:sz w:val="20"/>
          <w:szCs w:val="20"/>
          <w:lang w:eastAsia="cs-CZ"/>
        </w:rPr>
        <w:t>Konzultujte s mentorem praxe.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G</w:t>
        <w:tab/>
        <w:t>Autoevaluace</w:t>
      </w:r>
    </w:p>
    <w:p>
      <w:pPr>
        <w:pStyle w:val="Normal"/>
        <w:spacing w:before="0" w:after="600"/>
        <w:ind w:left="720" w:hanging="0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cs-CZ"/>
        </w:rPr>
        <w:t>Zakroužkujte hodnoty ve stupnici tak, jak hodnotíte svůj výkon. Délku formuláře si upravte dle své potřeby.</w:t>
      </w:r>
    </w:p>
    <w:tbl>
      <w:tblPr>
        <w:tblW w:w="1044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37"/>
        <w:gridCol w:w="6509"/>
        <w:gridCol w:w="582"/>
        <w:gridCol w:w="582"/>
        <w:gridCol w:w="583"/>
        <w:gridCol w:w="582"/>
        <w:gridCol w:w="582"/>
        <w:gridCol w:w="583"/>
      </w:tblGrid>
      <w:tr>
        <w:trPr>
          <w:trHeight w:val="564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06" w:right="283" w:hanging="0"/>
              <w:jc w:val="center"/>
              <w:rPr>
                <w:i/>
                <w:i/>
                <w:color w:val="3366FF"/>
                <w:sz w:val="4"/>
                <w:szCs w:val="4"/>
                <w:lang w:val="cs-CZ"/>
              </w:rPr>
            </w:pPr>
            <w:r>
              <w:rPr>
                <w:i/>
                <w:color w:val="3366FF"/>
                <w:sz w:val="4"/>
                <w:szCs w:val="4"/>
                <w:lang w:val="cs-CZ"/>
              </w:rPr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>U každého dílčího hodnocení prosím na uvedené škále označte svůj výkon</w:t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>
                <w:i/>
                <w:i/>
                <w:sz w:val="16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>(od hodnocení nejlepšího – A, do hodnocení nejhoršího – F).</w:t>
            </w:r>
          </w:p>
        </w:tc>
      </w:tr>
      <w:tr>
        <w:trPr>
          <w:trHeight w:val="286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Ústní/písemný projev, komunikační dovednosti, kultivovanos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dborná vzdělanost a dovednost – vědomosti z oboru, metodolog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opnost reflexe a sebereflex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espektování rozdílných schopností žáků/dětí/klient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vládání kázně, autori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ime managemen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opnost stanovení cílů a hodnocení výsledk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9337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čekávání versus realita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kolnosti, které (pozitivně/negativně) ovlivnily mou praxi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Nejsilnější moment z praxe </w:t>
            </w:r>
            <w:r>
              <w:rPr>
                <w:sz w:val="20"/>
                <w:szCs w:val="20"/>
                <w:lang w:val="cs-CZ"/>
              </w:rPr>
              <w:t>(situace, která mi určitě utkví v paměti, která mě překvapila nebo ovlivnila, změnila můj názor/myšlení apod.)</w:t>
            </w:r>
            <w:r>
              <w:rPr>
                <w:b/>
                <w:sz w:val="20"/>
                <w:szCs w:val="20"/>
                <w:lang w:val="cs-CZ"/>
              </w:rPr>
              <w:t>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Co se mi dle mého názoru na praxi nejvíce povedlo, z čeho mám dobrý pocit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Co vnímám jako silné stránky ve své pedagogické činnosti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oporučení, co mám zlepšit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Co jsem díky absolvování praxe zjistil/a, že potřebuji nebo že mne zajímá, v čem se chci dále rozvíjet/vzdělávat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Katedra výtvarné kultury PF UJEP | Portfolio ze souvislé pedagogické praxe |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Arial" w:cs="Arial"/>
      <w:i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</w:pPr>
    <w:rPr>
      <w:rFonts w:ascii="Arial" w:hAnsi="Arial" w:eastAsia="Arial" w:cs="Arial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e.koci@uje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7:00Z</dcterms:created>
  <dc:creator>bauerd</dc:creator>
  <dc:description/>
  <cp:keywords/>
  <dc:language>en-US</dc:language>
  <cp:lastModifiedBy>Miloš Makovský</cp:lastModifiedBy>
  <dcterms:modified xsi:type="dcterms:W3CDTF">2024-10-05T16:47:00Z</dcterms:modified>
  <cp:revision>6</cp:revision>
  <dc:subject/>
  <dc:title/>
</cp:coreProperties>
</file>