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Vedení závěrečných prací CCV externími pracovníky: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ho práce si každý student vyhledává sám. Za kompetentní osobu, ve smyslu vedoucího závěrečné práce, bude považována taková, která splňuje (alespoň) jedno z níže dvou uvedených kritérií: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itel, který (minimálně) 2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roky vyučuje (úvazek 100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a zároveň je pro výkon své profese plně kvalifiková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ický pracovník, který (minimálně) 2 roky (viz podmínka výše) aktivně vyučuje pedagogické nebo psychologické (a příbuzné) předměty na fakultě připravující budoucí učitele.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odmínku a) nebo podmínku b) dokládá vedoucí práce čestným prohlášením. Po nalezení vedoucího práce a domluvě o spolupráci dodává student na CCV UJEP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řebné ke schválení externího vedoucího práce je zapotřebí dodat nejpozději 3 měsíce před datem plánované obhajob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 životopis externího vedoucího práce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áce a abstrakt v českém jazyc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. </w:t>
      </w:r>
    </w:p>
    <w:p>
      <w:pPr>
        <w:pStyle w:val="Heading1"/>
        <w:ind w:firstLine="708"/>
        <w:rPr>
          <w:b w:val="false"/>
          <w:b w:val="false"/>
        </w:rPr>
      </w:pPr>
      <w:r>
        <w:rPr>
          <w:sz w:val="28"/>
          <w:szCs w:val="24"/>
        </w:rPr>
        <w:t>Doplňující informace ke zpracování závěrečné prá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TextBody"/>
        <w:jc w:val="both"/>
        <w:rPr/>
      </w:pPr>
      <w:r>
        <w:rPr/>
        <w:t>Možnou koncepci závěrečné práce je třeba dobře promyslet a o návrhu se poradit se svým školitelem. Práce by měla vycházet ze stud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Pedagogické psychologie, zejména z psychologie učení, či psychologie výchovy a</w:t>
      </w:r>
      <w:r>
        <w:rPr>
          <w:sz w:val="24"/>
        </w:rPr>
        <w:t xml:space="preserve"> </w:t>
      </w:r>
      <w:r>
        <w:rPr>
          <w:b/>
          <w:sz w:val="24"/>
        </w:rPr>
        <w:t>psychologie činnosti a osobnosti učitele</w:t>
      </w:r>
      <w:r>
        <w:rPr>
          <w:sz w:val="24"/>
        </w:rPr>
        <w:t>. Důležité jsou i příbuzné psychologické obory např. sociální psychologie, vývojová psychologie, psychopatologie at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Sociální pedagogiky, obecné didaktiky, a teorie výchovy. </w:t>
      </w:r>
      <w:r>
        <w:rPr>
          <w:sz w:val="24"/>
        </w:rPr>
        <w:t>Důležité jsou i příbuzné pedagogické obory např. speciální pedagogika atd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Oborové didaktiky, metodiky zájmových činností, didaktiky odborného výcviku a didaktické technologie.</w:t>
      </w:r>
    </w:p>
    <w:p>
      <w:pPr>
        <w:pStyle w:val="Normal"/>
        <w:jc w:val="both"/>
        <w:rPr>
          <w:strike/>
          <w:sz w:val="24"/>
        </w:rPr>
      </w:pPr>
      <w:r>
        <w:rPr>
          <w:b/>
          <w:sz w:val="24"/>
        </w:rPr>
        <w:t>4.   Školní praxe</w:t>
      </w:r>
      <w:r>
        <w:rPr>
          <w:sz w:val="24"/>
        </w:rPr>
        <w:t xml:space="preserve"> 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Závěrečná práce by měla být původní a měla by přinášet nové poznatky. Může být i kultivovanou kompilací dosavadních poznatků a zpracování dané problematiky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ávěrečná práce by měla zahrnovat i vlastní názory, úvahy a závěry autora, zejména dílčí závěry z průzkumu či výzkumu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raktická část by měla zahrnovat též vlastní stanovisko, příp. kritiku, což by měl autor podložit dostatečnou argumentací, příp. i za pomoci poznatků z konzultací s pedagogickými pracovníky, kteří působí v dané oblasti školské praxe.  </w:t>
      </w:r>
    </w:p>
    <w:p>
      <w:pPr>
        <w:pStyle w:val="Normlnweb"/>
        <w:ind w:firstLine="360"/>
        <w:jc w:val="both"/>
        <w:rPr/>
      </w:pPr>
      <w:r>
        <w:rPr/>
        <w:t xml:space="preserve">Závěrečnou prací se má ověřit vzdělání, které studující získal a jeho schopnosti využívat ho při řešení odborných otázek studijního oboru. </w:t>
      </w:r>
    </w:p>
    <w:p>
      <w:pPr>
        <w:pStyle w:val="Normlnweb"/>
        <w:ind w:firstLine="360"/>
        <w:jc w:val="both"/>
        <w:rPr/>
      </w:pPr>
      <w:r>
        <w:rPr/>
        <w:t xml:space="preserve">Témata závěrečných prací vycházejí z potřeb společenské praxe. </w:t>
      </w:r>
    </w:p>
    <w:p>
      <w:pPr>
        <w:pStyle w:val="Normlnweb"/>
        <w:ind w:firstLine="360"/>
        <w:jc w:val="both"/>
        <w:rPr/>
      </w:pPr>
      <w:r>
        <w:rPr/>
        <w:t xml:space="preserve">Studující by měl prokázat osvojení si nezbytných návyků odborného způsobu komunikace, znalosti odborné literatury, zákonů a jejich použití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ráce pouze popisné, s chybějící argumentací autora nebudou přijaty k obhajobě. Takovéto práce budou muset být přepracovány. Zamítnuty mohou být též práce, z nichž rozsáhlejší textové části by byly zpracovány pouze formou výtahu z omezeného množství publikací. Nevyhovující mohou být též práce, jejichž závěry budou omezeny pouze na teoreticko-spekulativní rovinu, odtrženou od školní praxe. Nepříznivé hodnocení mohou obdržet též práce obsahující citace z druhé ruky. Platí to i ohledně diskuse k výsledkům přirozených experimentů, či empirického výzkum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éma a cíl práce musí být odpovídat studovanému programu. </w:t>
      </w:r>
      <w:r>
        <w:rPr>
          <w:sz w:val="24"/>
          <w:szCs w:val="24"/>
        </w:rPr>
        <w:t xml:space="preserve">Primárně se hodnotí hluboké porozumění problematiky (komplexnost řešení daného problému). Použité zdroje nejsou primárně (nikoliv výhradně) starší 15 let (adekvátnost a aktuálnost použitých informačních zdrojů). Z textu musí být patrné hluboké analyticko-syntetické schopnosti autora (stylistická úroveň práce, logická výstavba a strukturace textu). Autor textu se průběžně opírá o relevantní zdroje, které náležitě cit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má náležitou strukturu, viz také: Pokyny pro psaní a odevzdávání závěrečné práce na CCV PF UJE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09" w:hanging="0"/>
        <w:rPr/>
      </w:pPr>
      <w:r>
        <w:rPr/>
        <w:t>Uspořádání textové části závěrečné práce:</w:t>
      </w:r>
    </w:p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  <w:t>Úvod</w:t>
      </w:r>
    </w:p>
    <w:p>
      <w:pPr>
        <w:pStyle w:val="Normlnweb"/>
        <w:spacing w:before="0" w:after="0"/>
        <w:jc w:val="both"/>
        <w:rPr/>
      </w:pPr>
      <w:r>
        <w:rPr/>
        <w:t xml:space="preserve">První kapitola práce má být úvodní. Slouží k charakteristice problematiky v širším kontextu a v podobě stručného obsahu jednotlivých kapitol definuje strukturu písemné práce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  <w:t xml:space="preserve">Vlastní text členěný do kapitol </w:t>
      </w:r>
    </w:p>
    <w:p>
      <w:pPr>
        <w:pStyle w:val="Normlnweb"/>
        <w:spacing w:before="0" w:after="0"/>
        <w:jc w:val="both"/>
        <w:rPr/>
      </w:pPr>
      <w:r>
        <w:rPr/>
        <w:t xml:space="preserve">Kapitoly, které následující za úvodem obsahují formulaci cíle práce, charakteristiku současného stavu řešené problematiky, teoretická a odborná východiska řešených problémů a specifikaci etap řešení. Je vhodné seznámit s postupem zkoumání jevů v minulosti. V dalších kapitolách autor rozvede postup zpracování řešené problematiky. Kapitoly a podkapitoly mají být uspořádány v logickém sledu, jejich rozsah by měl odpovídat významu řešené problematiky. Text je vhodné doplnit grafickými informacemi (obrázky, tabulky, grafy, schématy apod.). Všechny matematicko-statistické závěry musí být podrobné a uspořádané tak, aby každý odborník mohl přezkoumat jejich správnost. U tvrzení pokud nejsou v Závěrečné práci přímo odvozeny, by měly být uvedeny odvolávky na pramen uvedený v seznamu literatury. Důležité údaje nebo závěry, které byly z literatury převzaty, musí autor rovněž citovat odkazem na příslušný pramen uvedený v seznamu použité literatury. </w:t>
      </w:r>
    </w:p>
    <w:p>
      <w:pPr>
        <w:pStyle w:val="Normlnweb"/>
        <w:spacing w:before="0" w:after="0"/>
        <w:jc w:val="both"/>
        <w:rPr/>
      </w:pPr>
      <w:r>
        <w:rPr/>
        <w:t>Jednotlivé kapitoly Závěrečné práce se zásadně číslují podle desetinného třídění arabskými číslicemi. Počet číslovaných stran textové části (od úvodu až po závěr) souvisí s charakterem řešeného úkolu a tedy jeho stanovení je v kompetenci vedoucího Závěrečné prá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  <w:t>Závěr (shrnutí)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Závěrečná kapitola obsahuje zhodnocení dosažených výsledků se zvlášť vyznačeným vlastním přínosem autora. Má se zde objevit i zhodnocení z pohledu dalšího vývoje, autor uvede náměty vycházející ze zkušeností s řešeným projektem a uvede rovněž návaznosti na aktuální problémy (řešené v rámci ostatních závěrečných prací v daném roce nebo na projekty řešené na dalších pracovištích). </w:t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  <w:t>Použití informačních zdrojů:</w:t>
      </w:r>
    </w:p>
    <w:p>
      <w:pPr>
        <w:pStyle w:val="Heading3"/>
        <w:spacing w:before="0" w:after="0"/>
        <w:jc w:val="both"/>
        <w:rPr>
          <w:sz w:val="24"/>
        </w:rPr>
      </w:pPr>
      <w:r>
        <w:rPr>
          <w:sz w:val="24"/>
        </w:rPr>
        <w:t>Literatura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 seznamu literatury se uvádí pouze ty literární prameny, na něž jsou v textové části odkazy. V citaci literatury se uvádí: autor (velká písmena), název knihy nebo článku (kurzívou), z cizích jazyků nejprve v původním jazyce, díl, vydání, vydavatelství, místo a rok vydání. (viz: </w:t>
      </w:r>
      <w:r>
        <w:rPr>
          <w:color w:val="333333"/>
        </w:rPr>
        <w:t>Bibliografické citace dokumentů podle ISO 690 a ISO 690-2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Bibliografické citace</w:t>
      </w:r>
      <w:r>
        <w:rPr>
          <w:rFonts w:cs="Arial" w:ascii="Arial" w:hAnsi="Arial"/>
          <w:color w:val="000000"/>
          <w:sz w:val="18"/>
          <w:szCs w:val="18"/>
        </w:rPr>
        <w:t xml:space="preserve"> [online]. c2004-2009 [cit. 2009-10-13]. Dostupný z WWW: &lt;www.citace.com&gt;.</w:t>
      </w:r>
      <w:r>
        <w:rPr>
          <w:color w:val="333333"/>
        </w:rPr>
        <w:t xml:space="preserve">) </w:t>
      </w:r>
      <w:r>
        <w:rPr/>
        <w:t>Seznam literatury se píše na zvláštním listě. Např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NTANA, D. </w:t>
      </w:r>
      <w:r>
        <w:rPr>
          <w:i/>
          <w:sz w:val="24"/>
        </w:rPr>
        <w:t>Psychologie ve školní praxi</w:t>
      </w:r>
      <w:r>
        <w:rPr>
          <w:sz w:val="24"/>
        </w:rPr>
        <w:t>. Portál,  Praha 1997, s.382, ISBN 80-7178-063-4</w:t>
      </w:r>
    </w:p>
    <w:p>
      <w:pPr>
        <w:pStyle w:val="TextBody"/>
        <w:jc w:val="both"/>
        <w:rPr/>
      </w:pPr>
      <w:r>
        <w:rPr/>
        <w:t xml:space="preserve">KERN,  H.  A KOL. </w:t>
      </w:r>
      <w:r>
        <w:rPr>
          <w:i/>
        </w:rPr>
        <w:t>Přehled psychologie</w:t>
      </w:r>
      <w:r>
        <w:rPr/>
        <w:t>. Portál,  Praha 1999, s.287, ISBN 80-7178-426-5</w:t>
      </w:r>
    </w:p>
    <w:p>
      <w:pPr>
        <w:pStyle w:val="TextBody"/>
        <w:jc w:val="both"/>
        <w:rPr/>
      </w:pPr>
      <w:r>
        <w:rPr/>
        <w:t xml:space="preserve">LANGOVÁ,  M.,  VACÍNOVÁ, M. </w:t>
      </w:r>
      <w:r>
        <w:rPr>
          <w:i/>
        </w:rPr>
        <w:t>Kapitoly z pedagogické psychologie</w:t>
      </w:r>
      <w:r>
        <w:rPr/>
        <w:t>. PF UJEP, Ústí n/l, 2001, s.118, ISBN 80-7044-398-7</w:t>
      </w:r>
    </w:p>
    <w:p>
      <w:pPr>
        <w:pStyle w:val="TextBody"/>
        <w:jc w:val="both"/>
        <w:rPr/>
      </w:pPr>
      <w:r>
        <w:rPr/>
        <w:t>MAREŠ, J., KŘIVOHLAVÝ, J.</w:t>
      </w:r>
      <w:r>
        <w:rPr>
          <w:i/>
        </w:rPr>
        <w:t xml:space="preserve"> Komunikace ve škole</w:t>
      </w:r>
      <w:r>
        <w:rPr/>
        <w:t>. MU, Brno 1995, s.210, ISBN 80-210-1070-3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</w:rPr>
        <w:t xml:space="preserve">Citovaný pramen je třeba přesně označit. (autor, rok vydání, strana). V případě díla více autorů se za jméno připojí „a kol.,“ jde-li o odkaz po předchozí stejné citaci, lze uvést i  způsobu: 4 tamtéž, str. 15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musí mít jednu z následujících podob (či kombinaci uvedených možností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retická prác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ou prací je v tomto kontextu považován text, který detailně seznamuje čtenáře s řešenou problematikou, přestavuje rozmanité úhly pohledu na řešený problém. Tyto pohledy analyzuje a syntetizuje. Zdůvodňuje význam řešené problematiky. V podstatě se jedná o „teoretickou“ část „standardní“ kvalifikační práce typu bakalářské a diplomové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á práce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práce se skládají z části deskriptivní (viz výše) a navazující části, ve které autor práce navrhuje např. pracovní listy, didaktické testy či celé koncepty vyučovacích hodin (např. v deskriptivní části popíše aktuální trendy na poli didaktiky dějepisu a v metodické části navrhne koncepci 4 vyučovacích jednotek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metodických prací se dále hodnotí: 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metodického materiálu reflektujícího aktuální poznatky řešené problematiky (obsah).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hlednost a srozumitelnost materiálu (forma; neznalý pedagog je schopen pochopit, jak daný materiál použít nebo náměty/výuku realizovat)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irická práce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mpirické části se skládají z části teoretické (viz bod a) a části výzkumné. Je možné realizovat šetření kvalitativní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kvantitativní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nebo smíšené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empirické práce dělení na (a) teoretickou část a (b) empirickou a nesmí před závěrem chybět oddíl „interpretace dat a diskuze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 empirických prací se dále hodnotí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a použití adekvátní metodologie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a interpretace získaných informací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rontace získaných údajů s informačními zdroji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elené shrnutí výsledků práce, výzkumu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ce relevantních závěrů, výstupů a přínosů práce pro prax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ritérium dvou let je nastaveno z toho důvodu, že příslušný pedagog po dvouletém adaptačním období už může prokazovat své kompetence pro výkon profese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vazky lze sčítat, tj. je možné vyhledat vedoucího práce, který vyučuje po dobu 4 let min. na 50% úvaze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ní možné vyhledat vedoucího práce s desetiletou praxí, který však nemá odpovídající kvalifikaci, která ho z formálního hlediska činí plně kompetentní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Švaříček, R., &amp; Šeďová, K. (2014). </w:t>
      </w:r>
      <w:r>
        <w:rPr>
          <w:rFonts w:cs="Times New Roman" w:ascii="Times New Roman" w:hAnsi="Times New Roman"/>
          <w:i/>
        </w:rPr>
        <w:t>Kvalitativní výzkum v pedagogických vědách</w:t>
      </w:r>
      <w:r>
        <w:rPr>
          <w:rFonts w:cs="Times New Roman" w:ascii="Times New Roman" w:hAnsi="Times New Roman"/>
        </w:rPr>
        <w:t>. Praha: Portál.</w:t>
      </w:r>
    </w:p>
  </w:footnote>
  <w:footnote w:id="6">
    <w:p>
      <w:pPr>
        <w:pStyle w:val="Normal"/>
        <w:autoSpaceDE w:val="false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hráska</w:t>
      </w:r>
      <w:r>
        <w:fldChar w:fldCharType="begin"/>
      </w:r>
      <w:r>
        <w:rPr/>
        <w:instrText xml:space="preserve"> XE "Chrá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M. (2007). </w:t>
      </w:r>
      <w:r>
        <w:rPr>
          <w:i/>
        </w:rPr>
        <w:t>Metody pedagogického výzkumu: Základy kvantitativního výzkumu</w:t>
      </w:r>
      <w:r>
        <w:rPr/>
        <w:t>. Praha: Grada; Disman</w:t>
      </w:r>
      <w:r>
        <w:fldChar w:fldCharType="begin"/>
      </w:r>
      <w:r>
        <w:rPr/>
        <w:instrText xml:space="preserve"> XE "Dis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M. (2005). </w:t>
      </w:r>
      <w:r>
        <w:rPr>
          <w:i/>
          <w:iCs/>
        </w:rPr>
        <w:t>Jak se vyrábí sociologická znalost.</w:t>
      </w:r>
      <w:r>
        <w:rPr/>
        <w:t xml:space="preserve"> Praha: Karolinum; </w:t>
      </w:r>
      <w:r>
        <w:rPr>
          <w:iCs/>
        </w:rPr>
        <w:t>Ferjenčík</w:t>
      </w:r>
      <w:r>
        <w:fldChar w:fldCharType="begin"/>
      </w:r>
      <w:r>
        <w:rPr/>
        <w:instrText xml:space="preserve"> XE "Ferjenčí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Cs/>
        </w:rPr>
        <w:t xml:space="preserve">, J. (2000). </w:t>
      </w:r>
      <w:r>
        <w:rPr>
          <w:i/>
          <w:iCs/>
        </w:rPr>
        <w:t>Úvod do metodologie psychologického výzkumu</w:t>
      </w:r>
      <w:r>
        <w:rPr>
          <w:iCs/>
        </w:rPr>
        <w:t>. Praha: Portál.</w:t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2:00Z</dcterms:created>
  <dc:creator>Katedra psychologie</dc:creator>
  <dc:description/>
  <cp:keywords/>
  <dc:language>en-US</dc:language>
  <cp:lastModifiedBy>MichalovaV</cp:lastModifiedBy>
  <cp:lastPrinted>2016-12-01T10:57:00Z</cp:lastPrinted>
  <dcterms:modified xsi:type="dcterms:W3CDTF">2018-01-24T12:32:00Z</dcterms:modified>
  <cp:revision>2</cp:revision>
  <dc:subject/>
  <dc:title>POKYNY KE ZPRACOVÁNÍ DIPLOMOVÉ</dc:title>
</cp:coreProperties>
</file>