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tedra výtvarné kultury Pedagogické fakulty</w:t>
      </w:r>
    </w:p>
    <w:p>
      <w:pPr>
        <w:pStyle w:val="Normal"/>
        <w:jc w:val="center"/>
        <w:rPr/>
      </w:pPr>
      <w:r>
        <w:rPr>
          <w:b/>
          <w:sz w:val="20"/>
        </w:rPr>
        <w:t>Univerzity Jana Evangelisty Purkyně v Ústí nad Lab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osudek vedoucího diplomové/bakalářské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ázev prá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áci předložil/-a student/-k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ijní ob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edoucí diplomové/bakalářské práce:</w:t>
        <w:br/>
        <w:t>Oponent diplomové/bakalářské prá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Zadání práce a cíle práce </w:t>
      </w:r>
      <w:r>
        <w:rPr>
          <w:sz w:val="20"/>
        </w:rPr>
        <w:t>(jaké jsou a do jaké míry jsou naplněny)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Obsah práce</w:t>
      </w:r>
      <w:r>
        <w:rPr>
          <w:sz w:val="20"/>
        </w:rPr>
        <w:t xml:space="preserve"> (proporcionalita teoretických dat a vlastní práce, originalita a kreativita, náročnost, vnitřní struktura a logičnost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Posouzení umělecké /výtvarně pedagogické/ složky práce </w:t>
      </w:r>
      <w:r>
        <w:rPr>
          <w:sz w:val="20"/>
        </w:rPr>
        <w:t>(orientace v problému, uvedení vlastní práce do kontextů, originalita a kreativita)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Formální náležitosti </w:t>
      </w:r>
      <w:r>
        <w:rPr>
          <w:sz w:val="20"/>
        </w:rPr>
        <w:t>(členění práce, rozsah práce, jazykový projev, správnost citací a odkazů na literaturu, grafická úprava, přehlednost členění kapitol, kvalita tabulek, grafů, příloh atd.):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Stručný komentář vedoucího</w:t>
      </w:r>
      <w:r>
        <w:rPr>
          <w:sz w:val="20"/>
        </w:rPr>
        <w:t xml:space="preserve"> (osobní postoj, celkový dojem z práce, silné a slabé stránky, originalita myšlenek a zpracování, co lze na práci pozitivně hodnotit…):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osouzení plagiátorství</w:t>
      </w:r>
      <w:r>
        <w:rPr>
          <w:sz w:val="20"/>
        </w:rPr>
        <w:t xml:space="preserve"> (práce je či není plagiát, vyjádření se k případné míře shody)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ráci doporučuji/nedoporučuji k obhajobě a navrhuji hodnocení</w:t>
      </w:r>
      <w:r>
        <w:rPr>
          <w:sz w:val="20"/>
        </w:rPr>
        <w:t>…. (výborně, velmi dobře, dobře, nevyhověl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sectPr>
      <w:type w:val="nextPage"/>
      <w:pgSz w:w="12240" w:h="15840"/>
      <w:pgMar w:left="1417" w:right="993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666666"/>
        <w:left w:val="single" w:sz="6" w:space="0" w:color="666666"/>
        <w:bottom w:val="single" w:sz="18" w:space="0" w:color="666666"/>
        <w:right w:val="single" w:sz="18" w:space="0" w:color="666666"/>
      </w:pBdr>
      <w:shd w:fill="FFFFFF" w:val="clear"/>
      <w:spacing w:lineRule="atLeast" w:line="450"/>
      <w:ind w:left="60" w:hanging="0"/>
      <w:outlineLvl w:val="1"/>
    </w:pPr>
    <w:rPr>
      <w:b/>
      <w:bCs/>
      <w:color w:val="616161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30303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Hastip">
    <w:name w:val="hastip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3">
    <w:name w:val="labels3"/>
    <w:qFormat/>
    <w:rPr>
      <w:vanish w:val="false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um1">
    <w:name w:val="num1"/>
    <w:qFormat/>
    <w:rPr>
      <w:b/>
      <w:bCs/>
      <w:color w:val="30303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color w:val="000000"/>
      <w:spacing w:val="3"/>
      <w:sz w:val="20"/>
    </w:rPr>
  </w:style>
  <w:style w:type="paragraph" w:styleId="TextBodyIndent">
    <w:name w:val="Body Text Indent"/>
    <w:basedOn w:val="Normal"/>
    <w:pPr>
      <w:ind w:firstLine="708"/>
    </w:pPr>
    <w:rPr>
      <w:rFonts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41">
    <w:name w:val="l4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3:00Z</dcterms:created>
  <dc:creator>Čápová Pavlína</dc:creator>
  <dc:description/>
  <cp:keywords/>
  <dc:language>en-US</dc:language>
  <cp:lastModifiedBy>Pavlína Čápová</cp:lastModifiedBy>
  <cp:lastPrinted>2012-11-07T12:02:00Z</cp:lastPrinted>
  <dcterms:modified xsi:type="dcterms:W3CDTF">2015-05-13T08:25:00Z</dcterms:modified>
  <cp:revision>9</cp:revision>
  <dc:subject/>
  <dc:title>                                                                                                                              </dc:title>
</cp:coreProperties>
</file>