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-567" w:right="-567" w:hanging="0"/>
        <w:jc w:val="center"/>
        <w:rPr>
          <w:rFonts w:ascii="Arial" w:hAnsi="Arial" w:eastAsia="Arial" w:cs="Arial"/>
          <w:b/>
          <w:b/>
          <w:sz w:val="44"/>
        </w:rPr>
      </w:pPr>
      <w:bookmarkStart w:id="0" w:name="Pasteurova_3544%2F1,_400_96_Ústí_nad_Lab"/>
      <w:bookmarkStart w:id="1" w:name="Centrum_pedagogické_praxe_PF_UJEP"/>
      <w:bookmarkEnd w:id="0"/>
      <w:bookmarkEnd w:id="1"/>
      <w:r>
        <w:rPr>
          <w:rFonts w:eastAsia="Arial" w:cs="Arial" w:ascii="Arial" w:hAnsi="Arial"/>
          <w:b/>
          <w:color w:val="E53188"/>
          <w:sz w:val="44"/>
        </w:rPr>
        <w:t>CENTRUM PEDAGOGICKÉ PRAXE PF UJEP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787878"/>
        </w:rPr>
        <w:t>Pasteurova 3544/1, 400 96 Ústí nad Labem, tel/fax: 475282379, 475282291, 475282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207" w:after="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color w:val="E53188"/>
          <w:sz w:val="56"/>
        </w:rPr>
        <w:t>PORTFOLIO Z PRA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  <w:lang w:val="en-US" w:eastAsia="en-US"/>
        </w:rPr>
      </w:pPr>
      <w:r>
        <w:rPr>
          <w:rFonts w:eastAsia="Arial" w:cs="Arial" w:ascii="Arial" w:hAnsi="Arial"/>
          <w:b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03935</wp:posOffset>
            </wp:positionH>
            <wp:positionV relativeFrom="margin">
              <wp:posOffset>3519805</wp:posOffset>
            </wp:positionV>
            <wp:extent cx="3743325" cy="14331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966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</w:tblGrid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jní obor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ód předmětu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 praxe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čník:</w:t>
            </w:r>
          </w:p>
        </w:tc>
      </w:tr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estr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4"/>
        <w:gridCol w:w="853"/>
        <w:gridCol w:w="424"/>
        <w:gridCol w:w="1699"/>
        <w:gridCol w:w="1547"/>
        <w:gridCol w:w="583"/>
        <w:gridCol w:w="2976"/>
      </w:tblGrid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ent/ka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sobní číslo: </w:t>
            </w:r>
          </w:p>
        </w:tc>
      </w:tr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:</w:t>
            </w:r>
          </w:p>
        </w:tc>
      </w:tr>
      <w:tr>
        <w:trPr>
          <w:trHeight w:val="350" w:hRule="exac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ín praxe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od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do:</w:t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řízení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88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vičný pracovník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.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lnweb"/>
        <w:spacing w:lineRule="auto" w:line="276" w:before="0" w:after="0"/>
        <w:textAlignment w:val="baseline"/>
        <w:rPr/>
      </w:pPr>
      <w:r>
        <w:br w:type="page"/>
      </w:r>
      <w:r>
        <w:rPr>
          <w:b/>
        </w:rPr>
        <w:t xml:space="preserve">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</w:rPr>
        <w:t>a/ Charakteristika zařízení</w:t>
      </w:r>
    </w:p>
    <w:p>
      <w:pPr>
        <w:pStyle w:val="Normlnweb"/>
        <w:spacing w:before="0" w:after="0"/>
        <w:ind w:left="567" w:hanging="0"/>
        <w:textAlignment w:val="baseline"/>
        <w:rPr/>
      </w:pPr>
      <w:r>
        <w:rPr>
          <w:rFonts w:eastAsia="Arial Unicode MS" w:cs="Arial" w:ascii="Arial" w:hAnsi="Arial"/>
          <w:i/>
          <w:iCs/>
          <w:color w:val="E53188"/>
          <w:kern w:val="2"/>
        </w:rPr>
        <w:t>(Stručně a výstižně charakterizujte zařízení, ve kterém konáte praxi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70C0"/>
          <w:sz w:val="24"/>
        </w:rPr>
        <w:t>charakteristika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web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důvody výběru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seznam vyučovaných předmětů, v rámci kterých vykonáváte pr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b/ Přehled pracovních pozic a povinné vzdělání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E53188"/>
          <w:kern w:val="2"/>
          <w:sz w:val="36"/>
          <w:szCs w:val="36"/>
          <w:lang w:eastAsia="cs-CZ"/>
        </w:rPr>
        <w:t xml:space="preserve">   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pro jejich výkon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 xml:space="preserve">(Informace získáte v součinnosti s vedením dané instituce a prostudováním potřebné legislativy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c/ Hospitační činnost, stínování, náslechy atd.</w:t>
      </w:r>
    </w:p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Dle požadavků konkrétní praxe.)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22"/>
      </w:tblGrid>
      <w:tr>
        <w:trPr>
          <w:trHeight w:val="83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right="72" w:hanging="1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bookmarkStart w:id="2" w:name="_Hlk95480299"/>
            <w:bookmarkEnd w:id="2"/>
            <w:r>
              <w:rPr>
                <w:rFonts w:eastAsia="Calibri"/>
                <w:sz w:val="24"/>
                <w:szCs w:val="24"/>
                <w:lang w:val="cs-CZ"/>
              </w:rPr>
              <w:t>Datum</w:t>
            </w:r>
          </w:p>
          <w:p>
            <w:pPr>
              <w:pStyle w:val="TableParagraph"/>
              <w:spacing w:before="0" w:after="0"/>
              <w:ind w:left="2" w:right="72" w:hanging="1"/>
              <w:jc w:val="center"/>
              <w:rPr>
                <w:rFonts w:ascii="Calibri" w:hAnsi="Calibri" w:eastAsia="Calibri" w:cs="Times New Roman"/>
                <w:sz w:val="18"/>
                <w:szCs w:val="18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(vyuč. hodina, předmět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69" w:hanging="0"/>
              <w:jc w:val="center"/>
              <w:rPr>
                <w:rFonts w:ascii="Calibri" w:hAnsi="Calibri" w:eastAsia="Calibri" w:cs="Times New Roman"/>
                <w:b/>
                <w:b/>
                <w:sz w:val="10"/>
                <w:szCs w:val="10"/>
                <w:lang w:val="cs-CZ"/>
              </w:rPr>
            </w:pPr>
            <w:r>
              <w:rPr>
                <w:rFonts w:eastAsia="Calibri" w:cs="Times New Roman" w:ascii="Calibri" w:hAnsi="Calibri"/>
                <w:b/>
                <w:sz w:val="10"/>
                <w:szCs w:val="10"/>
                <w:lang w:val="cs-CZ"/>
              </w:rPr>
            </w:r>
          </w:p>
          <w:p>
            <w:pPr>
              <w:pStyle w:val="TableParagraph"/>
              <w:spacing w:before="0" w:after="0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Téma hodiny, stručný popis zaměření a průběhu výuky, cíle/výstupy (</w:t>
            </w:r>
            <w:r>
              <w:rPr>
                <w:rFonts w:eastAsia="Calibri"/>
                <w:b/>
                <w:i/>
                <w:sz w:val="24"/>
                <w:lang w:val="cs-CZ"/>
              </w:rPr>
              <w:t>Co se žák naučil?</w:t>
            </w:r>
            <w:r>
              <w:rPr>
                <w:rFonts w:eastAsia="Calibri"/>
                <w:b/>
                <w:sz w:val="24"/>
                <w:lang w:val="cs-CZ"/>
              </w:rPr>
              <w:t>), Vaše poznámky a reflexe</w:t>
            </w:r>
          </w:p>
        </w:tc>
      </w:tr>
      <w:tr>
        <w:trPr>
          <w:trHeight w:val="346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rPr>
                <w:rFonts w:eastAsia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d/ Vlastní pedagogická činnost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Podrobně zpracujte 3 Vaše autorská výtvarná zadání* + přiložte kvalitní fotodokumentaci výsledných žákovských prací s jejich popisem a zdůvodněním jejich výběru. Výtvarná zadání musí být autorská – Vámi vymyšlená.)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  <w:t>* Musí jít tedy o výuku, v níž proběhla výtvarná tvorba žáků, nikoli jen výklad/teorie</w:t>
      </w:r>
      <w:r>
        <w:rPr/>
        <w:t>.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22"/>
      </w:tblGrid>
      <w:tr>
        <w:trPr>
          <w:trHeight w:val="83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right="72" w:hanging="1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Datum</w:t>
            </w:r>
          </w:p>
          <w:p>
            <w:pPr>
              <w:pStyle w:val="TableParagraph"/>
              <w:spacing w:before="0" w:after="0"/>
              <w:ind w:left="2" w:right="72" w:hanging="1"/>
              <w:jc w:val="center"/>
              <w:rPr>
                <w:rFonts w:ascii="Calibri" w:hAnsi="Calibri" w:eastAsia="Calibri" w:cs="Times New Roman"/>
                <w:sz w:val="18"/>
                <w:szCs w:val="18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(vyuč. hodina, předmět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Popis jednotlivých výtvarných zadání a jejich reflexe</w:t>
            </w:r>
          </w:p>
        </w:tc>
      </w:tr>
      <w:tr>
        <w:trPr>
          <w:trHeight w:val="1112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rPr>
                <w:rFonts w:eastAsia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Tém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Námět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Věková kategori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Časové požadavk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Výtvarná technik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Pomůcky, materiál a potřebné technické vybavení (pro žáky i učitele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Výklad + obrazová příloha, aktivizační otázky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(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u w:val="single"/>
                <w:lang w:val="en-US" w:eastAsia="cs-CZ"/>
              </w:rPr>
              <w:t>forma prezentace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color w:val="4BACC6"/>
                <w:kern w:val="2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kern w:val="2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Přesahy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do výtvarného umění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(zasazení do uměleckého kontextu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do vizuální kultury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příp. interdisciplinární/mezipředmětové vztahy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Práce s chybou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Formulace výtvarného problému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Cíle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(konkrétně formulované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Očekávané výstupy z RVP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 xml:space="preserve">, které budou žáci naplňovat a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rozvíjené klíčové́ kompetenc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Popis průběhu výtvarného zadání (včetně časového rozvržení)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– stručně v bodech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motivace, přesné slovní zadání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organizační formy a výukové metody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vlastní tvůrčí činnost žáků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Kritéria a způsob hodnocení / forma žákovské reflex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Vaše reflexe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val="en-US" w:eastAsia="cs-CZ"/>
              </w:rPr>
              <w:t>(co si myslíte, že se nejvíce povedlo, navržení řešení, jak se v budoucnu vyvarovat chybám, které případně nastaly nebo mohly nastat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Reflexe realizace Vaší vyučovací jednotky a jejích výstupů Vaším mentorem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24"/>
                <w:szCs w:val="24"/>
                <w:lang w:val="en-US" w:eastAsia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134" w:hanging="0"/>
              <w:jc w:val="center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28"/>
                <w:szCs w:val="2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28"/>
                <w:szCs w:val="28"/>
                <w:lang w:val="en-US" w:eastAsia="cs-CZ"/>
              </w:rPr>
              <w:t>+ FOTODOKUMENTACE s popisem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8" w:right="134" w:hanging="0"/>
              <w:rPr/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průběh výuky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(</w:t>
            </w:r>
            <w:r>
              <w:rPr>
                <w:rFonts w:eastAsia="Arial Unicode MS" w:cs="Arial" w:ascii="Arial" w:hAnsi="Arial"/>
                <w:bCs/>
                <w:i/>
                <w:color w:val="4BACC6"/>
                <w:kern w:val="2"/>
                <w:sz w:val="18"/>
                <w:szCs w:val="18"/>
                <w:lang w:val="en-US" w:eastAsia="cs-CZ"/>
              </w:rPr>
              <w:t>možno fotit bez portrétů žáků, nebo rozmazat tváře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708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celkov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ý pohled na hotové žákovské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VÝBĚR ŽÁKOVSKÝCH PRACÍ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  <w:t>(včetně podrobného popisu / Vašeho zdůvodnění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val="en-US" w:eastAsia="cs-CZ"/>
              </w:rPr>
              <w:t>Shodoval by se Váš a mentorův výběr prací?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min. 3 nejzdařilejší práce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průměrná práce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odbytá práce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ukázka „PRÁCE S CHYBOU“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  <w:t>&gt; prvoplánové řešení zadaného úkolu, nedodržení výtvarného zadání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>neočekávané (kreativní, originální) žákovské řešení, sice nesplněné zadání, ale obsahující výtvarné kvality</w:t>
            </w:r>
          </w:p>
          <w:p>
            <w:pPr>
              <w:pStyle w:val="Odstavecseseznamem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  <w:t xml:space="preserve">práce žáka s SPU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  <w:t>(= specifické poruchy učení), např. se zhoršenou jemnou motorikou (dyspinxie, dyspraxie, dysgrafie) ap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Arial Unicode MS" w:cs="+mn-cs"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rPr>
                <w:rFonts w:ascii="Arial" w:hAnsi="Arial" w:eastAsia="Arial Unicode MS" w:cs="+mn-cs"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11" w:right="1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e/ Asistentská činno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22"/>
      </w:tblGrid>
      <w:tr>
        <w:trPr>
          <w:trHeight w:val="83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right="72" w:hanging="1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Datum</w:t>
            </w:r>
          </w:p>
          <w:p>
            <w:pPr>
              <w:pStyle w:val="TableParagraph"/>
              <w:spacing w:before="0" w:after="0"/>
              <w:ind w:left="2" w:right="72" w:hanging="1"/>
              <w:jc w:val="center"/>
              <w:rPr>
                <w:rFonts w:ascii="Calibri" w:hAnsi="Calibri" w:eastAsia="Calibri" w:cs="Times New Roman"/>
                <w:sz w:val="18"/>
                <w:szCs w:val="18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(vyuč. hodina, předmět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Obsah a popis Vašich činností, výstupy</w:t>
            </w:r>
          </w:p>
        </w:tc>
      </w:tr>
      <w:tr>
        <w:trPr>
          <w:trHeight w:val="296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rPr>
                <w:rFonts w:eastAsia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11" w:right="13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f/ Případová studie</w:t>
      </w:r>
    </w:p>
    <w:p>
      <w:pPr>
        <w:pStyle w:val="Normal"/>
        <w:ind w:left="567" w:hanging="0"/>
        <w:rPr/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Vyberte jednoho žáka, který Vás něčím zaujal nebo u kterého jste měli problém s jeho pedagogickým vedením. Zdůvodněte jeho výběr.)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9498" w:type="dxa"/>
        <w:jc w:val="left"/>
        <w:tblInd w:w="-2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64"/>
        <w:gridCol w:w="7034"/>
      </w:tblGrid>
      <w:tr>
        <w:trPr>
          <w:trHeight w:val="57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žákov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lang w:val="fi-FI"/>
              </w:rPr>
              <w:t>opi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  <w:tr>
        <w:trPr>
          <w:trHeight w:val="558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řída / Věk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hlaví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Charakteristika (pedagogická opatření/doporučení z PPP či SPC, SPU, IVP, …)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jeho přístupu, aktivity a prá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 hodinách VV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min. 3 výtvarných prací + jejich kvalitní fotodokumentace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Poproste mentora, můžete doložit i práce žáka, které vznikly před Vaším příchodem na praxi. Čím více prací, tím lepší získáme obraz o žákově tvorbě, zaměření a přístupu ve VV.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lastní zhodnocení, navrhovaná pedagogická řešení, jak vést/motivovat žáka, …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Konzultujte s ment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g/ Autoevaluace</w:t>
      </w:r>
    </w:p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Zakroužkujte hodnoty ve stupnici tak, jak hodnotíte svůj výkon. Délku formuláře si upravte dle své potřeby.)</w:t>
      </w:r>
    </w:p>
    <w:p>
      <w:pPr>
        <w:pStyle w:val="Normal"/>
        <w:spacing w:before="93" w:after="160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074"/>
        <w:gridCol w:w="425"/>
        <w:gridCol w:w="425"/>
        <w:gridCol w:w="426"/>
        <w:gridCol w:w="425"/>
        <w:gridCol w:w="425"/>
        <w:gridCol w:w="425"/>
      </w:tblGrid>
      <w:tr>
        <w:trPr>
          <w:trHeight w:val="564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06" w:right="283" w:hanging="0"/>
              <w:jc w:val="center"/>
              <w:rPr>
                <w:i/>
                <w:i/>
                <w:color w:val="3366FF"/>
                <w:sz w:val="4"/>
                <w:szCs w:val="4"/>
                <w:lang w:val="cs-CZ"/>
              </w:rPr>
            </w:pPr>
            <w:r>
              <w:rPr>
                <w:i/>
                <w:color w:val="3366FF"/>
                <w:sz w:val="4"/>
                <w:szCs w:val="4"/>
                <w:lang w:val="cs-CZ"/>
              </w:rPr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/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U každého dílčího hodnocení prosím na uvedené škále označte svůj výkon</w:t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/>
                <w:i/>
                <w:sz w:val="16"/>
                <w:lang w:val="cs-CZ"/>
              </w:rPr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(od hodnocení nejlepšího – A, do hodnocení nejhoršího – F).</w:t>
            </w:r>
          </w:p>
        </w:tc>
      </w:tr>
      <w:tr>
        <w:trPr>
          <w:trHeight w:val="286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Ústní/písemný projev, komunikační dovednosti, kultivova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Odborná vzdělanost a dovednost – vědomosti z oboru, metod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Schopnost reflexe a seberefle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Respektování rozdílných schopností žáků/dětí/klien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Zvládání kázně, autor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Time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0" w:right="-5" w:hanging="0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  <w:t>Schopnost stanovení cílů a hodnocení výsledk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8539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b/>
                <w:b/>
                <w:sz w:val="12"/>
                <w:szCs w:val="12"/>
                <w:lang w:val="cs-CZ"/>
              </w:rPr>
            </w:pPr>
            <w:r>
              <w:rPr>
                <w:b/>
                <w:sz w:val="12"/>
                <w:szCs w:val="12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Očekávání versus realita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kolnosti, které (pozitivně/negativně) ovlivnily mou praxi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 xml:space="preserve">Nejsilnější moment z praxe </w:t>
            </w:r>
            <w:r>
              <w:rPr>
                <w:sz w:val="20"/>
                <w:lang w:val="cs-CZ"/>
              </w:rPr>
              <w:t>(situace, která mi určitě utkví v paměti, která mne překvapila nebo ovlivnila, změnila můj názor/myšlení apod.)</w:t>
            </w:r>
            <w:r>
              <w:rPr>
                <w:b/>
                <w:sz w:val="20"/>
                <w:lang w:val="cs-CZ"/>
              </w:rPr>
              <w:t>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se mi dle mého názoru na praxi nejvíce povedlo, z čeho mám dobrý pocit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vnímám jako silné stránky ve své pedagogické činnosti: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Doporučení, co bych chtěl/a nebo měl/a zlepšit:</w:t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o jsem díky absolvování praxe zjistil/a, že potřebuji nebo že mne zajímá, v čem se chci dále rozvíjet/vzděláva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91" w:hanging="360"/>
      </w:pPr>
      <w:rPr>
        <w:rFonts w:ascii="Times New Roman" w:hAnsi="Times New Roman" w:cs="Times New Roman" w:hint="default"/>
        <w:color w:val="0070C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</w:pPr>
    <w:rPr>
      <w:rFonts w:ascii="Arial" w:hAnsi="Arial" w:eastAsia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6:00Z</dcterms:created>
  <dc:creator>bauerd</dc:creator>
  <dc:description/>
  <cp:keywords/>
  <dc:language>en-US</dc:language>
  <cp:lastModifiedBy>Admin</cp:lastModifiedBy>
  <dcterms:modified xsi:type="dcterms:W3CDTF">2023-03-28T11:48:00Z</dcterms:modified>
  <cp:revision>4</cp:revision>
  <dc:subject/>
  <dc:title/>
</cp:coreProperties>
</file>