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7 JCR Science Edition 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767"/>
        <w:gridCol w:w="305"/>
      </w:tblGrid>
      <w:tr>
        <w:trPr>
          <w:trHeight w:val="255" w:hRule="atLeast"/>
        </w:trPr>
        <w:tc>
          <w:tcPr>
            <w:tcW w:w="8767" w:type="dxa"/>
            <w:tcBorders/>
            <w:shd w:fill="EEEEDD" w:val="clear"/>
            <w:vAlign w:val="center"/>
          </w:tcPr>
          <w:p>
            <w:pPr>
              <w:pStyle w:val="Heading3"/>
              <w:ind w:left="50" w:hanging="0"/>
              <w:rPr>
                <w:color w:val="5B5B5B"/>
              </w:rPr>
            </w:pPr>
            <w:r>
              <w:rPr>
                <w:color w:val="5B5B5B"/>
              </w:rPr>
              <w:t>Journal Summary List</w:t>
            </w:r>
          </w:p>
        </w:tc>
        <w:tc>
          <w:tcPr>
            <w:tcW w:w="305" w:type="dxa"/>
            <w:tcBorders/>
            <w:shd w:fill="EEEE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5B5B5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5B5B5B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452"/>
      </w:tblGrid>
      <w:tr>
        <w:trPr/>
        <w:tc>
          <w:tcPr>
            <w:tcW w:w="1620" w:type="dxa"/>
            <w:tcBorders/>
            <w:shd w:fill="F9F9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urnals from: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2" w:type="dxa"/>
            <w:tcBorders/>
            <w:shd w:fill="F9F9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ries/territories CZECH REPUBLI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9"/>
          <w:szCs w:val="19"/>
        </w:rPr>
      </w:pPr>
      <w:r>
        <w:rPr>
          <w:rFonts w:cs="Verdana" w:ascii="Verdana" w:hAnsi="Verdana"/>
          <w:b/>
          <w:bCs/>
          <w:color w:val="333333"/>
          <w:sz w:val="19"/>
          <w:szCs w:val="19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9"/>
        <w:gridCol w:w="619"/>
        <w:gridCol w:w="2481"/>
        <w:gridCol w:w="676"/>
        <w:gridCol w:w="618"/>
        <w:gridCol w:w="827"/>
        <w:gridCol w:w="1225"/>
        <w:gridCol w:w="869"/>
        <w:gridCol w:w="694"/>
      </w:tblGrid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Mark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Rank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Abbreviated Journal Title</w:t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(linked to journal information)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SSN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Total Cites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mpact</w:t>
              <w:br/>
              <w:t>Factor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mmediacy</w:t>
              <w:br/>
              <w:t>Index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Articles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Cited</w:t>
              <w:br/>
              <w:t>Half-life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74764699" r:id="rId2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9"/>
                  <w:szCs w:val="19"/>
                </w:rPr>
                <w:t>ACTA VET BRNO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1-721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87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2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23284684" r:id="rId5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9"/>
                  <w:szCs w:val="19"/>
                </w:rPr>
                <w:t>ACTA VIRO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1-723X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60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1376594" r:id="rId8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9"/>
                  <w:szCs w:val="19"/>
                </w:rPr>
                <w:t>CERAM-SILIKATY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62-546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7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88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3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49528255" r:id="rId11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9"/>
                  <w:szCs w:val="19"/>
                </w:rPr>
                <w:t>CESK SLOV NEUROL 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0-785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37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9077528" r:id="rId14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9"/>
                  <w:szCs w:val="19"/>
                </w:rPr>
                <w:t>CHEM LISTY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9-277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83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29372274" r:id="rId17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9"/>
                  <w:szCs w:val="19"/>
                </w:rPr>
                <w:t>COLLECT CZECH CHEM C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0-0765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0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79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25974159" r:id="rId20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9"/>
                  <w:szCs w:val="19"/>
                </w:rPr>
                <w:t>CZECH J ANIM SCI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2-181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6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33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9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678580197" r:id="rId23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9"/>
                  <w:szCs w:val="19"/>
                </w:rPr>
                <w:t>CZECH J FOOD SCI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2-180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48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862212475" r:id="rId26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19"/>
                  <w:szCs w:val="19"/>
                </w:rPr>
                <w:t>CZECH J PHY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1-462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2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23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854988937" r:id="rId29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9"/>
                  <w:szCs w:val="19"/>
                </w:rPr>
                <w:t>CZECH MATH J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1-464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1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5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3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65404621" r:id="rId32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19"/>
                  <w:szCs w:val="19"/>
                </w:rPr>
                <w:t>EUR J ENTOMO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0-575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34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8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.6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364091483" r:id="rId35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19"/>
                  <w:szCs w:val="19"/>
                </w:rPr>
                <w:t>FOLIA BIOL-PRAGUE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5-550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96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2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17852948" r:id="rId38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19"/>
                  <w:szCs w:val="19"/>
                </w:rPr>
                <w:t>FOLIA GEOBO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1-9520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4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33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6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953728483" r:id="rId41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19"/>
                  <w:szCs w:val="19"/>
                </w:rPr>
                <w:t>FOLIA MICROBIO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5-563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2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89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120029460" r:id="rId44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19"/>
                  <w:szCs w:val="19"/>
                </w:rPr>
                <w:t>FOLIA PARASI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5-568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000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.6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809446218" r:id="rId47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19"/>
                  <w:szCs w:val="19"/>
                </w:rPr>
                <w:t>FOLIA ZOO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139-789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76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7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04681362" r:id="rId50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19"/>
                  <w:szCs w:val="19"/>
                </w:rPr>
                <w:t>KYBERNETIK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23-595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9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52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44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8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9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587283294" r:id="rId53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19"/>
                  <w:szCs w:val="19"/>
                </w:rPr>
                <w:t>NEURAL NETW WORLD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0-0552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3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80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2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.4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24922449" r:id="rId56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19"/>
                  <w:szCs w:val="19"/>
                </w:rPr>
                <w:t>PHOTOSYNTHETIC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00-3604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91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76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3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396563026" r:id="rId59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sz w:val="19"/>
                  <w:szCs w:val="19"/>
                </w:rPr>
                <w:t>PHYSIOL RE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62-8408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4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505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6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766826246" r:id="rId62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19"/>
                  <w:szCs w:val="19"/>
                </w:rPr>
                <w:t>PRESLIA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2-7786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064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17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562825708" r:id="rId65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19"/>
                  <w:szCs w:val="19"/>
                </w:rPr>
                <w:t>STUD GEOPHYS GEOD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9-3169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0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33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03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8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244069883" r:id="rId68"/>
              </w:objec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19"/>
                  <w:szCs w:val="19"/>
                </w:rPr>
                <w:t>VET MED-CZEC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375-8427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5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45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19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9"/>
                <w:szCs w:val="19"/>
              </w:rPr>
              <w:t>2007 JCR Social Science Edi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767"/>
        <w:gridCol w:w="305"/>
      </w:tblGrid>
      <w:tr>
        <w:trPr>
          <w:trHeight w:val="255" w:hRule="atLeast"/>
        </w:trPr>
        <w:tc>
          <w:tcPr>
            <w:tcW w:w="8767" w:type="dxa"/>
            <w:tcBorders/>
            <w:shd w:fill="EEEEDD" w:val="clear"/>
            <w:vAlign w:val="center"/>
          </w:tcPr>
          <w:p>
            <w:pPr>
              <w:pStyle w:val="Heading3"/>
              <w:ind w:left="50" w:hanging="0"/>
              <w:rPr>
                <w:color w:val="5B5B5B"/>
              </w:rPr>
            </w:pPr>
            <w:r>
              <w:rPr>
                <w:color w:val="5B5B5B"/>
              </w:rPr>
              <w:t>Journal Summary List</w:t>
            </w:r>
          </w:p>
        </w:tc>
        <w:tc>
          <w:tcPr>
            <w:tcW w:w="305" w:type="dxa"/>
            <w:tcBorders/>
            <w:shd w:fill="EEEE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5B5B5B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5B5B5B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452"/>
      </w:tblGrid>
      <w:tr>
        <w:trPr/>
        <w:tc>
          <w:tcPr>
            <w:tcW w:w="1620" w:type="dxa"/>
            <w:tcBorders/>
            <w:shd w:fill="F9F9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ournals from: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52" w:type="dxa"/>
            <w:tcBorders/>
            <w:shd w:fill="F9F9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ries/territories CZECH REPUBLI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623"/>
        <w:gridCol w:w="1835"/>
        <w:gridCol w:w="760"/>
        <w:gridCol w:w="713"/>
        <w:gridCol w:w="832"/>
        <w:gridCol w:w="1233"/>
        <w:gridCol w:w="876"/>
        <w:gridCol w:w="679"/>
      </w:tblGrid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Mark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Rank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Abbreviated Journal Title</w:t>
              <w:br/>
            </w:r>
            <w:r>
              <w:rPr>
                <w:rStyle w:val="Emphasis"/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(linked to journal information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SSN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Total Cit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mpact</w:t>
              <w:br/>
              <w:t>Factor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Immediacy</w:t>
              <w:br/>
              <w:t>Index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Article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2525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25252"/>
                <w:sz w:val="18"/>
                <w:szCs w:val="18"/>
              </w:rPr>
              <w:t>Cited</w:t>
              <w:br/>
              <w:t>Half-life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341968288" r:id="rId71"/>
              </w:objec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19"/>
                  <w:szCs w:val="19"/>
                </w:rPr>
                <w:t>CESK PSYCHOL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09-062X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33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902624529" r:id="rId74"/>
              </w:objec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19"/>
                  <w:szCs w:val="19"/>
                </w:rPr>
                <w:t>FINANC UVER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15-1920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82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77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2274569" r:id="rId77"/>
              </w:objec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19"/>
                  <w:szCs w:val="19"/>
                </w:rPr>
                <w:t>POLIT EKON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2-323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72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54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657579073" r:id="rId80"/>
              </w:objec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1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19"/>
                  <w:szCs w:val="19"/>
                </w:rPr>
                <w:t>SOCIOL CA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38-028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69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00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6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0" w:hanging="0"/>
      <w:outlineLvl w:val="2"/>
    </w:pPr>
    <w:rPr>
      <w:rFonts w:ascii="Verdana" w:hAnsi="Verdana" w:cs="Verdana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in-apps.isiknowledge.com/JCR/JCR?RQ=RECORD&amp;rank=1&amp;journal=ACTA+VET+BRN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admin-apps.isiknowledge.com/JCR/JCR?RQ=RECORD&amp;rank=2&amp;journal=ACTA+VIROL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admin-apps.isiknowledge.com/JCR/JCR?RQ=RECORD&amp;rank=3&amp;journal=CERAM-SILIKATY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admin-apps.isiknowledge.com/JCR/JCR?RQ=RECORD&amp;rank=4&amp;journal=CESK+SLOV+NEUROL+N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admin-apps.isiknowledge.com/JCR/JCR?RQ=RECORD&amp;rank=5&amp;journal=CHEM+LISTY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admin-apps.isiknowledge.com/JCR/JCR?RQ=RECORD&amp;rank=6&amp;journal=COLLECT+CZECH+CHEM+C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admin-apps.isiknowledge.com/JCR/JCR?RQ=RECORD&amp;rank=7&amp;journal=CZECH+J+ANIM+SCI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http://admin-apps.isiknowledge.com/JCR/JCR?RQ=RECORD&amp;rank=8&amp;journal=CZECH+J+FOOD+SCI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hyperlink" Target="http://admin-apps.isiknowledge.com/JCR/JCR?RQ=RECORD&amp;rank=9&amp;journal=CZECH+J+PHYS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hyperlink" Target="http://admin-apps.isiknowledge.com/JCR/JCR?RQ=RECORD&amp;rank=10&amp;journal=CZECH+MATH+J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hyperlink" Target="http://admin-apps.isiknowledge.com/JCR/JCR?RQ=RECORD&amp;rank=11&amp;journal=EUR+J+ENTOMOL" TargetMode="External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hyperlink" Target="http://admin-apps.isiknowledge.com/JCR/JCR?RQ=RECORD&amp;rank=12&amp;journal=FOLIA+BIOL-PRAGUE" TargetMode="External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hyperlink" Target="http://admin-apps.isiknowledge.com/JCR/JCR?RQ=RECORD&amp;rank=13&amp;journal=FOLIA+GEOBOT" TargetMode="External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hyperlink" Target="http://admin-apps.isiknowledge.com/JCR/JCR?RQ=RECORD&amp;rank=14&amp;journal=FOLIA+MICROBIOL" TargetMode="External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hyperlink" Target="http://admin-apps.isiknowledge.com/JCR/JCR?RQ=RECORD&amp;rank=15&amp;journal=FOLIA+PARASIT" TargetMode="External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hyperlink" Target="http://admin-apps.isiknowledge.com/JCR/JCR?RQ=RECORD&amp;rank=16&amp;journal=FOLIA+ZOOL" TargetMode="External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hyperlink" Target="http://admin-apps.isiknowledge.com/JCR/JCR?RQ=RECORD&amp;rank=17&amp;journal=KYBERNETIKA" TargetMode="External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hyperlink" Target="http://admin-apps.isiknowledge.com/JCR/JCR?RQ=RECORD&amp;rank=18&amp;journal=NEURAL+NETW+WORLD" TargetMode="External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hyperlink" Target="http://admin-apps.isiknowledge.com/JCR/JCR?RQ=RECORD&amp;rank=19&amp;journal=PHOTOSYNTHETICA" TargetMode="External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hyperlink" Target="http://admin-apps.isiknowledge.com/JCR/JCR?RQ=RECORD&amp;rank=20&amp;journal=PHYSIOL+RES" TargetMode="External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hyperlink" Target="http://admin-apps.isiknowledge.com/JCR/JCR?RQ=RECORD&amp;rank=21&amp;journal=PRESLIA" TargetMode="External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hyperlink" Target="http://admin-apps.isiknowledge.com/JCR/JCR?RQ=RECORD&amp;rank=22&amp;journal=STUD+GEOPHYS+GEOD" TargetMode="External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hyperlink" Target="http://admin-apps.isiknowledge.com/JCR/JCR?RQ=RECORD&amp;rank=23&amp;journal=VET+MED-CZECH" TargetMode="External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hyperlink" Target="http://admin-apps.isiknowledge.com/JCR/JCR?RQ=RECORD&amp;rank=1&amp;journal=CESK+PSYCHOL" TargetMode="External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hyperlink" Target="http://admin-apps.isiknowledge.com/JCR/JCR?RQ=RECORD&amp;rank=2&amp;journal=FINANC+UVER" TargetMode="External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hyperlink" Target="http://admin-apps.isiknowledge.com/JCR/JCR?RQ=RECORD&amp;rank=3&amp;journal=POLIT+EKON" TargetMode="External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hyperlink" Target="http://admin-apps.isiknowledge.com/JCR/JCR?RQ=RECORD&amp;rank=4&amp;journal=SOCIOL+CAS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7:00Z</dcterms:created>
  <dc:creator>Brozek</dc:creator>
  <dc:description/>
  <cp:keywords/>
  <dc:language>en-US</dc:language>
  <cp:lastModifiedBy>Brozek</cp:lastModifiedBy>
  <dcterms:modified xsi:type="dcterms:W3CDTF">2008-09-26T05:41:00Z</dcterms:modified>
  <cp:revision>1</cp:revision>
  <dc:subject/>
  <dc:title>2007 JCR Science Edition </dc:title>
</cp:coreProperties>
</file>