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3 325,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Dohod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--</w:t>
      </w:r>
      <w:r>
        <w:rPr>
          <w:rFonts w:eastAsia="Wingdings 2" w:cs="Wingdings 2" w:ascii="Wingdings 2" w:hAnsi="Wingdings 2"/>
          <w:color w:val="C0C0C0"/>
          <w:sz w:val="16"/>
          <w:szCs w:val="16"/>
        </w:rPr>
        <w:t></w:t>
      </w: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Dohoda o realizaci praxe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/</w:t>
              <w:br/>
              <w:t>studentky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CV</w:t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linická pedagogická prax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VV/7041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24. 3. – 16. 5. 2025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Mentor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/studentky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ka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Dagmar Myšáková</cp:lastModifiedBy>
  <cp:lastPrinted>2015-06-23T15:40:00Z</cp:lastPrinted>
  <dcterms:modified xsi:type="dcterms:W3CDTF">2025-02-20T12:26:00Z</dcterms:modified>
  <cp:revision>6</cp:revision>
  <dc:subject/>
  <dc:title>Pedagogická fakulta UJEP v Ústí nad Labem - Centrum pedagogické praxe</dc:title>
</cp:coreProperties>
</file>