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311"/>
        <w:gridCol w:w="746"/>
        <w:gridCol w:w="710"/>
        <w:gridCol w:w="1099"/>
      </w:tblGrid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PŘEHLED SCIENTOMETRICKÝCH KRITÉRIÍ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K HABILITAČNÍMU ŘÍZENÍ A ŘÍZENÍ KE JMENOVÁNÍ PROFESOREM</w:t>
            </w:r>
          </w:p>
        </w:tc>
      </w:tr>
      <w:tr>
        <w:trPr/>
        <w:tc>
          <w:tcPr>
            <w:tcW w:w="6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ědecké, vědecko-pedagogické a akademické tituly uchazeče: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OBLIGATORNÍ KRITÉRIA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Kritér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habilitac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inaugura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uchazeč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ouvislá pedagogická činnost na V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 le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 l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ědecká nebo umělecká monograf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ědecká nebo umělecká monografie vydaná v zahraničí nebo v cizím jazy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ublikované práce v domácích vědeckých a odborných recenzovaných časopisech a sbornící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 (10)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 (15)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ublikované práce v zahraničních vědeckých a odborných recenzovaných časopisech a sbornící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 (5)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 (10)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omácí ohlasy (citace) vědecké a umělecko-pedagogické činnos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ahraniční ohlasy (citace) vědecké a umělecko-pedagogické činnos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AKULTATIVNÍ KRITÉRIA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ublikační činnos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očet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apitoly v monografiích (minimální rozsah 1 AA**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Výstavy a koncerty v renomovaných institucích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ysokoškolské učebnice a skript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ávažná umělecká díl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ublikované přednášk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cenze publikované v časopisech a sbornící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pularizační práce, prezentace ve sdělovacích prostředcí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urátorství výstav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sudky dizertačních a habilitačních prac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OPLŇUJÍCÍ KRITÉRIA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Kritéri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očet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Školitelství studentů doktorského studi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Řešitelství a spoluřešitelství projektů evidovaných v CEP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Řešitelství a spoluřešitelství dalších projekt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ýznamná umělecká oceněn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Členství ve vědeckých a uměleckých radá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Cs w:val="24"/>
              </w:rPr>
              <w:t>Členství v oborových radách doktorského studia, členství v habilitačních komisích a komisích ke jmenování profesore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Členství v odborných komisích a porotá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Členství v profesních organizací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Členství v redakčních radách odborných a vědeckých časopisů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Účast na domácích konferencích a sympoziích (EUR a WRD***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Účast na zahraničních konferencích a sympoziích (EUR a WRD***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ůsobení v tvůrčích dílnách (mimo výukovou povinnost na VŠ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astoupení v galerijních a muzejních sbírká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BSOLVOVANÉ STÁŽE NA ZAHRANIČNÍCH PRACOVIŠTÍCH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acoviště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očet týdnů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6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*Kompenzováno významnou umělecko-pedagogickou činností</w:t>
      </w:r>
    </w:p>
    <w:p>
      <w:pPr>
        <w:pStyle w:val="Normal"/>
        <w:spacing w:before="6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**Autorským archem (AA) se rozumí 20 normostran textu (tj. 36 000 znaků včetně mezer)</w:t>
      </w:r>
    </w:p>
    <w:p>
      <w:pPr>
        <w:pStyle w:val="Normal"/>
        <w:spacing w:before="60" w:after="60"/>
        <w:rPr/>
      </w:pPr>
      <w:r>
        <w:rPr>
          <w:rFonts w:cs="Cambria" w:ascii="Cambria" w:hAnsi="Cambria"/>
          <w:sz w:val="22"/>
        </w:rPr>
        <w:t xml:space="preserve">***Akcí typu EUR se rozumí akce, které se účastní zástupci minimálně 4 evropských zemí. Akcí typu WRD se rozumí akce celosvětového významu, které se účastní zástupci minimálně 10 zemí alespoň ze dvou kontinentů.  </w:t>
      </w:r>
    </w:p>
    <w:sectPr>
      <w:type w:val="continuous"/>
      <w:pgSz w:w="11906" w:h="16838"/>
      <w:pgMar w:left="1417" w:right="1417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28:00Z</dcterms:created>
  <dc:creator>Mgr. Jiří Škoda</dc:creator>
  <dc:description/>
  <cp:keywords/>
  <dc:language>en-US</dc:language>
  <cp:lastModifiedBy>Mgr. Jiří Škoda</cp:lastModifiedBy>
  <dcterms:modified xsi:type="dcterms:W3CDTF">2009-01-07T10:46:00Z</dcterms:modified>
  <cp:revision>7</cp:revision>
  <dc:subject/>
  <dc:title/>
</cp:coreProperties>
</file>