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Pedagogická fakulta Univerzity Jana Evangelisty Purkyně v Ústí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la Směrnice děkana PF UJEP Ústí n. L. č. 2B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zby ostatních osobních nákladů v případě výuky v rámci Centra celoživotního vzdělávání PF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Klasická kontaktní výu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edagogická hodnos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ující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azba za 1 hodinu výuk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č. odvodů z mez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tor, asistent, odborný asisten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orný asistent s CSc. či Ph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j. akademická hodnost uváděná za jméne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- 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. Výuka f</w:t>
      </w:r>
      <w:r>
        <w:rPr/>
        <w:t>ormou e-learning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ázová odměna autorovi  realizovaného                     e-learningového kur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agogická hodnos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ující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zba za 1 hodinu výuk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č. odvodů z mez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tor, asistent, odborný asisten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orný asistent s CSc. či Ph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j. akademická hodnost uváděná za jméne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vaná zkouška 1 účastní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- Kč vyučující, 20,- administrá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vaný zápočet 1 účastní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- Kč vyučující, 20,- administrá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uka realizované v neděli – příplatek k sazbě za výu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right="17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 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še uvedené sazby jsou závazné. Výjimku může udělit pouze děkan Pedagogické fakulty na základě písemné žádosti vedoucího Centra celoživotního vzdělávání PF. Návrh nové sazby musí být řádně zdůvodněn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chválená sazba je promítnuta do dohody o provedení práce, resp. do dohody o čin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rolou dodržování těchto pravidel pověřuji tajemníka PF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ato novela směrnice nabývá účinnosti dne 1. 9. 2010 a v plném rozsahu nahrazuje směrnici původní z 20. 4. 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Ústí nad Labem dne 30. 8. 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center"/>
        <w:rPr/>
      </w:pPr>
      <w:r>
        <w:rPr>
          <w:b/>
          <w:sz w:val="20"/>
          <w:szCs w:val="20"/>
        </w:rPr>
        <w:t>Doc. PhDr. et Mgr. Zdeněk Radvanovský, CSc.</w:t>
      </w:r>
    </w:p>
    <w:p>
      <w:pPr>
        <w:pStyle w:val="Normal"/>
        <w:ind w:left="3960" w:hanging="0"/>
        <w:jc w:val="center"/>
        <w:rPr/>
      </w:pPr>
      <w:r>
        <w:rPr>
          <w:b/>
          <w:sz w:val="20"/>
          <w:szCs w:val="20"/>
        </w:rPr>
        <w:t>děkan PF UJEP v Ústí n. L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Zpracovali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hDr. Jan Mattioli, Ph.D., vedoucí CCV PF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hDr. Ing. Ivan Bertl, tajemník P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2:00Z</dcterms:created>
  <dc:creator>Bertl Ivan</dc:creator>
  <dc:description/>
  <cp:keywords/>
  <dc:language>en-US</dc:language>
  <cp:lastModifiedBy>Anna Havelková</cp:lastModifiedBy>
  <cp:lastPrinted>2003-10-06T10:17:00Z</cp:lastPrinted>
  <dcterms:modified xsi:type="dcterms:W3CDTF">2017-05-04T08:32:00Z</dcterms:modified>
  <cp:revision>2</cp:revision>
  <dc:subject/>
  <dc:title>Pedagogická fakulta Univerzity Jana Evangelisty Purkyně v Ústí nad Labem</dc:title>
</cp:coreProperties>
</file>