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97"/>
        <w:gridCol w:w="2115"/>
        <w:gridCol w:w="267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and cuff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áchat zloči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mit crim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l. svítilna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lectric tor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áchat sebevražd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mit suicid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buš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lack ja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řestupe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ffens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avěcí ter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opping dis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estný či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lic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flexní ves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flective ves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padnou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atch/captur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eprůstřelná ves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Bullet-proof vest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ězeňská cel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ison cel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ster alkohol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lcohol test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udní slyšení (proces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rt hearing (process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kutové blok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ne (parking) ticke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skorta  i eskortova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to) esc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řelná zbra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ire ar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bhajo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fenc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ystřeli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 f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bhajova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 defend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řestřel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oss f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bháj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fence lawyer / attorney; solicitor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zdro na zbra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olst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dpůr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fendan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uzdro na nábo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u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Žalující strana (-bc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osecution (-tor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lzný ply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ear g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žalo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harge/presentmen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lužební průka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ice 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Obžalovat / obvinit někoho za / z …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 charge sb. With s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 indict sb. For st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lužební odzna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policeman‘s</w:t>
              </w:r>
            </w:hyperlink>
            <w:r>
              <w:rPr>
                <w:rStyle w:val="Vcbrt1"/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badge</w:t>
              </w:r>
            </w:hyperlink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bviněný / obžalovan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fendant / the accused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ogově závislý (závislost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rug addict (addictio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ýslec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terrogation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loděj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ief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az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ustody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ráde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f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ředvolán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alling /summon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Zloděj aut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ar burgl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estní zák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enal law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loupá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urglar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estní řá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de of criminal procedur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oupež (lupič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bbery (robbe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ozsudek /odsoudi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to) sentence to (15 years for murder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rádež v obchod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hoplift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dsoudit někoho k 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 sentence sb. to … / (to) convict sb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dsouzen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 convic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Kapsář (kap. Kráde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ickpocket (-ing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est/ tresta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Punishment / to punish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est smrt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ath penalty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Únos (-c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idnapping (-e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dmínečné odsouzen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Suspended sentenc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násilnění (deviant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ape (rapist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jný agen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cret agent /intelligencer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bchod s drogam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rug dealing/traffic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licist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olice officer/ cop(per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šová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muggl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jná polic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cret police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ydírá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lackmail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pravodajská služ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telligenc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omácí násilí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mestic violen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práva (sdělení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po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xuální zneužívá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xual abuse (-e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áznam v trestním rejstříku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minal record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ražda (vrah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urder (-e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puštění na kauc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ailmen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hřební služb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uneral servi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ězení (uvěznění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ison (imprisonment)/jail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dezřelý (-at z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to) Suspect (of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ěz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mate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vědek (být svědkem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to) witnes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chař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ison guards/officers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voká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olici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Ústavní léč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stitutional treatmen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átní zástup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blic prosecu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dvykací ústav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hab(ilitation) center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udce (posuzovat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to) jud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op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lue (klů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yšetřovate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vestiga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ůkaz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oofs/ evidenc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oudní znale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orensic exper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okázat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 prov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riminalistický techni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orensic technicia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rroris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erroris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riminalistická laborato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orensic la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rrorismu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errorism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zůstal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urvivors (to survive – přežít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rhavin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xplosive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ísto čin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me sce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yrotechnic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yrotechnist / explosives exper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rušit zák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reak the la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auto) nehod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(car) accident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kuta / pokutovat někoho pětistovko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Fine / to fine sb. 500,-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nen / nevine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Guilty / non-guilty, innoc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cbrt1">
    <w:name w:val="vcb_r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nik.cz/bin/mld.fpl?vcb=policeman\&apos;s&amp;dictdir=encz.en&amp;lines=20&amp;hptxt=1&amp;js=1&amp;sv=1" TargetMode="External"/><Relationship Id="rId3" Type="http://schemas.openxmlformats.org/officeDocument/2006/relationships/hyperlink" Target="http://www.slovnik.cz/bin/mld.fpl?vcb=badge&amp;dictdir=encz.en&amp;lines=20&amp;hptxt=1&amp;js=1&amp;sv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03:00Z</dcterms:created>
  <dc:creator>prochazkova</dc:creator>
  <dc:description/>
  <cp:keywords/>
  <dc:language>en-US</dc:language>
  <cp:lastModifiedBy>prochazkova</cp:lastModifiedBy>
  <dcterms:modified xsi:type="dcterms:W3CDTF">2009-11-30T16:48:00Z</dcterms:modified>
  <cp:revision>4</cp:revision>
  <dc:subject/>
  <dc:title>pouta</dc:title>
</cp:coreProperties>
</file>