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SOCIAL AFFAIRS – VOCABULARY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affair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Security Administra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práva sociálního zabezpečení (Sociálk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(welfare) servi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counsell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omiciliary c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rsonal assist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espite ca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ay care cent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eek care centr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rotected and supported housing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arly intervention servi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helter servic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lf-way house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mergency assist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rvices in contact centres for drug addict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ow-threshold services for children and minor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herapeutic communiti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al exclusion </w:t>
            </w:r>
            <w:r>
              <w:rPr>
                <w:b/>
                <w:lang w:val="en-GB"/>
              </w:rPr>
              <w:t>x</w:t>
            </w:r>
            <w:r>
              <w:rPr>
                <w:lang w:val="en-GB"/>
              </w:rPr>
              <w:t xml:space="preserve"> inclu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exclude sb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Social securit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Benefits / allowance /grant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be entitled to benef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ntitlement to benef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o apply for allowance…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ate social suppo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Child Allowan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Social Allowan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Housing Allowan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Parental Allowance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oster Care Benefit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Birth Grant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Funeral Gr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tor Vehicle Grant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sions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Invalidity / disability pension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urvivors’ pens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ving minimu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nthly amou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One-off grant/benefit </w:t>
            </w:r>
            <w:r>
              <w:rPr>
                <w:b/>
                <w:lang w:val="en-GB"/>
              </w:rPr>
              <w:t>x</w:t>
            </w:r>
            <w:r>
              <w:rPr>
                <w:lang w:val="en-GB"/>
              </w:rPr>
              <w:t xml:space="preserve"> long-term benefi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oor people = people living in pover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Rich people = wealthy people (wealth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ople in ne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Insuranc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urance comp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(insurance) premium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lth insurance compa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ealth insur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ccident insur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ife insur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sion insuranc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ar insuran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isabled people (disabilit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Handicapped people (handicap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capacitated people (incapacity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valid people (invalidity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artial disability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Full disabi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Long-term </w:t>
            </w:r>
            <w:r>
              <w:rPr>
                <w:b/>
                <w:lang w:val="en-GB"/>
              </w:rPr>
              <w:t>x</w:t>
            </w:r>
            <w:r>
              <w:rPr>
                <w:lang w:val="en-GB"/>
              </w:rPr>
              <w:t xml:space="preserve"> short-term disabili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sion = retiremen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ensioner = retired pers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nior h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rsing hom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rsing service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ursing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ocial worke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4:46:00Z</dcterms:created>
  <dc:creator>prochazkova</dc:creator>
  <dc:description/>
  <cp:keywords/>
  <dc:language>en-US</dc:language>
  <cp:lastModifiedBy>prochazkova</cp:lastModifiedBy>
  <dcterms:modified xsi:type="dcterms:W3CDTF">2010-02-10T15:42:00Z</dcterms:modified>
  <cp:revision>4</cp:revision>
  <dc:subject/>
  <dc:title>SOCIAL AFFAIRS – VOCABULARY</dc:title>
</cp:coreProperties>
</file>