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E53188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-47625</wp:posOffset>
            </wp:positionV>
            <wp:extent cx="1968500" cy="75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E53188"/>
          <w:sz w:val="24"/>
          <w:szCs w:val="24"/>
        </w:rPr>
        <w:t>Centrum pedagogické praxe PF UJEP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Hoření 13, 400 96 Ústí nad Labem</w:t>
      </w:r>
    </w:p>
    <w:p>
      <w:pPr>
        <w:pStyle w:val="Header"/>
        <w:tabs>
          <w:tab w:val="clear" w:pos="4536"/>
          <w:tab w:val="clear" w:pos="9072"/>
          <w:tab w:val="left" w:pos="1829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Korespondenční adresa: Pasteurova 3544/1, 400 96 Ústí nad Lab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aps/>
          <w:sz w:val="24"/>
          <w:szCs w:val="22"/>
        </w:rPr>
      </w:pPr>
      <w:r>
        <w:rPr>
          <w:rFonts w:cs="Arial" w:ascii="Arial" w:hAnsi="Arial"/>
        </w:rPr>
        <w:t>tel.: 475 28 2379, 475 28 2291, 475 28 2355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  <w:t xml:space="preserve">POKYNY K PRŮBĚHU PEDAGOGICKÉ PRAXE STUDENTŮ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E53188"/>
          <w:sz w:val="24"/>
          <w:szCs w:val="24"/>
        </w:rPr>
        <w:t>PREZENČNÍHO STUDIA</w:t>
      </w:r>
    </w:p>
    <w:p>
      <w:pPr>
        <w:pStyle w:val="Normal"/>
        <w:rPr>
          <w:rFonts w:ascii="Arial" w:hAnsi="Arial" w:cs="Arial"/>
          <w:b/>
          <w:b/>
          <w:color w:val="E53188"/>
          <w:sz w:val="24"/>
          <w:szCs w:val="24"/>
        </w:rPr>
      </w:pPr>
      <w:r>
        <w:rPr>
          <w:rFonts w:cs="Arial" w:ascii="Arial" w:hAnsi="Arial"/>
          <w:b/>
          <w:color w:val="E53188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Pedagogika volného času. Pedagogická praxe II.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>CPP/002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praxe je postupné získávání praktických dovedností pod vedením cvičného vychovatele se zaměřením na specifiku výchovně vzdělávací činnosti. </w:t>
      </w:r>
      <w:r>
        <w:rPr>
          <w:rFonts w:cs="Arial" w:ascii="Arial" w:hAnsi="Arial"/>
          <w:b/>
          <w:color w:val="E53188"/>
        </w:rPr>
        <w:t>Praxe bude realizována v municipálních zařízeních pro volnočasové aktivity (domy dětí mládeže, centra volného času, stanice zájmových činností).</w:t>
      </w:r>
      <w:r>
        <w:rPr>
          <w:rFonts w:cs="Arial" w:ascii="Arial" w:hAnsi="Arial"/>
        </w:rPr>
        <w:t xml:space="preserve"> Obsahem praxe budou náslechy, asistentské činnosti, vlastní praktická činnost studentů. Jejím cílem je získání praktických dovedností ve výchovném procesu, osvojení se metod a forem práce pro výchovné činnosti a dokázání vnímání odlišností pedagogiky a psychologie volnočasových aktivit. Student je seznámen s organizací a přípravou výchovně vzdělávací činnosti a s pedagogickou dokumentací. Student se seznámí se zařízením, jeho vnitřním řádem, provozem, potřebnou dokumentací, pomůckami. Má zkušenosti se samostatnou realizací výchovně vzdělávací činnosti. Je schopen provádět analýzu výsledků výchovné činnosti a vlastního pedagogického výko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ednostně si student vybírá z nabídky fakultních a spolupracujících zařízení. </w:t>
      </w:r>
      <w:r>
        <w:rPr>
          <w:rFonts w:cs="Arial" w:ascii="Arial" w:hAnsi="Arial"/>
          <w:szCs w:val="24"/>
        </w:rPr>
        <w:t xml:space="preserve">Pouze v případě, kdy si student není jist výběrem, konzultuje vhodnost zvolené instituce s garantem prax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Student vykoná praxi v rozsahu 3 týdnů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4 hodin hospitační čin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hodin samostatné pedagogické činnosti dle písemných příprav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hodin asistentské činnos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udent svou prací a chováním reprezentuje PF UJEP, bude proto dbát pokynů vedení cvičného zařízení a cvičného pracovníka. Bude dodržovat vnitřní řád zařízení a pravidla bezpečnosti práce, se kterými je povinen se seznámit. Bude dodržovat povinnost mlčenlivosti a ochrany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pro udělení zápočt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olvování praxe v plném rozsahu činností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ladné hodnocení cvičným pracovníkem (A – 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evzdání veškerých podkladů pro zápoče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ápočet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dnocení vypracované cvičným pracovník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tfolio z praxe</w:t>
      </w:r>
    </w:p>
    <w:p>
      <w:pPr>
        <w:pStyle w:val="Normal"/>
        <w:jc w:val="both"/>
        <w:rPr>
          <w:rFonts w:ascii="Arial" w:hAnsi="Arial" w:cs="Arial"/>
          <w:color w:val="E53188"/>
        </w:rPr>
      </w:pPr>
      <w:r>
        <w:rPr>
          <w:rFonts w:cs="Arial" w:ascii="Arial" w:hAnsi="Arial"/>
          <w:color w:val="E5318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Odevzdání materiálů z prax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 xml:space="preserve">Portfolio z praxe a Hodnocení studenta převeďte na </w:t>
      </w:r>
      <w:r>
        <w:rPr>
          <w:rFonts w:cs="Arial" w:ascii="Arial" w:hAnsi="Arial"/>
          <w:b/>
          <w:i/>
          <w:color w:val="E53188"/>
          <w:sz w:val="18"/>
          <w:szCs w:val="18"/>
          <w:u w:val="single"/>
        </w:rPr>
        <w:t>1 soubor typu PDF</w:t>
      </w:r>
      <w:r>
        <w:rPr>
          <w:rFonts w:cs="Arial" w:ascii="Arial" w:hAnsi="Arial"/>
          <w:i/>
          <w:color w:val="E53188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i/>
          <w:color w:val="E53188"/>
          <w:sz w:val="18"/>
          <w:szCs w:val="18"/>
        </w:rPr>
        <w:t>Tento soubor pojmenujte podle následující struktury: kód předmětu_přímení_jméno (příklad: CPP0029_NOVAK_JA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Takto vytvořený a pojmenovaný soubor nahrajte prostřednictvím aplikace SEMESTRÁLNÍ PRACE přímo do IS STA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  <w:t>Na CPP pak předejte/zašlete pouze podepsaný originál hodnocení praxe.</w:t>
      </w:r>
    </w:p>
    <w:p>
      <w:pPr>
        <w:pStyle w:val="Normal"/>
        <w:jc w:val="both"/>
        <w:rPr>
          <w:rFonts w:ascii="Arial" w:hAnsi="Arial" w:cs="Arial"/>
          <w:i/>
          <w:i/>
          <w:color w:val="E53188"/>
          <w:sz w:val="18"/>
          <w:szCs w:val="18"/>
        </w:rPr>
      </w:pPr>
      <w:r>
        <w:rPr>
          <w:rFonts w:cs="Arial" w:ascii="Arial" w:hAnsi="Arial"/>
          <w:i/>
          <w:color w:val="E5318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mín odevzdání:</w:t>
        <w:tab/>
        <w:t xml:space="preserve"> nejpozději 15. červn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hDr. Jaroslav Zukerstein, Ph.D.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metodik Centra pedagogické praxe PF UJEP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8:00Z</dcterms:created>
  <dc:creator>UJEP</dc:creator>
  <dc:description/>
  <cp:keywords/>
  <dc:language>en-US</dc:language>
  <cp:lastModifiedBy>zukersteinj</cp:lastModifiedBy>
  <cp:lastPrinted>2013-02-26T11:12:00Z</cp:lastPrinted>
  <dcterms:modified xsi:type="dcterms:W3CDTF">2016-02-15T12:21:00Z</dcterms:modified>
  <cp:revision>3</cp:revision>
  <dc:subject/>
  <dc:title/>
</cp:coreProperties>
</file>