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dagogika volného času. Pedagogická praxe II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PP/003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axe je postupné získávání praktických dovedností pod vedením cvičného vychovatele se zaměřením na specifiku výchovně vzdělávací činnosti. </w:t>
      </w:r>
      <w:r>
        <w:rPr>
          <w:rFonts w:cs="Arial" w:ascii="Arial" w:hAnsi="Arial"/>
          <w:b/>
          <w:color w:val="E53188"/>
        </w:rPr>
        <w:t>Praxe bude realizována v municipálních zařízeních pro volnočasové aktivity (domy dětí mládeže, centra volného času, stanice zájmových činností).</w:t>
      </w:r>
      <w:r>
        <w:rPr>
          <w:rFonts w:cs="Arial" w:ascii="Arial" w:hAnsi="Arial"/>
        </w:rPr>
        <w:t xml:space="preserve"> Obsahem praxe budou náslechy, asistentské činnosti, vlastní praktická činnost studentů. Jejím cílem je získání praktických dovedností ve výchovném procesu, osvojení se metod a forem práce pro výchovné činnosti a dokázání vnímání odlišností pedagogiky a psychologie volnočasových aktivit. Student je seznámen s organizací a přípravou výchovně vzdělávací činnosti a s pedagogickou dokumentací. Student se seznámí se zařízením, jeho vnitřním řádem, provozem, potřebnou dokumentací, pomůckami. Má zkušenosti se samostatnou realizací výchovně vzdělávací činnosti. Je schopen provádět analýzu výsledků výchovné činnosti a vlastního pedagogického výko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Pouze v případě, kdy si student není jist výběrem, konzultuje vhodnost zvolené instituce s garantem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10 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6 hodin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hodin samostatné pedagogické činnosti dle písemných přípr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hodin asistents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CPP0032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8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01T11:12:00Z</dcterms:modified>
  <cp:revision>5</cp:revision>
  <dc:subject/>
  <dc:title/>
</cp:coreProperties>
</file>