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Hoření 13, 400 96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379, 475 28 2291, 475 28 235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edagogika volného času. Pedagogická praxe III.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PP/0033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praxe je postupné získávání praktických dovedností pod vedením cvičného vychovatele se zaměřením na specifiku výchovně vzdělávací činnosti. Praxe bude realizována </w:t>
      </w:r>
      <w:r>
        <w:rPr>
          <w:rFonts w:cs="Arial" w:ascii="Arial" w:hAnsi="Arial"/>
          <w:color w:val="E53188"/>
        </w:rPr>
        <w:t xml:space="preserve">v </w:t>
      </w:r>
      <w:r>
        <w:rPr>
          <w:rFonts w:cs="Arial" w:ascii="Arial" w:hAnsi="Arial"/>
          <w:b/>
          <w:color w:val="E53188"/>
        </w:rPr>
        <w:t>zařízeních se specifickým postavením zaměřující se na určité vymezené skupiny děti (různé dětské a mládežnické organizace, sportovní kluby, apod.).</w:t>
      </w:r>
      <w:r>
        <w:rPr>
          <w:rFonts w:cs="Arial" w:ascii="Arial" w:hAnsi="Arial"/>
        </w:rPr>
        <w:t xml:space="preserve"> Obsahem praxe budou náslechy, asistentské činnosti, vlastní praktická činnost studentů. Jejím cílem je získání praktických dovedností ve výchovném procesu, osvojení se metod a forem práce pro výchovné činnosti a dokázání vnímání odlišností pedagogiky a psychologie volnočasových aktivit. Student je seznámen s organizací a přípravou výchovně vzdělávací činnosti a s pedagogickou dokumentací. Student se seznámí se zařízením, jeho vnitřním řádem, provozem, potřebnou dokumentací, pomůckami. Má zkušenosti se samostatnou realizací výchovně vzdělávací činnosti. Je schopen provádět analýzu výsledků výchovné činnosti a vlastního pedagogického výkonu. Student má za úkol </w:t>
      </w:r>
      <w:r>
        <w:rPr>
          <w:rFonts w:cs="Arial" w:ascii="Arial" w:hAnsi="Arial"/>
          <w:b/>
          <w:color w:val="E53188"/>
        </w:rPr>
        <w:t>vypracovat projekt optimálního střediska volného času</w:t>
      </w:r>
      <w:r>
        <w:rPr>
          <w:rFonts w:cs="Arial" w:ascii="Arial" w:hAnsi="Arial"/>
        </w:rPr>
        <w:t xml:space="preserve"> (dle podmínek v místě konání praxe, dle zájmu o danou problematiku, podle představ, požadavků okolí apod. Váš nápad pak můžete opravdu realizovat, nebo k realizaci nabídnout. Projekt by měl být v rozsahu cca 3 - 5 stran A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Pouze v případě, kdy si student není jist výběrem, konzultuje vhodnost zvolené instituce s garantem prax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15 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4 hodiny hospitační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hodin samostatné pedagogické činnosti dle písemných přípra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hodin asistentské čin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 (včetně projektu střediska volného času)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CPP0033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hDr. Jaroslav Zukerstein, Ph.D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5:00Z</dcterms:created>
  <dc:creator>UJEP</dc:creator>
  <dc:description/>
  <cp:keywords/>
  <dc:language>en-US</dc:language>
  <cp:lastModifiedBy>zukersteinj</cp:lastModifiedBy>
  <cp:lastPrinted>2013-02-26T11:12:00Z</cp:lastPrinted>
  <dcterms:modified xsi:type="dcterms:W3CDTF">2016-02-01T13:38:00Z</dcterms:modified>
  <cp:revision>8</cp:revision>
  <dc:subject/>
  <dc:title/>
</cp:coreProperties>
</file>