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ě pedagogická asistence. Odborná praxe C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58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raxe C je realizována v </w:t>
      </w:r>
      <w:r>
        <w:rPr>
          <w:rFonts w:cs="Arial" w:ascii="Arial" w:hAnsi="Arial"/>
          <w:color w:val="E53188"/>
        </w:rPr>
        <w:t>zařízeních pečujících o dospělé žijící ve specificky nepříznivých sociálních podmínkách. Vhodným praktickým prostředím jsou charitativní a dobrovolnické organizace či krizová centra.</w:t>
      </w:r>
      <w:r>
        <w:rPr>
          <w:rFonts w:cs="Arial" w:ascii="Arial" w:hAnsi="Arial"/>
        </w:rPr>
        <w:t xml:space="preserve"> Cílem praxe je seznámení se s prostředím instituce, administrativou a sociálně právní problematikou, s organizací práce, typy poskytovaných služeb a metodami práce s klienty. Základem je vlastní praktické vedení činností s ohledem na potřeby klientů. Praxe je zaměřena na hlubší poznání příčin situace klientů a sestavení návrhů řeš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udent má za úkol zpracovat případovou studii jednoho klienta (hodnocení individuálního případu a plán péče včetně sociálně právních návrhů a doporučení). Student je seznámen s prostředím instituce, administrativou, sociálně právní problematikou, s organizací práce a metodou práce s klienty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4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včetně případové studie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57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4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9-19T11:19:00Z</dcterms:modified>
  <cp:revision>6</cp:revision>
  <dc:subject/>
  <dc:title/>
</cp:coreProperties>
</file>