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ě pedagogická asistence. Odborná praxe B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6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B je, zaměřena na </w:t>
      </w:r>
      <w:r>
        <w:rPr>
          <w:rFonts w:cs="Arial" w:ascii="Arial" w:hAnsi="Arial"/>
          <w:color w:val="E53188"/>
        </w:rPr>
        <w:t>práci s dětmi a s rodinou žijících ve specifických nepříznivých sociálních podmínkách</w:t>
      </w:r>
      <w:r>
        <w:rPr>
          <w:rFonts w:cs="Arial" w:ascii="Arial" w:hAnsi="Arial"/>
        </w:rPr>
        <w:t xml:space="preserve">. Cílem praxe je seznámení se s komplexním přístupem k ohroženým dětem, matkám dítěte. Vhodným praktickým prostředím </w:t>
      </w:r>
      <w:r>
        <w:rPr>
          <w:rFonts w:cs="Arial" w:ascii="Arial" w:hAnsi="Arial"/>
          <w:color w:val="E53188"/>
        </w:rPr>
        <w:t>jsou instituce péče o matku a dítě, stacionáře, charitativní a dobrovolnické organizace a centra.</w:t>
      </w:r>
      <w:r>
        <w:rPr>
          <w:rFonts w:cs="Arial" w:ascii="Arial" w:hAnsi="Arial"/>
        </w:rPr>
        <w:t xml:space="preserve"> Studenti se seznámí se zařízením, administrativou a sociálně právní problematikou, s organizací práce, typy služeb poskytovaných rodinám, metodou práce s klienty. Základem je vlastní praktické procvičení vedení činností. Potřeby dětí a posuzování podmínek pro jejich uspokojování, posuzování situace ohroženého dítě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dent má za úkol zpracovat případovou studii jednoho klienta (hodnocení individuálního případu a plán péče včetně sociálně právních návrhů a doporučení). Student je seznámen s prostředím instituce, administrativou, sociálně právní problematikou, s organizací práce a metodou práce s klienty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10 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6 hodin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včetně případové studie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60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01T09:32:00Z</dcterms:modified>
  <cp:revision>6</cp:revision>
  <dc:subject/>
  <dc:title/>
</cp:coreProperties>
</file>