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E5318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47625</wp:posOffset>
            </wp:positionV>
            <wp:extent cx="1968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Hoření 13, 400 96 Ústí nad Labem</w:t>
      </w:r>
    </w:p>
    <w:p>
      <w:pPr>
        <w:pStyle w:val="Header"/>
        <w:tabs>
          <w:tab w:val="clear" w:pos="4536"/>
          <w:tab w:val="clear" w:pos="9072"/>
          <w:tab w:val="left" w:pos="1829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respondenční adresa: Pasteurova 3544/1, 400 96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</w:rPr>
        <w:t>tel.: 475 28 2379, 475 28 2291, 475 28 2355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 xml:space="preserve">POKYNY K PRŮBĚHU PEDAGOGICKÉ PRAXE STUDENTŮ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E53188"/>
          <w:sz w:val="24"/>
          <w:szCs w:val="24"/>
        </w:rPr>
        <w:t>PREZENČNÍHO STUDIA</w:t>
      </w:r>
    </w:p>
    <w:p>
      <w:pPr>
        <w:pStyle w:val="Normal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Sociální pedagogika – bakalářské studium. Praxe III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22"/>
          <w:szCs w:val="22"/>
        </w:rPr>
        <w:t>KPG6086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800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axe je individuální a je realizovaná přímo na </w:t>
      </w:r>
      <w:r>
        <w:rPr>
          <w:rFonts w:cs="Arial" w:ascii="Arial" w:hAnsi="Arial"/>
          <w:color w:val="E53188"/>
        </w:rPr>
        <w:t>pracovištích školských poradenských zařízení (pedagogicko-psychologické poradny, speciálně pedagogická centra), školních klubů, školských zařízení pro výkon ústavní a ochranné výchovy a preventivní výchovné péče, v zařízeních pro výkon trestu odnětí svobody, v pracovištích sociální sféry, v zařízeních pro volný čas, případně jiných zařízeních.</w:t>
      </w:r>
      <w:r>
        <w:rPr>
          <w:rFonts w:cs="Arial" w:ascii="Arial" w:hAnsi="Arial"/>
        </w:rPr>
        <w:t xml:space="preserve"> V rámci tří kurzů Praxe II - IV musí student vykonat praxi v předepsaném rozsahu v minimálně dvou různých relevantních zařízeních (pokud zvolí stejné zařízení, musí se jednat o jinou pracovní pozici s jinou náplní práce). Přednostně si student vybírá z nabídky fakultních a spolupracujících zařízení. </w:t>
      </w:r>
      <w:r>
        <w:rPr>
          <w:rFonts w:cs="Arial" w:ascii="Arial" w:hAnsi="Arial"/>
          <w:szCs w:val="24"/>
        </w:rPr>
        <w:t xml:space="preserve">V případě, kdy si student není jist výběrem, konzultuje vhodnost zvolené instituce s garantem praxe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lavní úlohou praktické výuky je porozumět fungování organizací, v nichž je praxe vykonávána a hlouběji chápat souvislosti mezi teoretickými a praktickými poznatky a zkušenostmi studujícího. V rámci předmětu Praxe III bude využita metoda shadowingu - stínování práce určeného pracovníka (pracovníků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 absolvování praxe zná student úkoly, cíle a hlavní činnosti organizace, v níž byla realizována praktická výuka, dokáže popsat hlavní metody a postupy práce uplatňované v dané organizaci a na dané pracovní pozici, je schopen navrhnout adekvátní způsoby diagnostiky potřeb klientů a možné postupy vedoucí k jejich naplnění, dokáže navrhnout postup individuální intervence v případě vybraných klientů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Student má za úkol navrhnout postup individuální intervence u vybraného jedince - klienta zařízení (pracovní aktivity, výchovně - vzdělávací aktivity, speciální výchovné či jiné aktivity, zájmové aktivity, vše dle typu zařízení a individuálních potřeb klienta), provést případnou modifikaci po konzultaci s pověřeným pracovníkem, a aplikovat v praxi (pod dohledem pověřeného pracovníka zařízení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Studující vykoná praxi v rozsahu 5 týdnů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20 hodin hospitační čin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50 hodin stínování, asistentské činnos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 hodin samostatné pedagogické činnosti (aplikace individuální intervenc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 svou prací a chováním reprezentuje PF UJEP, bude proto dbát pokynů vedení cvičného zařízení a cvičného pracovníka. Bude dodržovat vnitřní řád zařízení a pravidla bezpečnosti práce, se kterými je povinen se seznámit. Bude dodržovat povinnost mlčenlivosti a ochrany osobních údaj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pro udělení zápočt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solvování praxe v plném rozsahu činnost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ladné hodnocení cvičným pracovníkem (A – 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evzdání veškerých podkladů pro zápoče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klady pro zápoče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jsou v kompetenci KPG)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vypracované cvičným pracovník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tfolio z praxe (</w:t>
      </w:r>
      <w:r>
        <w:rPr>
          <w:rFonts w:cs="Arial" w:ascii="Arial" w:hAnsi="Arial"/>
          <w:b/>
        </w:rPr>
        <w:t>v tištěné podobě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color w:val="E53188"/>
        </w:rPr>
      </w:pPr>
      <w:r>
        <w:rPr>
          <w:rFonts w:cs="Arial" w:ascii="Arial" w:hAnsi="Arial"/>
          <w:color w:val="E5318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Odevzdání materiálů z praxe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tfolio z praxe a hodnocení odevzdávejte v tištěné podobě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ně do kanceláře č. 130, Hoření 13 (pí. Vinšová), neb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schránky CENTRA PEDAGOGICKÉ PRAXE v suterénu budovy Hoření 13 neb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štou na adresu: Univerzita J. E. Purkyně v Ústí nad Labem, Centrum pedagogické praxe PF UJEP, Pasteurova 3544/1, 400 96 Ústí nad Labe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rmín odevzdání:</w:t>
        <w:tab/>
        <w:t xml:space="preserve"> nejpozději 15. ledn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hDr. Jaroslav Zukerstein, Ph.D.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metodik Centra pedagogické praxe PF UJEP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26:00Z</dcterms:created>
  <dc:creator>UJEP</dc:creator>
  <dc:description/>
  <cp:keywords/>
  <dc:language>en-US</dc:language>
  <cp:lastModifiedBy>zukersteinj</cp:lastModifiedBy>
  <cp:lastPrinted>2013-02-26T11:12:00Z</cp:lastPrinted>
  <dcterms:modified xsi:type="dcterms:W3CDTF">2016-02-15T10:26:00Z</dcterms:modified>
  <cp:revision>4</cp:revision>
  <dc:subject/>
  <dc:title/>
</cp:coreProperties>
</file>