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V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6091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V rámci tří kurzů Praxe II - IV musí student vykonat praxi v předepsaném rozsahu v minimálně dvou různých relevantních zařízeních (pokud zvolí stejné zařízení, musí se jednat o jinou pracovní pozici s jinou náplní práce)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V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3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30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hodin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</w:t>
      </w:r>
      <w:r>
        <w:rPr>
          <w:rFonts w:cs="Arial" w:ascii="Arial" w:hAnsi="Arial"/>
          <w:b/>
        </w:rPr>
        <w:t>v tištěné podobě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 a hodnocení odevzdávejte v tištěné pod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ně do kanceláře č. 130, Hoření 13 (pí. Vinšová),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chránky CENTRA PEDAGOGICKÉ PRAXE v suterénu budovy Hoření 13 ne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štou na adresu: Univerzita J. E. Purkyně v Ústí nad Labem, Centrum pedagogické praxe PF UJEP, Pasteurova 3544/1, 400 96 Ústí nad Lab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3-14T07:34:00Z</dcterms:modified>
  <cp:revision>3</cp:revision>
  <dc:subject/>
  <dc:title/>
</cp:coreProperties>
</file>