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o-levá orientace v rovině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1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i/>
          <w:color w:val="FF0000"/>
          <w:sz w:val="28"/>
        </w:rPr>
        <w:t xml:space="preserve">      ● </w:t>
      </w:r>
      <w:r>
        <w:rPr>
          <w:color w:val="FF0000"/>
          <w:sz w:val="28"/>
        </w:rPr>
        <w:t>→ → → ↓ ↓ → → →  ↓ ↓ ↓ → → → ↑  ↑   → →  ↑  ↑  ←</w:t>
      </w:r>
      <w:r>
        <w:rPr>
          <w:sz w:val="28"/>
        </w:rPr>
        <w:t xml:space="preserve">  </w:t>
      </w:r>
      <w:r>
        <w:rPr>
          <w:i/>
          <w:color w:val="008000"/>
          <w:sz w:val="28"/>
        </w:rPr>
        <w:t>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4"/>
        </w:rPr>
        <w:t xml:space="preserve">             </w:t>
      </w:r>
      <w:r>
        <w:rPr>
          <w:i/>
          <w:color w:val="0000FF"/>
          <w:sz w:val="28"/>
        </w:rPr>
        <w:t>●</w:t>
      </w:r>
      <w:r>
        <w:rPr>
          <w:i/>
          <w:color w:val="FF0000"/>
          <w:sz w:val="28"/>
        </w:rPr>
        <w:t xml:space="preserve"> </w:t>
      </w:r>
      <w:r>
        <w:rPr>
          <w:color w:val="0000FF"/>
          <w:sz w:val="28"/>
        </w:rPr>
        <w:t>↑↑↑↑→ → → ↓ ↓ ← ←</w:t>
      </w:r>
      <w:r>
        <w:rPr>
          <w:color w:val="FF0000"/>
          <w:sz w:val="28"/>
        </w:rPr>
        <w:t xml:space="preserve">  </w:t>
      </w:r>
      <w:r>
        <w:rPr>
          <w:color w:val="0000FF"/>
          <w:sz w:val="28"/>
        </w:rPr>
        <w:t>↓ ↓  → → → ↑  ↑   → →  ↓ ↓ ↓ →</w:t>
      </w:r>
      <w:r>
        <w:rPr>
          <w:color w:val="FF0000"/>
          <w:sz w:val="28"/>
        </w:rPr>
        <w:t xml:space="preserve"> </w:t>
      </w:r>
      <w:r>
        <w:rPr>
          <w:i/>
          <w:color w:val="800080"/>
          <w:sz w:val="28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i/>
          <w:sz w:val="28"/>
        </w:rPr>
        <w:t xml:space="preserve">      ●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→ → →  ↑ ↑ ↑ →  →  ↓ ↓ ↓ ↓  ← ↑  ↑</w:t>
      </w:r>
      <w:r>
        <w:rPr>
          <w:color w:val="0000FF"/>
          <w:sz w:val="28"/>
        </w:rPr>
        <w:t xml:space="preserve">  </w:t>
      </w:r>
      <w:r>
        <w:rPr>
          <w:i/>
          <w:color w:val="FF00FF"/>
          <w:sz w:val="28"/>
        </w:rPr>
        <w:t>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0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32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23"/>
      </w:tblGrid>
      <w:tr>
        <w:trPr/>
        <w:tc>
          <w:tcPr>
            <w:tcW w:w="2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91440" distR="96520" simplePos="0" locked="0" layoutInCell="0" allowOverlap="1" relativeHeight="4">
                      <wp:simplePos x="0" y="0"/>
                      <wp:positionH relativeFrom="margin">
                        <wp:posOffset>1033145</wp:posOffset>
                      </wp:positionH>
                      <wp:positionV relativeFrom="paragraph">
                        <wp:posOffset>134620</wp:posOffset>
                      </wp:positionV>
                      <wp:extent cx="140335" cy="11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121" y="84"/>
                                    </a:moveTo>
                                    <a:cubicBezTo>
                                      <a:pt x="136" y="79"/>
                                      <a:pt x="159" y="83"/>
                                      <a:pt x="166" y="69"/>
                                    </a:cubicBezTo>
                                    <a:cubicBezTo>
                                      <a:pt x="173" y="55"/>
                                      <a:pt x="166" y="28"/>
                                      <a:pt x="151" y="24"/>
                                    </a:cubicBezTo>
                                    <a:cubicBezTo>
                                      <a:pt x="134" y="20"/>
                                      <a:pt x="121" y="44"/>
                                      <a:pt x="106" y="54"/>
                                    </a:cubicBezTo>
                                    <a:cubicBezTo>
                                      <a:pt x="111" y="89"/>
                                      <a:pt x="101" y="130"/>
                                      <a:pt x="121" y="159"/>
                                    </a:cubicBezTo>
                                    <a:cubicBezTo>
                                      <a:pt x="130" y="172"/>
                                      <a:pt x="156" y="156"/>
                                      <a:pt x="166" y="144"/>
                                    </a:cubicBezTo>
                                    <a:cubicBezTo>
                                      <a:pt x="179" y="128"/>
                                      <a:pt x="176" y="104"/>
                                      <a:pt x="181" y="84"/>
                                    </a:cubicBezTo>
                                    <a:cubicBezTo>
                                      <a:pt x="153" y="0"/>
                                      <a:pt x="127" y="23"/>
                                      <a:pt x="46" y="39"/>
                                    </a:cubicBezTo>
                                    <a:cubicBezTo>
                                      <a:pt x="88" y="102"/>
                                      <a:pt x="71" y="116"/>
                                      <a:pt x="136" y="159"/>
                                    </a:cubicBezTo>
                                    <a:cubicBezTo>
                                      <a:pt x="179" y="95"/>
                                      <a:pt x="184" y="80"/>
                                      <a:pt x="106" y="54"/>
                                    </a:cubicBezTo>
                                    <a:cubicBezTo>
                                      <a:pt x="91" y="59"/>
                                      <a:pt x="67" y="54"/>
                                      <a:pt x="61" y="69"/>
                                    </a:cubicBezTo>
                                    <a:cubicBezTo>
                                      <a:pt x="41" y="120"/>
                                      <a:pt x="94" y="141"/>
                                      <a:pt x="121" y="159"/>
                                    </a:cubicBezTo>
                                    <a:cubicBezTo>
                                      <a:pt x="167" y="144"/>
                                      <a:pt x="221" y="142"/>
                                      <a:pt x="151" y="54"/>
                                    </a:cubicBezTo>
                                    <a:cubicBezTo>
                                      <a:pt x="141" y="42"/>
                                      <a:pt x="121" y="64"/>
                                      <a:pt x="106" y="69"/>
                                    </a:cubicBezTo>
                                    <a:cubicBezTo>
                                      <a:pt x="111" y="94"/>
                                      <a:pt x="103" y="126"/>
                                      <a:pt x="121" y="144"/>
                                    </a:cubicBezTo>
                                    <a:cubicBezTo>
                                      <a:pt x="132" y="155"/>
                                      <a:pt x="161" y="144"/>
                                      <a:pt x="166" y="129"/>
                                    </a:cubicBezTo>
                                    <a:cubicBezTo>
                                      <a:pt x="174" y="105"/>
                                      <a:pt x="156" y="79"/>
                                      <a:pt x="151" y="54"/>
                                    </a:cubicBezTo>
                                    <a:cubicBezTo>
                                      <a:pt x="121" y="62"/>
                                      <a:pt x="0" y="71"/>
                                      <a:pt x="106" y="159"/>
                                    </a:cubicBezTo>
                                    <a:cubicBezTo>
                                      <a:pt x="126" y="175"/>
                                      <a:pt x="156" y="149"/>
                                      <a:pt x="181" y="144"/>
                                    </a:cubicBezTo>
                                    <a:cubicBezTo>
                                      <a:pt x="163" y="53"/>
                                      <a:pt x="169" y="38"/>
                                      <a:pt x="76" y="69"/>
                                    </a:cubicBezTo>
                                    <a:cubicBezTo>
                                      <a:pt x="54" y="135"/>
                                      <a:pt x="47" y="121"/>
                                      <a:pt x="121" y="8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,175" path="m121,84c136,79,159,83,166,69c173,55,166,28,151,24c134,20,121,44,106,54c111,89,101,130,121,159c130,172,156,156,166,144c179,128,176,104,181,84c153,0,127,23,46,39c88,102,71,116,136,159c179,95,184,80,106,54c91,59,67,54,61,69c41,120,94,141,121,159c167,144,221,142,151,54c141,42,121,64,106,69c111,94,103,126,121,144c132,155,161,144,166,129c174,105,156,79,151,54c121,62,0,71,106,159c126,175,156,149,181,144c163,53,169,38,76,69c54,135,47,121,121,84xe" fillcolor="white" stroked="t" o:allowincell="f" style="position:absolute;margin-left:81.35pt;margin-top:10.6pt;width:11pt;height:8.7pt;mso-wrap-style:none;v-text-anchor:middle;mso-position-horizontal-relative:margin">
                      <v:fill o:detectmouseclick="t" type="solid" color2="black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307340</wp:posOffset>
                      </wp:positionV>
                      <wp:extent cx="99060" cy="118745"/>
                      <wp:effectExtent l="127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87">
                                    <a:moveTo>
                                      <a:pt x="111" y="86"/>
                                    </a:moveTo>
                                    <a:cubicBezTo>
                                      <a:pt x="111" y="86"/>
                                      <a:pt x="81" y="66"/>
                                      <a:pt x="66" y="56"/>
                                    </a:cubicBezTo>
                                    <a:cubicBezTo>
                                      <a:pt x="46" y="61"/>
                                      <a:pt x="13" y="51"/>
                                      <a:pt x="6" y="71"/>
                                    </a:cubicBezTo>
                                    <a:cubicBezTo>
                                      <a:pt x="0" y="88"/>
                                      <a:pt x="90" y="114"/>
                                      <a:pt x="96" y="116"/>
                                    </a:cubicBezTo>
                                    <a:cubicBezTo>
                                      <a:pt x="93" y="101"/>
                                      <a:pt x="91" y="0"/>
                                      <a:pt x="36" y="11"/>
                                    </a:cubicBezTo>
                                    <a:cubicBezTo>
                                      <a:pt x="18" y="15"/>
                                      <a:pt x="16" y="41"/>
                                      <a:pt x="6" y="56"/>
                                    </a:cubicBezTo>
                                    <a:cubicBezTo>
                                      <a:pt x="24" y="147"/>
                                      <a:pt x="18" y="162"/>
                                      <a:pt x="111" y="131"/>
                                    </a:cubicBezTo>
                                    <a:cubicBezTo>
                                      <a:pt x="106" y="106"/>
                                      <a:pt x="114" y="74"/>
                                      <a:pt x="96" y="56"/>
                                    </a:cubicBezTo>
                                    <a:cubicBezTo>
                                      <a:pt x="85" y="45"/>
                                      <a:pt x="62" y="60"/>
                                      <a:pt x="51" y="71"/>
                                    </a:cubicBezTo>
                                    <a:cubicBezTo>
                                      <a:pt x="40" y="82"/>
                                      <a:pt x="41" y="101"/>
                                      <a:pt x="36" y="116"/>
                                    </a:cubicBezTo>
                                    <a:cubicBezTo>
                                      <a:pt x="60" y="187"/>
                                      <a:pt x="72" y="184"/>
                                      <a:pt x="141" y="161"/>
                                    </a:cubicBezTo>
                                    <a:cubicBezTo>
                                      <a:pt x="136" y="131"/>
                                      <a:pt x="142" y="97"/>
                                      <a:pt x="126" y="71"/>
                                    </a:cubicBezTo>
                                    <a:cubicBezTo>
                                      <a:pt x="94" y="20"/>
                                      <a:pt x="45" y="46"/>
                                      <a:pt x="6" y="56"/>
                                    </a:cubicBezTo>
                                    <a:cubicBezTo>
                                      <a:pt x="14" y="86"/>
                                      <a:pt x="14" y="146"/>
                                      <a:pt x="66" y="146"/>
                                    </a:cubicBezTo>
                                    <a:cubicBezTo>
                                      <a:pt x="98" y="146"/>
                                      <a:pt x="156" y="116"/>
                                      <a:pt x="156" y="116"/>
                                    </a:cubicBezTo>
                                    <a:cubicBezTo>
                                      <a:pt x="121" y="11"/>
                                      <a:pt x="156" y="36"/>
                                      <a:pt x="81" y="11"/>
                                    </a:cubicBezTo>
                                    <a:cubicBezTo>
                                      <a:pt x="66" y="16"/>
                                      <a:pt x="36" y="26"/>
                                      <a:pt x="3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,187" path="m111,86c111,86,81,66,66,56c46,61,13,51,6,71c0,88,90,114,96,116c93,101,91,0,36,11c18,15,16,41,6,56c24,147,18,162,111,131c106,106,114,74,96,56c85,45,62,60,51,71c40,82,41,101,36,116c60,187,72,184,141,161c136,131,142,97,126,71c94,20,45,46,6,56c14,86,14,146,66,146c98,146,156,116,156,116c121,11,156,36,81,11c66,16,36,26,36,26e" stroked="t" o:allowincell="f" style="position:absolute;margin-left:266.35pt;margin-top:24.2pt;width:7.75pt;height:9.3pt;mso-wrap-style:none;v-text-anchor:middle;mso-position-horizontal-relative:margin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99060" simplePos="0" locked="0" layoutInCell="0" allowOverlap="1" relativeHeight="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230630</wp:posOffset>
                      </wp:positionV>
                      <wp:extent cx="114935" cy="14541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9">
                                    <a:moveTo>
                                      <a:pt x="81" y="27"/>
                                    </a:moveTo>
                                    <a:cubicBezTo>
                                      <a:pt x="66" y="32"/>
                                      <a:pt x="42" y="27"/>
                                      <a:pt x="36" y="42"/>
                                    </a:cubicBezTo>
                                    <a:cubicBezTo>
                                      <a:pt x="16" y="93"/>
                                      <a:pt x="69" y="114"/>
                                      <a:pt x="96" y="132"/>
                                    </a:cubicBezTo>
                                    <a:cubicBezTo>
                                      <a:pt x="104" y="108"/>
                                      <a:pt x="133" y="49"/>
                                      <a:pt x="96" y="27"/>
                                    </a:cubicBezTo>
                                    <a:cubicBezTo>
                                      <a:pt x="78" y="16"/>
                                      <a:pt x="56" y="37"/>
                                      <a:pt x="36" y="42"/>
                                    </a:cubicBezTo>
                                    <a:cubicBezTo>
                                      <a:pt x="32" y="54"/>
                                      <a:pt x="0" y="120"/>
                                      <a:pt x="36" y="132"/>
                                    </a:cubicBezTo>
                                    <a:cubicBezTo>
                                      <a:pt x="60" y="140"/>
                                      <a:pt x="86" y="122"/>
                                      <a:pt x="111" y="117"/>
                                    </a:cubicBezTo>
                                    <a:cubicBezTo>
                                      <a:pt x="121" y="102"/>
                                      <a:pt x="181" y="36"/>
                                      <a:pt x="126" y="12"/>
                                    </a:cubicBezTo>
                                    <a:cubicBezTo>
                                      <a:pt x="98" y="0"/>
                                      <a:pt x="66" y="22"/>
                                      <a:pt x="36" y="27"/>
                                    </a:cubicBezTo>
                                    <a:cubicBezTo>
                                      <a:pt x="41" y="62"/>
                                      <a:pt x="37" y="100"/>
                                      <a:pt x="51" y="132"/>
                                    </a:cubicBezTo>
                                    <a:cubicBezTo>
                                      <a:pt x="94" y="229"/>
                                      <a:pt x="133" y="97"/>
                                      <a:pt x="141" y="72"/>
                                    </a:cubicBezTo>
                                    <a:cubicBezTo>
                                      <a:pt x="136" y="57"/>
                                      <a:pt x="140" y="34"/>
                                      <a:pt x="126" y="27"/>
                                    </a:cubicBezTo>
                                    <a:cubicBezTo>
                                      <a:pt x="90" y="9"/>
                                      <a:pt x="60" y="73"/>
                                      <a:pt x="51" y="87"/>
                                    </a:cubicBezTo>
                                    <a:cubicBezTo>
                                      <a:pt x="54" y="100"/>
                                      <a:pt x="58" y="188"/>
                                      <a:pt x="111" y="162"/>
                                    </a:cubicBezTo>
                                    <a:cubicBezTo>
                                      <a:pt x="125" y="155"/>
                                      <a:pt x="121" y="132"/>
                                      <a:pt x="126" y="117"/>
                                    </a:cubicBezTo>
                                    <a:cubicBezTo>
                                      <a:pt x="121" y="92"/>
                                      <a:pt x="131" y="58"/>
                                      <a:pt x="111" y="42"/>
                                    </a:cubicBezTo>
                                    <a:cubicBezTo>
                                      <a:pt x="80" y="17"/>
                                      <a:pt x="7" y="101"/>
                                      <a:pt x="81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229" path="m81,27c66,32,42,27,36,42c16,93,69,114,96,132c104,108,133,49,96,27c78,16,56,37,36,42c32,54,0,120,36,132c60,140,86,122,111,117c121,102,181,36,126,12c98,0,66,22,36,27c41,62,37,100,51,132c94,229,133,97,141,72c136,57,140,34,126,27c90,9,60,73,51,87c54,100,58,188,111,162c125,155,121,132,126,117c121,92,131,58,111,42c80,17,7,101,81,27xe" fillcolor="white" stroked="t" o:allowincell="f" style="position:absolute;margin-left:303.85pt;margin-top:96.9pt;width:9pt;height:11.4pt;mso-wrap-style:none;v-text-anchor:middle;mso-position-horizontal-relative:margin">
                      <v:fill o:detectmouseclick="t" type="solid" color2="black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2395" simplePos="0" locked="0" layoutInCell="0" allowOverlap="1" relativeHeight="7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1381125</wp:posOffset>
                      </wp:positionV>
                      <wp:extent cx="116840" cy="1073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69">
                                    <a:moveTo>
                                      <a:pt x="92" y="90"/>
                                    </a:moveTo>
                                    <a:cubicBezTo>
                                      <a:pt x="107" y="100"/>
                                      <a:pt x="119" y="124"/>
                                      <a:pt x="137" y="120"/>
                                    </a:cubicBezTo>
                                    <a:cubicBezTo>
                                      <a:pt x="155" y="116"/>
                                      <a:pt x="184" y="81"/>
                                      <a:pt x="167" y="75"/>
                                    </a:cubicBezTo>
                                    <a:cubicBezTo>
                                      <a:pt x="129" y="62"/>
                                      <a:pt x="87" y="85"/>
                                      <a:pt x="47" y="90"/>
                                    </a:cubicBezTo>
                                    <a:cubicBezTo>
                                      <a:pt x="42" y="105"/>
                                      <a:pt x="25" y="121"/>
                                      <a:pt x="32" y="135"/>
                                    </a:cubicBezTo>
                                    <a:cubicBezTo>
                                      <a:pt x="49" y="169"/>
                                      <a:pt x="105" y="141"/>
                                      <a:pt x="122" y="135"/>
                                    </a:cubicBezTo>
                                    <a:cubicBezTo>
                                      <a:pt x="146" y="62"/>
                                      <a:pt x="140" y="57"/>
                                      <a:pt x="77" y="15"/>
                                    </a:cubicBezTo>
                                    <a:cubicBezTo>
                                      <a:pt x="54" y="50"/>
                                      <a:pt x="4" y="102"/>
                                      <a:pt x="62" y="150"/>
                                    </a:cubicBezTo>
                                    <a:cubicBezTo>
                                      <a:pt x="82" y="166"/>
                                      <a:pt x="112" y="140"/>
                                      <a:pt x="137" y="135"/>
                                    </a:cubicBezTo>
                                    <a:cubicBezTo>
                                      <a:pt x="146" y="108"/>
                                      <a:pt x="178" y="38"/>
                                      <a:pt x="137" y="15"/>
                                    </a:cubicBezTo>
                                    <a:cubicBezTo>
                                      <a:pt x="111" y="0"/>
                                      <a:pt x="77" y="25"/>
                                      <a:pt x="47" y="30"/>
                                    </a:cubicBezTo>
                                    <a:cubicBezTo>
                                      <a:pt x="0" y="100"/>
                                      <a:pt x="9" y="105"/>
                                      <a:pt x="77" y="150"/>
                                    </a:cubicBezTo>
                                    <a:cubicBezTo>
                                      <a:pt x="82" y="145"/>
                                      <a:pt x="153" y="87"/>
                                      <a:pt x="137" y="60"/>
                                    </a:cubicBezTo>
                                    <a:cubicBezTo>
                                      <a:pt x="125" y="41"/>
                                      <a:pt x="97" y="40"/>
                                      <a:pt x="77" y="30"/>
                                    </a:cubicBezTo>
                                    <a:cubicBezTo>
                                      <a:pt x="67" y="45"/>
                                      <a:pt x="49" y="57"/>
                                      <a:pt x="47" y="75"/>
                                    </a:cubicBezTo>
                                    <a:cubicBezTo>
                                      <a:pt x="44" y="100"/>
                                      <a:pt x="44" y="132"/>
                                      <a:pt x="62" y="150"/>
                                    </a:cubicBezTo>
                                    <a:cubicBezTo>
                                      <a:pt x="73" y="161"/>
                                      <a:pt x="100" y="149"/>
                                      <a:pt x="107" y="135"/>
                                    </a:cubicBezTo>
                                    <a:cubicBezTo>
                                      <a:pt x="114" y="121"/>
                                      <a:pt x="97" y="105"/>
                                      <a:pt x="92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169" path="m92,90c107,100,119,124,137,120c155,116,184,81,167,75c129,62,87,85,47,90c42,105,25,121,32,135c49,169,105,141,122,135c146,62,140,57,77,15c54,50,4,102,62,150c82,166,112,140,137,135c146,108,178,38,137,15c111,0,77,25,47,30c0,100,9,105,77,150c82,145,153,87,137,60c125,41,97,40,77,30c67,45,49,57,47,75c44,100,44,132,62,150c73,161,100,149,107,135c114,121,97,105,92,90xe" fillcolor="white" stroked="t" o:allowincell="f" style="position:absolute;margin-left:230.55pt;margin-top:108.75pt;width:9.15pt;height:8.4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8585" simplePos="0" locked="0" layoutInCell="0" allowOverlap="1" relativeHeight="8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1590675</wp:posOffset>
                      </wp:positionV>
                      <wp:extent cx="110490" cy="100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59">
                                    <a:moveTo>
                                      <a:pt x="93" y="45"/>
                                    </a:moveTo>
                                    <a:cubicBezTo>
                                      <a:pt x="88" y="60"/>
                                      <a:pt x="71" y="76"/>
                                      <a:pt x="78" y="90"/>
                                    </a:cubicBezTo>
                                    <a:cubicBezTo>
                                      <a:pt x="85" y="104"/>
                                      <a:pt x="116" y="119"/>
                                      <a:pt x="123" y="105"/>
                                    </a:cubicBezTo>
                                    <a:cubicBezTo>
                                      <a:pt x="131" y="89"/>
                                      <a:pt x="103" y="75"/>
                                      <a:pt x="93" y="60"/>
                                    </a:cubicBezTo>
                                    <a:cubicBezTo>
                                      <a:pt x="93" y="60"/>
                                      <a:pt x="63" y="50"/>
                                      <a:pt x="48" y="45"/>
                                    </a:cubicBezTo>
                                    <a:cubicBezTo>
                                      <a:pt x="5" y="109"/>
                                      <a:pt x="0" y="124"/>
                                      <a:pt x="78" y="150"/>
                                    </a:cubicBezTo>
                                    <a:cubicBezTo>
                                      <a:pt x="98" y="145"/>
                                      <a:pt x="129" y="153"/>
                                      <a:pt x="138" y="135"/>
                                    </a:cubicBezTo>
                                    <a:cubicBezTo>
                                      <a:pt x="174" y="63"/>
                                      <a:pt x="114" y="57"/>
                                      <a:pt x="78" y="45"/>
                                    </a:cubicBezTo>
                                    <a:cubicBezTo>
                                      <a:pt x="68" y="60"/>
                                      <a:pt x="31" y="83"/>
                                      <a:pt x="48" y="90"/>
                                    </a:cubicBezTo>
                                    <a:cubicBezTo>
                                      <a:pt x="81" y="103"/>
                                      <a:pt x="125" y="96"/>
                                      <a:pt x="153" y="75"/>
                                    </a:cubicBezTo>
                                    <a:cubicBezTo>
                                      <a:pt x="167" y="64"/>
                                      <a:pt x="123" y="55"/>
                                      <a:pt x="108" y="45"/>
                                    </a:cubicBezTo>
                                    <a:cubicBezTo>
                                      <a:pt x="88" y="50"/>
                                      <a:pt x="60" y="44"/>
                                      <a:pt x="48" y="60"/>
                                    </a:cubicBezTo>
                                    <a:cubicBezTo>
                                      <a:pt x="39" y="73"/>
                                      <a:pt x="48" y="100"/>
                                      <a:pt x="63" y="105"/>
                                    </a:cubicBezTo>
                                    <a:cubicBezTo>
                                      <a:pt x="87" y="113"/>
                                      <a:pt x="113" y="95"/>
                                      <a:pt x="138" y="90"/>
                                    </a:cubicBezTo>
                                    <a:cubicBezTo>
                                      <a:pt x="33" y="20"/>
                                      <a:pt x="68" y="0"/>
                                      <a:pt x="18" y="75"/>
                                    </a:cubicBezTo>
                                    <a:cubicBezTo>
                                      <a:pt x="46" y="159"/>
                                      <a:pt x="72" y="136"/>
                                      <a:pt x="153" y="120"/>
                                    </a:cubicBezTo>
                                    <a:cubicBezTo>
                                      <a:pt x="148" y="100"/>
                                      <a:pt x="153" y="75"/>
                                      <a:pt x="138" y="60"/>
                                    </a:cubicBezTo>
                                    <a:cubicBezTo>
                                      <a:pt x="123" y="45"/>
                                      <a:pt x="97" y="53"/>
                                      <a:pt x="78" y="45"/>
                                    </a:cubicBezTo>
                                    <a:cubicBezTo>
                                      <a:pt x="61" y="38"/>
                                      <a:pt x="15" y="15"/>
                                      <a:pt x="33" y="15"/>
                                    </a:cubicBezTo>
                                    <a:cubicBezTo>
                                      <a:pt x="55" y="15"/>
                                      <a:pt x="73" y="35"/>
                                      <a:pt x="93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159" path="m93,45c88,60,71,76,78,90c85,104,116,119,123,105c131,89,103,75,93,60c93,60,63,50,48,45c5,109,0,124,78,150c98,145,129,153,138,135c174,63,114,57,78,45c68,60,31,83,48,90c81,103,125,96,153,75c167,64,123,55,108,45c88,50,60,44,48,60c39,73,48,100,63,105c87,113,113,95,138,90c33,20,68,0,18,75c46,159,72,136,153,120c148,100,153,75,138,60c123,45,97,53,78,45c61,38,15,15,33,15c55,15,73,35,93,45xe" fillcolor="white" stroked="t" o:allowincell="f" style="position:absolute;margin-left:194.5pt;margin-top:125.25pt;width:8.65pt;height:7.9pt;mso-wrap-style:none;v-text-anchor:middle;mso-position-horizontal-relative:margin">
                      <v:fill o:detectmouseclick="t" type="solid" color2="black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11125" simplePos="0" locked="0" layoutInCell="0" allowOverlap="1" relativeHeight="16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435735</wp:posOffset>
                      </wp:positionV>
                      <wp:extent cx="114935" cy="83820"/>
                      <wp:effectExtent l="0" t="254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32">
                                    <a:moveTo>
                                      <a:pt x="105" y="19"/>
                                    </a:moveTo>
                                    <a:cubicBezTo>
                                      <a:pt x="115" y="34"/>
                                      <a:pt x="117" y="64"/>
                                      <a:pt x="135" y="64"/>
                                    </a:cubicBezTo>
                                    <a:cubicBezTo>
                                      <a:pt x="151" y="64"/>
                                      <a:pt x="157" y="33"/>
                                      <a:pt x="150" y="19"/>
                                    </a:cubicBezTo>
                                    <a:cubicBezTo>
                                      <a:pt x="143" y="5"/>
                                      <a:pt x="120" y="9"/>
                                      <a:pt x="105" y="4"/>
                                    </a:cubicBezTo>
                                    <a:cubicBezTo>
                                      <a:pt x="69" y="111"/>
                                      <a:pt x="57" y="120"/>
                                      <a:pt x="105" y="49"/>
                                    </a:cubicBezTo>
                                    <a:cubicBezTo>
                                      <a:pt x="84" y="42"/>
                                      <a:pt x="0" y="0"/>
                                      <a:pt x="75" y="94"/>
                                    </a:cubicBezTo>
                                    <a:cubicBezTo>
                                      <a:pt x="85" y="106"/>
                                      <a:pt x="105" y="104"/>
                                      <a:pt x="120" y="109"/>
                                    </a:cubicBezTo>
                                    <a:cubicBezTo>
                                      <a:pt x="130" y="89"/>
                                      <a:pt x="154" y="71"/>
                                      <a:pt x="150" y="49"/>
                                    </a:cubicBezTo>
                                    <a:cubicBezTo>
                                      <a:pt x="147" y="31"/>
                                      <a:pt x="113" y="3"/>
                                      <a:pt x="105" y="19"/>
                                    </a:cubicBezTo>
                                    <a:cubicBezTo>
                                      <a:pt x="91" y="46"/>
                                      <a:pt x="115" y="79"/>
                                      <a:pt x="120" y="109"/>
                                    </a:cubicBezTo>
                                    <a:cubicBezTo>
                                      <a:pt x="135" y="94"/>
                                      <a:pt x="158" y="84"/>
                                      <a:pt x="165" y="64"/>
                                    </a:cubicBezTo>
                                    <a:cubicBezTo>
                                      <a:pt x="181" y="16"/>
                                      <a:pt x="129" y="12"/>
                                      <a:pt x="105" y="4"/>
                                    </a:cubicBezTo>
                                    <a:cubicBezTo>
                                      <a:pt x="100" y="18"/>
                                      <a:pt x="70" y="80"/>
                                      <a:pt x="105" y="94"/>
                                    </a:cubicBezTo>
                                    <a:cubicBezTo>
                                      <a:pt x="124" y="102"/>
                                      <a:pt x="145" y="84"/>
                                      <a:pt x="165" y="79"/>
                                    </a:cubicBezTo>
                                    <a:cubicBezTo>
                                      <a:pt x="139" y="1"/>
                                      <a:pt x="124" y="6"/>
                                      <a:pt x="60" y="49"/>
                                    </a:cubicBezTo>
                                    <a:cubicBezTo>
                                      <a:pt x="67" y="70"/>
                                      <a:pt x="78" y="132"/>
                                      <a:pt x="120" y="124"/>
                                    </a:cubicBezTo>
                                    <a:cubicBezTo>
                                      <a:pt x="138" y="120"/>
                                      <a:pt x="140" y="94"/>
                                      <a:pt x="150" y="79"/>
                                    </a:cubicBezTo>
                                    <a:cubicBezTo>
                                      <a:pt x="145" y="64"/>
                                      <a:pt x="149" y="41"/>
                                      <a:pt x="135" y="34"/>
                                    </a:cubicBezTo>
                                    <a:cubicBezTo>
                                      <a:pt x="98" y="15"/>
                                      <a:pt x="70" y="89"/>
                                      <a:pt x="105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132" path="m105,19c115,34,117,64,135,64c151,64,157,33,150,19c143,5,120,9,105,4c69,111,57,120,105,49c84,42,0,0,75,94c85,106,105,104,120,109c130,89,154,71,150,49c147,31,113,3,105,19c91,46,115,79,120,109c135,94,158,84,165,64c181,16,129,12,105,4c100,18,70,80,105,94c124,102,145,84,165,79c139,1,124,6,60,49c67,70,78,132,120,124c138,120,140,94,150,79c145,64,149,41,135,34c98,15,70,89,105,19xe" fillcolor="white" stroked="t" o:allowincell="f" style="position:absolute;margin-left:63.4pt;margin-top:113.05pt;width:9pt;height:6.55pt;mso-wrap-style:none;v-text-anchor:middle;mso-position-horizontal-relative:margin">
                      <v:fill o:detectmouseclick="t" type="solid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none"/>
              </w:rPr>
            </w:pPr>
            <w:r>
              <w:rPr>
                <w:b/>
                <w:color w:val="FF0000"/>
                <w:sz w:val="2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2)</w:t>
      </w:r>
    </w:p>
    <w:tbl>
      <w:tblPr>
        <w:tblW w:w="700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5"/>
        <w:gridCol w:w="368"/>
        <w:gridCol w:w="368"/>
        <w:gridCol w:w="368"/>
        <w:gridCol w:w="368"/>
        <w:gridCol w:w="7"/>
        <w:gridCol w:w="361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23"/>
      </w:tblGrid>
      <w:tr>
        <w:trPr/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07950" distR="100330" simplePos="0" locked="0" layoutInCell="0" allowOverlap="1" relativeHeight="9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715010</wp:posOffset>
                      </wp:positionV>
                      <wp:extent cx="114300" cy="88265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9">
                                    <a:moveTo>
                                      <a:pt x="114" y="13"/>
                                    </a:moveTo>
                                    <a:cubicBezTo>
                                      <a:pt x="94" y="18"/>
                                      <a:pt x="63" y="10"/>
                                      <a:pt x="54" y="28"/>
                                    </a:cubicBezTo>
                                    <a:cubicBezTo>
                                      <a:pt x="18" y="100"/>
                                      <a:pt x="78" y="106"/>
                                      <a:pt x="114" y="118"/>
                                    </a:cubicBezTo>
                                    <a:cubicBezTo>
                                      <a:pt x="118" y="111"/>
                                      <a:pt x="180" y="45"/>
                                      <a:pt x="129" y="28"/>
                                    </a:cubicBezTo>
                                    <a:cubicBezTo>
                                      <a:pt x="105" y="20"/>
                                      <a:pt x="79" y="38"/>
                                      <a:pt x="54" y="43"/>
                                    </a:cubicBezTo>
                                    <a:cubicBezTo>
                                      <a:pt x="49" y="58"/>
                                      <a:pt x="33" y="73"/>
                                      <a:pt x="39" y="88"/>
                                    </a:cubicBezTo>
                                    <a:cubicBezTo>
                                      <a:pt x="60" y="139"/>
                                      <a:pt x="100" y="113"/>
                                      <a:pt x="129" y="103"/>
                                    </a:cubicBezTo>
                                    <a:cubicBezTo>
                                      <a:pt x="124" y="73"/>
                                      <a:pt x="136" y="35"/>
                                      <a:pt x="114" y="13"/>
                                    </a:cubicBezTo>
                                    <a:cubicBezTo>
                                      <a:pt x="101" y="0"/>
                                      <a:pt x="80" y="29"/>
                                      <a:pt x="69" y="43"/>
                                    </a:cubicBezTo>
                                    <a:cubicBezTo>
                                      <a:pt x="59" y="55"/>
                                      <a:pt x="59" y="73"/>
                                      <a:pt x="54" y="88"/>
                                    </a:cubicBezTo>
                                    <a:cubicBezTo>
                                      <a:pt x="63" y="91"/>
                                      <a:pt x="145" y="135"/>
                                      <a:pt x="114" y="58"/>
                                    </a:cubicBezTo>
                                    <a:cubicBezTo>
                                      <a:pt x="107" y="41"/>
                                      <a:pt x="84" y="38"/>
                                      <a:pt x="69" y="28"/>
                                    </a:cubicBezTo>
                                    <a:cubicBezTo>
                                      <a:pt x="46" y="97"/>
                                      <a:pt x="43" y="109"/>
                                      <a:pt x="114" y="133"/>
                                    </a:cubicBezTo>
                                    <a:cubicBezTo>
                                      <a:pt x="122" y="110"/>
                                      <a:pt x="159" y="43"/>
                                      <a:pt x="84" y="43"/>
                                    </a:cubicBezTo>
                                    <a:cubicBezTo>
                                      <a:pt x="66" y="43"/>
                                      <a:pt x="64" y="73"/>
                                      <a:pt x="54" y="88"/>
                                    </a:cubicBezTo>
                                    <a:cubicBezTo>
                                      <a:pt x="69" y="93"/>
                                      <a:pt x="84" y="109"/>
                                      <a:pt x="99" y="103"/>
                                    </a:cubicBezTo>
                                    <a:cubicBezTo>
                                      <a:pt x="150" y="82"/>
                                      <a:pt x="124" y="42"/>
                                      <a:pt x="114" y="13"/>
                                    </a:cubicBezTo>
                                    <a:cubicBezTo>
                                      <a:pt x="95" y="19"/>
                                      <a:pt x="33" y="36"/>
                                      <a:pt x="24" y="58"/>
                                    </a:cubicBezTo>
                                    <a:cubicBezTo>
                                      <a:pt x="0" y="117"/>
                                      <a:pt x="64" y="103"/>
                                      <a:pt x="84" y="1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39" path="m114,13c94,18,63,10,54,28c18,100,78,106,114,118c118,111,180,45,129,28c105,20,79,38,54,43c49,58,33,73,39,88c60,139,100,113,129,103c124,73,136,35,114,13c101,0,80,29,69,43c59,55,59,73,54,88c63,91,145,135,114,58c107,41,84,38,69,28c46,97,43,109,114,133c122,110,159,43,84,43c66,43,64,73,54,88c69,93,84,109,99,103c150,82,124,42,114,13c95,19,33,36,24,58c0,117,64,103,84,103e" stroked="t" o:allowincell="f" style="position:absolute;margin-left:101.95pt;margin-top:56.3pt;width:8.95pt;height:6.9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8780</wp:posOffset>
                      </wp:positionH>
                      <wp:positionV relativeFrom="paragraph">
                        <wp:posOffset>718820</wp:posOffset>
                      </wp:positionV>
                      <wp:extent cx="85725" cy="82550"/>
                      <wp:effectExtent l="5715" t="254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0">
                                    <a:moveTo>
                                      <a:pt x="90" y="37"/>
                                    </a:moveTo>
                                    <a:cubicBezTo>
                                      <a:pt x="75" y="42"/>
                                      <a:pt x="45" y="36"/>
                                      <a:pt x="45" y="52"/>
                                    </a:cubicBezTo>
                                    <a:cubicBezTo>
                                      <a:pt x="45" y="110"/>
                                      <a:pt x="124" y="71"/>
                                      <a:pt x="135" y="67"/>
                                    </a:cubicBezTo>
                                    <a:cubicBezTo>
                                      <a:pt x="121" y="58"/>
                                      <a:pt x="68" y="5"/>
                                      <a:pt x="45" y="52"/>
                                    </a:cubicBezTo>
                                    <a:cubicBezTo>
                                      <a:pt x="38" y="66"/>
                                      <a:pt x="55" y="82"/>
                                      <a:pt x="60" y="97"/>
                                    </a:cubicBezTo>
                                    <a:cubicBezTo>
                                      <a:pt x="80" y="92"/>
                                      <a:pt x="109" y="100"/>
                                      <a:pt x="120" y="82"/>
                                    </a:cubicBezTo>
                                    <a:cubicBezTo>
                                      <a:pt x="131" y="64"/>
                                      <a:pt x="124" y="29"/>
                                      <a:pt x="105" y="22"/>
                                    </a:cubicBezTo>
                                    <a:cubicBezTo>
                                      <a:pt x="72" y="10"/>
                                      <a:pt x="35" y="32"/>
                                      <a:pt x="0" y="37"/>
                                    </a:cubicBezTo>
                                    <a:cubicBezTo>
                                      <a:pt x="23" y="107"/>
                                      <a:pt x="32" y="121"/>
                                      <a:pt x="105" y="97"/>
                                    </a:cubicBezTo>
                                    <a:cubicBezTo>
                                      <a:pt x="100" y="78"/>
                                      <a:pt x="99" y="0"/>
                                      <a:pt x="45" y="22"/>
                                    </a:cubicBezTo>
                                    <a:cubicBezTo>
                                      <a:pt x="28" y="29"/>
                                      <a:pt x="25" y="52"/>
                                      <a:pt x="15" y="67"/>
                                    </a:cubicBezTo>
                                    <a:cubicBezTo>
                                      <a:pt x="20" y="82"/>
                                      <a:pt x="16" y="105"/>
                                      <a:pt x="30" y="112"/>
                                    </a:cubicBezTo>
                                    <a:cubicBezTo>
                                      <a:pt x="66" y="130"/>
                                      <a:pt x="96" y="66"/>
                                      <a:pt x="105" y="52"/>
                                    </a:cubicBezTo>
                                    <a:cubicBezTo>
                                      <a:pt x="100" y="37"/>
                                      <a:pt x="104" y="14"/>
                                      <a:pt x="90" y="7"/>
                                    </a:cubicBezTo>
                                    <a:cubicBezTo>
                                      <a:pt x="76" y="0"/>
                                      <a:pt x="45" y="6"/>
                                      <a:pt x="45" y="22"/>
                                    </a:cubicBezTo>
                                    <a:cubicBezTo>
                                      <a:pt x="45" y="38"/>
                                      <a:pt x="75" y="32"/>
                                      <a:pt x="90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0" path="m90,37c75,42,45,36,45,52c45,110,124,71,135,67c121,58,68,5,45,52c38,66,55,82,60,97c80,92,109,100,120,82c131,64,124,29,105,22c72,10,35,32,0,37c23,107,32,121,105,97c100,78,99,0,45,22c28,29,25,52,15,67c20,82,16,105,30,112c66,130,96,66,105,52c100,37,104,14,90,7c76,0,45,6,45,22c45,38,75,32,90,37xe" fillcolor="white" stroked="t" o:allowincell="f" style="position:absolute;margin-left:231.4pt;margin-top:56.6pt;width:6.7pt;height:6.45pt;mso-wrap-style:none;v-text-anchor:middle;mso-position-horizontal-relative:margin">
                      <v:fill o:detectmouseclick="t" type="solid" color2="black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100965" simplePos="0" locked="0" layoutInCell="0" allowOverlap="1" relativeHeight="11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1275715</wp:posOffset>
                      </wp:positionV>
                      <wp:extent cx="130810" cy="127635"/>
                      <wp:effectExtent l="0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201">
                                    <a:moveTo>
                                      <a:pt x="112" y="45"/>
                                    </a:moveTo>
                                    <a:cubicBezTo>
                                      <a:pt x="143" y="201"/>
                                      <a:pt x="142" y="75"/>
                                      <a:pt x="127" y="30"/>
                                    </a:cubicBezTo>
                                    <a:cubicBezTo>
                                      <a:pt x="110" y="41"/>
                                      <a:pt x="52" y="67"/>
                                      <a:pt x="67" y="105"/>
                                    </a:cubicBezTo>
                                    <a:cubicBezTo>
                                      <a:pt x="74" y="122"/>
                                      <a:pt x="97" y="125"/>
                                      <a:pt x="112" y="135"/>
                                    </a:cubicBezTo>
                                    <a:cubicBezTo>
                                      <a:pt x="147" y="112"/>
                                      <a:pt x="206" y="64"/>
                                      <a:pt x="157" y="15"/>
                                    </a:cubicBezTo>
                                    <a:cubicBezTo>
                                      <a:pt x="146" y="4"/>
                                      <a:pt x="127" y="5"/>
                                      <a:pt x="112" y="0"/>
                                    </a:cubicBezTo>
                                    <a:cubicBezTo>
                                      <a:pt x="63" y="16"/>
                                      <a:pt x="0" y="21"/>
                                      <a:pt x="82" y="120"/>
                                    </a:cubicBezTo>
                                    <a:cubicBezTo>
                                      <a:pt x="95" y="136"/>
                                      <a:pt x="122" y="110"/>
                                      <a:pt x="142" y="105"/>
                                    </a:cubicBezTo>
                                    <a:cubicBezTo>
                                      <a:pt x="147" y="91"/>
                                      <a:pt x="177" y="29"/>
                                      <a:pt x="142" y="15"/>
                                    </a:cubicBezTo>
                                    <a:cubicBezTo>
                                      <a:pt x="123" y="7"/>
                                      <a:pt x="102" y="25"/>
                                      <a:pt x="82" y="30"/>
                                    </a:cubicBezTo>
                                    <a:cubicBezTo>
                                      <a:pt x="73" y="57"/>
                                      <a:pt x="47" y="109"/>
                                      <a:pt x="82" y="135"/>
                                    </a:cubicBezTo>
                                    <a:cubicBezTo>
                                      <a:pt x="95" y="144"/>
                                      <a:pt x="122" y="135"/>
                                      <a:pt x="127" y="120"/>
                                    </a:cubicBezTo>
                                    <a:cubicBezTo>
                                      <a:pt x="135" y="96"/>
                                      <a:pt x="117" y="70"/>
                                      <a:pt x="112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6,201" path="m112,45c143,201,142,75,127,30c110,41,52,67,67,105c74,122,97,125,112,135c147,112,206,64,157,15c146,4,127,5,112,0c63,16,0,21,82,120c95,136,122,110,142,105c147,91,177,29,142,15c123,7,102,25,82,30c73,57,47,109,82,135c95,144,122,135,127,120c135,96,117,70,112,45xe" fillcolor="white" stroked="t" o:allowincell="f" style="position:absolute;margin-left:63.05pt;margin-top:100.45pt;width:10.25pt;height:10pt;mso-wrap-style:none;v-text-anchor:middle;mso-position-horizontal-relative:margin">
                      <v:fill o:detectmouseclick="t" type="solid" color2="black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12395" simplePos="0" locked="0" layoutInCell="0" allowOverlap="1" relativeHeight="12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1694815</wp:posOffset>
                      </wp:positionV>
                      <wp:extent cx="86995" cy="71755"/>
                      <wp:effectExtent l="0" t="571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13">
                                    <a:moveTo>
                                      <a:pt x="92" y="15"/>
                                    </a:moveTo>
                                    <a:cubicBezTo>
                                      <a:pt x="90" y="17"/>
                                      <a:pt x="0" y="80"/>
                                      <a:pt x="62" y="105"/>
                                    </a:cubicBezTo>
                                    <a:cubicBezTo>
                                      <a:pt x="81" y="113"/>
                                      <a:pt x="102" y="95"/>
                                      <a:pt x="122" y="90"/>
                                    </a:cubicBezTo>
                                    <a:cubicBezTo>
                                      <a:pt x="117" y="65"/>
                                      <a:pt x="127" y="31"/>
                                      <a:pt x="107" y="15"/>
                                    </a:cubicBezTo>
                                    <a:cubicBezTo>
                                      <a:pt x="91" y="2"/>
                                      <a:pt x="58" y="12"/>
                                      <a:pt x="47" y="30"/>
                                    </a:cubicBezTo>
                                    <a:cubicBezTo>
                                      <a:pt x="36" y="48"/>
                                      <a:pt x="57" y="70"/>
                                      <a:pt x="62" y="90"/>
                                    </a:cubicBezTo>
                                    <a:cubicBezTo>
                                      <a:pt x="77" y="85"/>
                                      <a:pt x="100" y="89"/>
                                      <a:pt x="107" y="75"/>
                                    </a:cubicBezTo>
                                    <a:cubicBezTo>
                                      <a:pt x="125" y="39"/>
                                      <a:pt x="61" y="9"/>
                                      <a:pt x="47" y="0"/>
                                    </a:cubicBezTo>
                                    <a:cubicBezTo>
                                      <a:pt x="52" y="30"/>
                                      <a:pt x="40" y="68"/>
                                      <a:pt x="62" y="90"/>
                                    </a:cubicBezTo>
                                    <a:cubicBezTo>
                                      <a:pt x="77" y="105"/>
                                      <a:pt x="110" y="91"/>
                                      <a:pt x="122" y="75"/>
                                    </a:cubicBezTo>
                                    <a:cubicBezTo>
                                      <a:pt x="137" y="55"/>
                                      <a:pt x="104" y="27"/>
                                      <a:pt x="92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13" path="m92,15c90,17,0,80,62,105c81,113,102,95,122,90c117,65,127,31,107,15c91,2,58,12,47,30c36,48,57,70,62,90c77,85,100,89,107,75c125,39,61,9,47,0c52,30,40,68,62,90c77,105,110,91,122,75c137,55,104,27,92,15xe" fillcolor="white" stroked="t" o:allowincell="f" style="position:absolute;margin-left:193.8pt;margin-top:133.45pt;width:6.8pt;height:5.6pt;mso-wrap-style:none;v-text-anchor:middle;mso-position-horizontal-relative:margin">
                      <v:fill o:detectmouseclick="t" type="solid" color2="black"/>
                      <v:stroke color="#ffcc0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13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1308100</wp:posOffset>
                      </wp:positionV>
                      <wp:extent cx="74930" cy="115570"/>
                      <wp:effectExtent l="0" t="254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2">
                                    <a:moveTo>
                                      <a:pt x="77" y="52"/>
                                    </a:moveTo>
                                    <a:cubicBezTo>
                                      <a:pt x="62" y="47"/>
                                      <a:pt x="46" y="30"/>
                                      <a:pt x="32" y="37"/>
                                    </a:cubicBezTo>
                                    <a:cubicBezTo>
                                      <a:pt x="18" y="44"/>
                                      <a:pt x="6" y="71"/>
                                      <a:pt x="17" y="82"/>
                                    </a:cubicBezTo>
                                    <a:cubicBezTo>
                                      <a:pt x="28" y="93"/>
                                      <a:pt x="47" y="72"/>
                                      <a:pt x="62" y="67"/>
                                    </a:cubicBezTo>
                                    <a:cubicBezTo>
                                      <a:pt x="57" y="82"/>
                                      <a:pt x="34" y="103"/>
                                      <a:pt x="47" y="112"/>
                                    </a:cubicBezTo>
                                    <a:cubicBezTo>
                                      <a:pt x="64" y="123"/>
                                      <a:pt x="98" y="115"/>
                                      <a:pt x="107" y="97"/>
                                    </a:cubicBezTo>
                                    <a:cubicBezTo>
                                      <a:pt x="118" y="74"/>
                                      <a:pt x="97" y="47"/>
                                      <a:pt x="92" y="22"/>
                                    </a:cubicBezTo>
                                    <a:cubicBezTo>
                                      <a:pt x="77" y="27"/>
                                      <a:pt x="58" y="26"/>
                                      <a:pt x="47" y="37"/>
                                    </a:cubicBezTo>
                                    <a:cubicBezTo>
                                      <a:pt x="36" y="48"/>
                                      <a:pt x="21" y="71"/>
                                      <a:pt x="32" y="82"/>
                                    </a:cubicBezTo>
                                    <a:cubicBezTo>
                                      <a:pt x="43" y="93"/>
                                      <a:pt x="62" y="72"/>
                                      <a:pt x="77" y="67"/>
                                    </a:cubicBezTo>
                                    <a:cubicBezTo>
                                      <a:pt x="87" y="52"/>
                                      <a:pt x="111" y="39"/>
                                      <a:pt x="107" y="22"/>
                                    </a:cubicBezTo>
                                    <a:cubicBezTo>
                                      <a:pt x="103" y="7"/>
                                      <a:pt x="76" y="0"/>
                                      <a:pt x="62" y="7"/>
                                    </a:cubicBezTo>
                                    <a:cubicBezTo>
                                      <a:pt x="48" y="14"/>
                                      <a:pt x="52" y="37"/>
                                      <a:pt x="47" y="52"/>
                                    </a:cubicBezTo>
                                    <a:cubicBezTo>
                                      <a:pt x="52" y="77"/>
                                      <a:pt x="41" y="113"/>
                                      <a:pt x="62" y="127"/>
                                    </a:cubicBezTo>
                                    <a:cubicBezTo>
                                      <a:pt x="77" y="137"/>
                                      <a:pt x="96" y="100"/>
                                      <a:pt x="92" y="82"/>
                                    </a:cubicBezTo>
                                    <a:cubicBezTo>
                                      <a:pt x="88" y="64"/>
                                      <a:pt x="62" y="62"/>
                                      <a:pt x="47" y="52"/>
                                    </a:cubicBezTo>
                                    <a:cubicBezTo>
                                      <a:pt x="44" y="61"/>
                                      <a:pt x="0" y="143"/>
                                      <a:pt x="77" y="112"/>
                                    </a:cubicBezTo>
                                    <a:cubicBezTo>
                                      <a:pt x="94" y="105"/>
                                      <a:pt x="97" y="82"/>
                                      <a:pt x="107" y="67"/>
                                    </a:cubicBezTo>
                                    <a:cubicBezTo>
                                      <a:pt x="102" y="52"/>
                                      <a:pt x="108" y="22"/>
                                      <a:pt x="92" y="22"/>
                                    </a:cubicBezTo>
                                    <a:cubicBezTo>
                                      <a:pt x="74" y="22"/>
                                      <a:pt x="64" y="49"/>
                                      <a:pt x="62" y="67"/>
                                    </a:cubicBezTo>
                                    <a:cubicBezTo>
                                      <a:pt x="59" y="97"/>
                                      <a:pt x="77" y="127"/>
                                      <a:pt x="77" y="157"/>
                                    </a:cubicBezTo>
                                    <a:cubicBezTo>
                                      <a:pt x="77" y="182"/>
                                      <a:pt x="67" y="107"/>
                                      <a:pt x="62" y="82"/>
                                    </a:cubicBezTo>
                                    <a:cubicBezTo>
                                      <a:pt x="52" y="97"/>
                                      <a:pt x="28" y="110"/>
                                      <a:pt x="32" y="127"/>
                                    </a:cubicBezTo>
                                    <a:cubicBezTo>
                                      <a:pt x="36" y="142"/>
                                      <a:pt x="62" y="148"/>
                                      <a:pt x="77" y="142"/>
                                    </a:cubicBezTo>
                                    <a:cubicBezTo>
                                      <a:pt x="94" y="135"/>
                                      <a:pt x="107" y="115"/>
                                      <a:pt x="107" y="97"/>
                                    </a:cubicBezTo>
                                    <a:cubicBezTo>
                                      <a:pt x="107" y="79"/>
                                      <a:pt x="87" y="67"/>
                                      <a:pt x="77" y="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,182" path="m77,52c62,47,46,30,32,37c18,44,6,71,17,82c28,93,47,72,62,67c57,82,34,103,47,112c64,123,98,115,107,97c118,74,97,47,92,22c77,27,58,26,47,37c36,48,21,71,32,82c43,93,62,72,77,67c87,52,111,39,107,22c103,7,76,0,62,7c48,14,52,37,47,52c52,77,41,113,62,127c77,137,96,100,92,82c88,64,62,62,47,52c44,61,0,143,77,112c94,105,97,82,107,67c102,52,108,22,92,22c74,22,64,49,62,67c59,97,77,127,77,157c77,182,67,107,62,82c52,97,28,110,32,127c36,142,62,148,77,142c94,135,107,115,107,97c107,79,87,67,77,52xe" fillcolor="white" stroked="t" o:allowincell="f" style="position:absolute;margin-left:287.55pt;margin-top:103pt;width:5.85pt;height:9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14">
                      <wp:simplePos x="0" y="0"/>
                      <wp:positionH relativeFrom="margin">
                        <wp:posOffset>3637280</wp:posOffset>
                      </wp:positionH>
                      <wp:positionV relativeFrom="paragraph">
                        <wp:posOffset>1670685</wp:posOffset>
                      </wp:positionV>
                      <wp:extent cx="96520" cy="149860"/>
                      <wp:effectExtent l="0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36">
                                    <a:moveTo>
                                      <a:pt x="85" y="111"/>
                                    </a:moveTo>
                                    <a:cubicBezTo>
                                      <a:pt x="90" y="126"/>
                                      <a:pt x="86" y="149"/>
                                      <a:pt x="100" y="156"/>
                                    </a:cubicBezTo>
                                    <a:cubicBezTo>
                                      <a:pt x="114" y="163"/>
                                      <a:pt x="138" y="155"/>
                                      <a:pt x="145" y="141"/>
                                    </a:cubicBezTo>
                                    <a:cubicBezTo>
                                      <a:pt x="152" y="127"/>
                                      <a:pt x="135" y="111"/>
                                      <a:pt x="130" y="96"/>
                                    </a:cubicBezTo>
                                    <a:cubicBezTo>
                                      <a:pt x="100" y="101"/>
                                      <a:pt x="64" y="92"/>
                                      <a:pt x="40" y="111"/>
                                    </a:cubicBezTo>
                                    <a:cubicBezTo>
                                      <a:pt x="28" y="121"/>
                                      <a:pt x="40" y="152"/>
                                      <a:pt x="55" y="156"/>
                                    </a:cubicBezTo>
                                    <a:cubicBezTo>
                                      <a:pt x="84" y="164"/>
                                      <a:pt x="115" y="146"/>
                                      <a:pt x="145" y="141"/>
                                    </a:cubicBezTo>
                                    <a:cubicBezTo>
                                      <a:pt x="130" y="33"/>
                                      <a:pt x="149" y="0"/>
                                      <a:pt x="40" y="36"/>
                                    </a:cubicBezTo>
                                    <a:cubicBezTo>
                                      <a:pt x="45" y="71"/>
                                      <a:pt x="39" y="109"/>
                                      <a:pt x="55" y="141"/>
                                    </a:cubicBezTo>
                                    <a:cubicBezTo>
                                      <a:pt x="62" y="155"/>
                                      <a:pt x="85" y="162"/>
                                      <a:pt x="100" y="156"/>
                                    </a:cubicBezTo>
                                    <a:cubicBezTo>
                                      <a:pt x="117" y="149"/>
                                      <a:pt x="120" y="126"/>
                                      <a:pt x="130" y="111"/>
                                    </a:cubicBezTo>
                                    <a:cubicBezTo>
                                      <a:pt x="123" y="89"/>
                                      <a:pt x="113" y="29"/>
                                      <a:pt x="70" y="36"/>
                                    </a:cubicBezTo>
                                    <a:cubicBezTo>
                                      <a:pt x="49" y="39"/>
                                      <a:pt x="40" y="66"/>
                                      <a:pt x="25" y="81"/>
                                    </a:cubicBezTo>
                                    <a:cubicBezTo>
                                      <a:pt x="30" y="126"/>
                                      <a:pt x="13" y="180"/>
                                      <a:pt x="40" y="216"/>
                                    </a:cubicBezTo>
                                    <a:cubicBezTo>
                                      <a:pt x="55" y="236"/>
                                      <a:pt x="105" y="224"/>
                                      <a:pt x="115" y="201"/>
                                    </a:cubicBezTo>
                                    <a:cubicBezTo>
                                      <a:pt x="131" y="164"/>
                                      <a:pt x="105" y="121"/>
                                      <a:pt x="100" y="81"/>
                                    </a:cubicBezTo>
                                    <a:cubicBezTo>
                                      <a:pt x="54" y="96"/>
                                      <a:pt x="0" y="98"/>
                                      <a:pt x="70" y="186"/>
                                    </a:cubicBezTo>
                                    <a:cubicBezTo>
                                      <a:pt x="80" y="198"/>
                                      <a:pt x="100" y="176"/>
                                      <a:pt x="115" y="171"/>
                                    </a:cubicBezTo>
                                    <a:cubicBezTo>
                                      <a:pt x="110" y="146"/>
                                      <a:pt x="120" y="112"/>
                                      <a:pt x="100" y="96"/>
                                    </a:cubicBezTo>
                                    <a:cubicBezTo>
                                      <a:pt x="58" y="62"/>
                                      <a:pt x="21" y="140"/>
                                      <a:pt x="10" y="156"/>
                                    </a:cubicBezTo>
                                    <a:cubicBezTo>
                                      <a:pt x="22" y="160"/>
                                      <a:pt x="88" y="192"/>
                                      <a:pt x="100" y="156"/>
                                    </a:cubicBezTo>
                                    <a:cubicBezTo>
                                      <a:pt x="108" y="132"/>
                                      <a:pt x="90" y="106"/>
                                      <a:pt x="85" y="81"/>
                                    </a:cubicBezTo>
                                    <a:cubicBezTo>
                                      <a:pt x="70" y="86"/>
                                      <a:pt x="44" y="81"/>
                                      <a:pt x="40" y="96"/>
                                    </a:cubicBezTo>
                                    <a:cubicBezTo>
                                      <a:pt x="32" y="125"/>
                                      <a:pt x="26" y="176"/>
                                      <a:pt x="55" y="186"/>
                                    </a:cubicBezTo>
                                    <a:cubicBezTo>
                                      <a:pt x="81" y="195"/>
                                      <a:pt x="75" y="136"/>
                                      <a:pt x="85" y="1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,236" path="m85,111c90,126,86,149,100,156c114,163,138,155,145,141c152,127,135,111,130,96c100,101,64,92,40,111c28,121,40,152,55,156c84,164,115,146,145,141c130,33,149,0,40,36c45,71,39,109,55,141c62,155,85,162,100,156c117,149,120,126,130,111c123,89,113,29,70,36c49,39,40,66,25,81c30,126,13,180,40,216c55,236,105,224,115,201c131,164,105,121,100,81c54,96,0,98,70,186c80,198,100,176,115,171c110,146,120,112,100,96c58,62,21,140,10,156c22,160,88,192,100,156c108,132,90,106,85,81c70,86,44,81,40,96c32,125,26,176,55,186c81,195,75,136,85,111xe" fillcolor="white" stroked="t" o:allowincell="f" style="position:absolute;margin-left:286.4pt;margin-top:131.55pt;width:7.55pt;height:11.75pt;mso-wrap-style:none;v-text-anchor:middle;mso-position-horizontal-relative:margin">
                      <v:fill o:detectmouseclick="t" type="solid" color2="black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18" w:space="0" w:color="FF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18" w:space="0" w:color="008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32"/>
        </w:rPr>
      </w:pPr>
      <w:r>
        <w:rPr>
          <w:i/>
          <w:color w:val="FF0000"/>
        </w:rPr>
        <w:t xml:space="preserve">          </w:t>
      </w:r>
      <w:r>
        <w:rPr>
          <w:i/>
          <w:color w:val="FF0000"/>
          <w:sz w:val="32"/>
        </w:rPr>
        <w:t>●</w:t>
      </w:r>
      <w:r>
        <w:rPr>
          <w:sz w:val="32"/>
        </w:rPr>
        <w:t xml:space="preserve">                                                                                  </w:t>
      </w:r>
      <w:r>
        <w:rPr>
          <w:i/>
          <w:color w:val="0000FF"/>
          <w:sz w:val="32"/>
        </w:rPr>
        <w:t>●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46634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382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        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i/>
          <w:color w:val="008000"/>
        </w:rPr>
        <w:t xml:space="preserve">   </w:t>
      </w:r>
      <w:r>
        <w:rPr>
          <w:i/>
          <w:color w:val="008000"/>
          <w:sz w:val="32"/>
        </w:rPr>
        <w:t>●</w:t>
      </w:r>
      <w:r>
        <w:rPr>
          <w:sz w:val="32"/>
        </w:rPr>
        <w:t xml:space="preserve">                                                                                  </w:t>
      </w:r>
      <w:r>
        <w:rPr>
          <w:i/>
          <w:color w:val="FFFF00"/>
          <w:sz w:val="32"/>
        </w:rPr>
        <w:t>●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46634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382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32"/>
        </w:rPr>
      </w:pPr>
      <w:r>
        <w:rPr>
          <w:i/>
          <w:color w:val="FF0000"/>
          <w:sz w:val="32"/>
        </w:rPr>
        <w:t xml:space="preserve">      </w:t>
      </w:r>
      <w:r>
        <w:rPr>
          <w:i/>
          <w:color w:val="auto"/>
          <w:sz w:val="32"/>
        </w:rPr>
        <w:t>●</w:t>
      </w:r>
      <w:r>
        <w:rPr>
          <w:sz w:val="32"/>
        </w:rPr>
        <w:t xml:space="preserve">                                                                                  </w:t>
      </w:r>
      <w:r>
        <w:rPr>
          <w:i/>
          <w:color w:val="FF00FF"/>
          <w:sz w:val="32"/>
        </w:rPr>
        <w:t>●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46634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382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        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29:00Z</dcterms:created>
  <dc:creator>melichar</dc:creator>
  <dc:description/>
  <dc:language>en-US</dc:language>
  <cp:lastModifiedBy>melichar</cp:lastModifiedBy>
  <dcterms:modified xsi:type="dcterms:W3CDTF">2010-03-25T17:28:00Z</dcterms:modified>
  <cp:revision>11</cp:revision>
  <dc:subject/>
  <dc:title/>
</cp:coreProperties>
</file>