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tázky k závěrečné zkoušce pro studijní program Výchovné poradenství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ocializace dítěte .</w:t>
      </w:r>
      <w:r>
        <w:rPr/>
        <w:t>Mechanismy a činitelé socializace, fáze socializačního procesu, sociální učení. Sociálně psychologické vlastnosti osob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ociální normy, postoje a hodnoty.</w:t>
      </w:r>
      <w:r>
        <w:rPr/>
        <w:t xml:space="preserve"> Faktory ovlivňující hodnotovou orientaci dítě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ociální komunikace. </w:t>
      </w:r>
      <w:r>
        <w:rPr/>
        <w:t xml:space="preserve">Pojetí sociální komunikace a její struktura. Verbální a neverbální komunikace. Poruchy komunika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ociální percepce.</w:t>
      </w:r>
      <w:r>
        <w:rPr/>
        <w:t xml:space="preserve"> Faktory ovlivňující sociální percepci. Chyby při posuzování druhých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lidí. Sociální poznávání a interven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eorie sociální skupin. </w:t>
      </w:r>
      <w:r>
        <w:rPr/>
        <w:t>Klasifikace sociálních skupin. Malá sociální skupina a její vliv na utváření osobnosti. Sociální role a sociální statut. Interpersonální vztahy ve skupině. Školní třída jako sociální skupina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odina jako malá sociální skupina. </w:t>
      </w:r>
      <w:r>
        <w:rPr/>
        <w:t xml:space="preserve">Struktura rodiny a jejích funkce. Charakteristika současné rodiny a její problém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Hodnocení výkonů a chování žáků. </w:t>
      </w:r>
      <w:r>
        <w:rPr/>
        <w:t>Možnosti a formy hodnocení. Používání odměn a trest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sobnost učitele. </w:t>
      </w:r>
      <w:r>
        <w:rPr/>
        <w:t>Budování autority učitele. Mentálně hygienické aspekty učitelské profes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áročné životní situace jako faktor rozvoje osobnosti. </w:t>
      </w:r>
      <w:r>
        <w:rPr/>
        <w:t xml:space="preserve">Vymezení NŽS. Strategie a techniky zvládání NŽS. Psychické projevy stres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oruchy kognitivních procesů a řeči. </w:t>
      </w:r>
      <w:r>
        <w:rPr/>
        <w:t>Poruchy vnímání a obrazotvornosti. Poruchy myšlení. Poruchy paměti a pozornosti. Poruchy řeč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eurotické poruchy</w:t>
      </w:r>
      <w:r>
        <w:rPr/>
        <w:t>. Klasifikace neurotických poruch. Specifičnost dětských neuró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fektivní poruchy</w:t>
      </w:r>
      <w:r>
        <w:rPr/>
        <w:t>. Etiologie, klinický obraz, prognóza. Depresivní syndrom. Manický syndrom. Specifičnost dětských afektivních poruch, dětské depre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oruchy psychického vývoje. </w:t>
      </w:r>
      <w:r>
        <w:rPr/>
        <w:t>Příčiny patologických variant vývoje, vývoj dětí s ADHD a DM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blematika školní připravenosti</w:t>
      </w:r>
      <w:r>
        <w:rPr/>
        <w:t>. Kriteria školní zralosti, příčiny a projevy. Diagnostika Š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ruchy chování. </w:t>
      </w:r>
      <w:r>
        <w:rPr/>
        <w:t>Poruchy chování v jednotlivých obdobích ontogeneze. Toxikomanie a delikvence mladistvý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ásilí ve společnosti jako sociálně patologických fenomén. </w:t>
      </w:r>
      <w:r>
        <w:rPr/>
        <w:t>Agresivita dětí a dospělých. Šikana. Pedagogicko-psychologických přístup k aktérům a obětem šika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sychoterapie duševních poruch.</w:t>
      </w:r>
      <w:r>
        <w:rPr/>
        <w:t xml:space="preserve"> Metody individuálních a skupinové psychoterap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agnostika osobnosti.</w:t>
      </w:r>
      <w:r>
        <w:rPr/>
        <w:t xml:space="preserve"> Diagnostická činnost a diagnostická metoda. Klinické a testové metody a jejich charakterist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konové zkoušky a jejich využitelnost v diagnostické prax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agnostika problémového ž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tazníkové metody a jejich využití v práci školního poradenského psycholo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ruchy učení – druhy a nápra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rovnání práce školního psychologa a výchovného porad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Historický vývoj poradenství, teoretická východiska. </w:t>
      </w:r>
      <w:r>
        <w:rPr/>
        <w:t>Poradenský systém u nás a v zahranič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sobnost poradenského psychologa. </w:t>
      </w:r>
      <w:r>
        <w:rPr/>
        <w:t>Fáze poradenského procesu. Metody práce poradenského psycholog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oradenství a výchova. </w:t>
      </w:r>
      <w:r>
        <w:rPr/>
        <w:t>Poradenství a psychoterapie</w:t>
      </w:r>
      <w:r>
        <w:rPr>
          <w:b/>
        </w:rPr>
        <w:t xml:space="preserve">. </w:t>
      </w:r>
      <w:r>
        <w:rPr/>
        <w:t>Psychologické poradenství v jednotlivých fázích vývoj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6:00Z</dcterms:created>
  <dc:creator>Olga Brejchová</dc:creator>
  <dc:description/>
  <cp:keywords/>
  <dc:language>en-US</dc:language>
  <cp:lastModifiedBy>pichovaj</cp:lastModifiedBy>
  <cp:lastPrinted>2007-01-18T10:48:00Z</cp:lastPrinted>
  <dcterms:modified xsi:type="dcterms:W3CDTF">2013-03-01T06:37:00Z</dcterms:modified>
  <cp:revision>4</cp:revision>
  <dc:subject/>
  <dc:title>Otázky k závěrečné zkoušce pro obor výchovné poradenství DPS</dc:title>
</cp:coreProperties>
</file>