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PŘIHLÁŠKA KE STÁTNÍ RIGORÓZNÍ ZKOUŠCE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na Pedagogické fakultě Univerzity Jana Evangelisty Purkyně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v Ústí nad Labe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89535</wp:posOffset>
                </wp:positionV>
                <wp:extent cx="5772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í úda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a příjmení:</w:t>
      </w:r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 xml:space="preserve">Titu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né příjmení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ab/>
        <w:tab/>
        <w:t xml:space="preserve">Rodné číslo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a místo naroz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 trvalého bydliště včetně PSČ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adresa včetně PS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19100</wp:posOffset>
                </wp:positionV>
                <wp:extent cx="5772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3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e-mai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  <w:tab/>
        <w:tab/>
        <w:tab/>
        <w:tab/>
        <w:t xml:space="preserve">Telef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isterské vzdělá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ev vysoké školy, na které bylo dosažen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fakulty, na které bylo dosaženo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zev studijního programu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um ukončení magisterského studia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875</wp:posOffset>
                </wp:positionV>
                <wp:extent cx="57721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3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Název diplomové prác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gorózní říz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ializace rigorózní zkoušky odpovídající tématu rigorózní práce: 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__Fieldmark__14_1563329687"/>
            <w:enabled/>
            <w:ddList>
              <w:result w:val="0"/>
              <w:listEntry w:val="(vyberte)"/>
              <w:listEntry w:val="Hudební výchova"/>
              <w:listEntry w:val="Výtvarná výchova"/>
              <w:listEntry w:val="Hra na nástroj, sólový zpěv, sbormistrovství"/>
              <w:listEntry w:val="Učitelství hudební výchova pro ZŠ, SŠ, ZUŠ"/>
              <w:listEntry w:val="Učitelství výtvarné výchovy pro ZŠ, SŠ, ZUŠ"/>
              <w:listEntry w:val="Učitelství českého jazyka a literatury pro ZŠ a SŠ"/>
              <w:listEntry w:val="Výtvarně edukativní studi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4_1563329687"/>
      <w:bookmarkStart w:id="1" w:name="__Fieldmark__14_1563329687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uvažované rigorózní práce v českém jazyce: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zev uvažované rigorózní práce v anglickém jazyce (nutno vyplnit):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hlašuji, že výše uvedené údaje jsou pravdivé a nic jsem nezamlčel/a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: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8665</wp:posOffset>
          </wp:positionH>
          <wp:positionV relativeFrom="paragraph">
            <wp:posOffset>-236220</wp:posOffset>
          </wp:positionV>
          <wp:extent cx="1470660" cy="56134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5" r="-1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03:00Z</dcterms:created>
  <dc:creator>Jirka</dc:creator>
  <dc:description/>
  <dc:language>en-US</dc:language>
  <cp:lastModifiedBy>Michal</cp:lastModifiedBy>
  <dcterms:modified xsi:type="dcterms:W3CDTF">2011-05-16T16:03:00Z</dcterms:modified>
  <cp:revision>2</cp:revision>
  <dc:subject/>
  <dc:title/>
</cp:coreProperties>
</file>