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Pedagogická fakulta Univerzity Jana Evangelisty Purkyně v 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íkaz děkana PF UJEP Ústí n. L. č. 1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ručování rozhodnutí o přiznání ubytovacího stipendia pro studenty PF UJE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nutí o přiznání ubytovacího stipendia pro akademický rok 2008/2009 týkající se studentů PF UJEP si studenti vyzvednou osobně u studijní referentky v době od 5. 1. 2009 do 20. 2. 200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nto příkaz děkana PF UJEP platí od 5. 1. 2009 a platí do odvo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8. 12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1980"/>
        <w:jc w:val="center"/>
        <w:rPr/>
      </w:pPr>
      <w:r>
        <w:rPr>
          <w:b/>
        </w:rPr>
        <w:t>Doc. PhDr. et Mgr. Zdeněk Radvanovský, CSc.</w:t>
      </w:r>
    </w:p>
    <w:p>
      <w:pPr>
        <w:pStyle w:val="Normal"/>
        <w:ind w:left="5940" w:hanging="1980"/>
        <w:jc w:val="center"/>
        <w:rPr/>
      </w:pPr>
      <w:r>
        <w:rPr>
          <w:b/>
        </w:rPr>
        <w:t>děkan PF UJEP v Ústí n. L.</w:t>
      </w:r>
    </w:p>
    <w:p>
      <w:pPr>
        <w:pStyle w:val="Normal"/>
        <w:ind w:hanging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Zpracoval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edDr. Pavel Doulík, Ph.D., </w:t>
      </w:r>
    </w:p>
    <w:p>
      <w:pPr>
        <w:pStyle w:val="Normal"/>
        <w:jc w:val="both"/>
        <w:rPr/>
      </w:pPr>
      <w:r>
        <w:rPr>
          <w:i/>
        </w:rPr>
        <w:t>proděkan pro studium PF UJE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1:00Z</dcterms:created>
  <dc:creator>Bertl Ivan</dc:creator>
  <dc:description/>
  <cp:keywords/>
  <dc:language>en-US</dc:language>
  <cp:lastModifiedBy>doulik</cp:lastModifiedBy>
  <cp:lastPrinted>2007-12-05T12:28:00Z</cp:lastPrinted>
  <dcterms:modified xsi:type="dcterms:W3CDTF">2008-12-08T15:12:00Z</dcterms:modified>
  <cp:revision>6</cp:revision>
  <dc:subject/>
  <dc:title>Pedagogická fakulta Univerzity Jana Evangelisty Purkyně v Ústí nad Labem</dc:title>
</cp:coreProperties>
</file>