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ere is the rector’s offic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ere can I find the dea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>Where can I get lunches at your universit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ere does the faculty Erasmus+ coordinator work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>What are the office hours of Dr. Procházková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are the English course requirement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ow many courses are there in your schedule/timetab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name of the head of your academic departmen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meaning of abbreviations MA and M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meaning of abbreviations BA and B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>Where is the dormitory (hall of residence /residence hall) at your universit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does the rector d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does the dean d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are the usual teaching units at universiti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degrees do universities usually off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forms of study do universities usually off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usual length of bachelor study program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usual length of master study program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o are teacher traine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must students do during teaching perio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must students do during exam(ination) perio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can students “major in” at your facult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bachelor and diploma thesi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uld you explain the difference between Arts and Scienc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uld you name all levels of education according to ag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are the four basic language skill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does lifelong learning mea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are most common academic degre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o is a drop-out from a universit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o is a graduate from a universit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o is an undergraduate of a universit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scholarship or bursar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difference between student, pupil and apprentic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is the difference between compulsory and optional cours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are the synonyms to obligatory and voluntary subject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en do students defend their thesis and take state exam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en (within their study) do students attend graduation ceremon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en do students attend matricula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must students do to complete their study and get the degre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hat does postgraduate mea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Zuzana Procházková</dc:creator>
  <dc:description/>
  <cp:keywords/>
  <dc:language>en-US</dc:language>
  <cp:lastModifiedBy>prochazkovaz</cp:lastModifiedBy>
  <cp:lastPrinted>2018-10-18T15:44:00Z</cp:lastPrinted>
  <dcterms:modified xsi:type="dcterms:W3CDTF">2019-10-09T11:46:00Z</dcterms:modified>
  <cp:revision>2</cp:revision>
  <dc:subject/>
  <dc:title/>
</cp:coreProperties>
</file>