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  <w:gridCol w:w="1439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shd w:fill="CCFFCC" w:val="clear"/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sz w:val="28"/>
              </w:rPr>
              <w:t xml:space="preserve">Název, téma:     </w:t>
            </w:r>
            <w:r>
              <w:rPr>
                <w:i/>
                <w:color w:val="FF0000"/>
                <w:sz w:val="20"/>
              </w:rPr>
              <w:t>Možno na počítači.</w:t>
            </w:r>
          </w:p>
          <w:p>
            <w:pPr>
              <w:pStyle w:val="Heading1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racoval(a)</w:t>
            </w:r>
          </w:p>
        </w:tc>
        <w:tc>
          <w:tcPr>
            <w:tcW w:w="3960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 xml:space="preserve">Akad.rok  </w:t>
            </w:r>
          </w:p>
        </w:tc>
        <w:tc>
          <w:tcPr>
            <w:tcW w:w="1439" w:type="dxa"/>
            <w:tcBorders>
              <w:top w:val="single" w:sz="4" w:space="0" w:color="000000"/>
              <w:bottom w:val="thickThinLargeGap" w:sz="24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Aprobace</w:t>
            </w:r>
          </w:p>
        </w:tc>
        <w:tc>
          <w:tcPr>
            <w:tcW w:w="2303" w:type="dxa"/>
            <w:tcBorders>
              <w:top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662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ladní charakteristika tématu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Možno na počítači. Vystupující student je s tímto seznámen a má problematiku prostudovánu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Počty, pomůcky, zatíže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zev hry, popis činnost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kresy, poznámky, org. pokyny, bezpečnos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10 DPČ na zadané téma (prezenční studium), 5 komb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Nutno napsat v ruce. Ne na počítači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teratura: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 xml:space="preserve">Nutno na počítači, dle normy APA nebo ISO 690, ČSN 690-2,  popř. novel. Minimálně 2 různé odborné prameny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21:05:00Z</dcterms:created>
  <dc:creator>PF1</dc:creator>
  <dc:description/>
  <cp:keywords/>
  <dc:language>en-US</dc:language>
  <cp:lastModifiedBy>Jan Kresta</cp:lastModifiedBy>
  <cp:lastPrinted>2001-12-04T13:38:00Z</cp:lastPrinted>
  <dcterms:modified xsi:type="dcterms:W3CDTF">2023-10-09T10:45:00Z</dcterms:modified>
  <cp:revision>6</cp:revision>
  <dc:subject/>
  <dc:title>Hry a soutěživá cvičení (závody) s použitím lan</dc:title>
</cp:coreProperties>
</file>