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1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cs="Arial" w:ascii="Arial" w:hAnsi="Arial"/>
          <w:b/>
          <w:bCs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1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cs="Arial" w:ascii="Arial" w:hAnsi="Arial"/>
          <w:b/>
          <w:bCs/>
          <w:iCs/>
          <w:sz w:val="24"/>
          <w:szCs w:val="28"/>
        </w:rPr>
        <w:t>Pedagogická fakulta Univerzity Jana Evangelisty Purkyně v Ústí nad Labe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1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cs="Arial" w:ascii="Arial" w:hAnsi="Arial"/>
          <w:b/>
          <w:bCs/>
          <w:iCs/>
          <w:sz w:val="24"/>
          <w:szCs w:val="28"/>
        </w:rPr>
        <w:t>Příkaz děkana PF UJEP Ústí n. L. č. 1/2023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contextualSpacing/>
        <w:jc w:val="center"/>
        <w:outlineLvl w:val="2"/>
        <w:rPr>
          <w:rFonts w:ascii="Arial" w:hAnsi="Arial" w:cs="Arial"/>
          <w:b/>
          <w:b/>
          <w:bCs/>
          <w:iCs/>
          <w:caps/>
          <w:color w:val="E53188"/>
          <w:kern w:val="2"/>
          <w:sz w:val="36"/>
          <w:szCs w:val="32"/>
        </w:rPr>
      </w:pPr>
      <w:r>
        <w:rPr>
          <w:rFonts w:cs="Arial" w:ascii="Arial" w:hAnsi="Arial"/>
          <w:b/>
          <w:bCs/>
          <w:iCs/>
          <w:caps/>
          <w:color w:val="E53188"/>
          <w:kern w:val="2"/>
          <w:sz w:val="3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120"/>
        <w:contextualSpacing/>
        <w:jc w:val="center"/>
        <w:outlineLvl w:val="2"/>
        <w:rPr>
          <w:rFonts w:ascii="Arial" w:hAnsi="Arial" w:cs="Arial"/>
          <w:b/>
          <w:b/>
          <w:bCs/>
          <w:caps/>
          <w:color w:val="E53188"/>
          <w:kern w:val="2"/>
          <w:sz w:val="36"/>
          <w:szCs w:val="32"/>
        </w:rPr>
      </w:pPr>
      <w:r>
        <w:rPr>
          <w:rFonts w:cs="Arial" w:ascii="Arial" w:hAnsi="Arial"/>
          <w:b/>
          <w:bCs/>
          <w:caps/>
          <w:color w:val="E53188"/>
          <w:kern w:val="2"/>
          <w:sz w:val="36"/>
          <w:szCs w:val="32"/>
        </w:rPr>
        <w:t>organizační řád pedagogické fakulty ujep v ústí nad labem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/>
          <w:caps/>
          <w:color w:val="E53188"/>
          <w:kern w:val="2"/>
          <w:sz w:val="22"/>
          <w:szCs w:val="22"/>
        </w:rPr>
      </w:pPr>
      <w:r>
        <w:rPr>
          <w:rFonts w:cs="Arial"/>
          <w:b w:val="false"/>
          <w:bCs/>
          <w:caps/>
          <w:color w:val="E53188"/>
          <w:kern w:val="2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Část I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Cs w:val="24"/>
          <w:u w:val="single"/>
        </w:rPr>
        <w:t>Úvodní ustanov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ganizační řád Pedagogické fakulty UJEP v Ústí nad Labem (dále jen „organizační řád“) je vydáván v souladu se Statutem Pedagogické fakulty UJEP (dále jen "statut fakulty") a vnitřními předpisy UJEP a PF UJEP; upravuje vnitřní členění organizace, působnost a vzájemné vztahy útvarů, základní povinnosti, práva a odpovědnost pracovníků, jakož i organizaci a řízení fakul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Část I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Cs/>
          <w:sz w:val="24"/>
          <w:szCs w:val="22"/>
          <w:u w:val="single"/>
        </w:rPr>
      </w:pPr>
      <w:r>
        <w:rPr>
          <w:rFonts w:cs="Arial"/>
          <w:bCs/>
          <w:szCs w:val="24"/>
          <w:u w:val="single"/>
        </w:rPr>
        <w:t>Základní ustanovení a organizace řízení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zační struk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rvky organizační struktury Pedagogické fakulty UJEP (dále jen "fakulta") jsou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anát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decko-pedagogická pracoviště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racoviště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doucí pracovníci fakul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mi pracovníky fakulty jsou:</w:t>
      </w:r>
    </w:p>
    <w:p>
      <w:pPr>
        <w:pStyle w:val="Normal"/>
        <w:numPr>
          <w:ilvl w:val="0"/>
          <w:numId w:val="17"/>
        </w:numPr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an,</w:t>
      </w:r>
    </w:p>
    <w:p>
      <w:pPr>
        <w:pStyle w:val="Normal"/>
        <w:numPr>
          <w:ilvl w:val="0"/>
          <w:numId w:val="17"/>
        </w:numPr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ěkani,</w:t>
      </w:r>
    </w:p>
    <w:p>
      <w:pPr>
        <w:pStyle w:val="Normal"/>
        <w:numPr>
          <w:ilvl w:val="0"/>
          <w:numId w:val="17"/>
        </w:numPr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,</w:t>
      </w:r>
    </w:p>
    <w:p>
      <w:pPr>
        <w:pStyle w:val="Normal"/>
        <w:numPr>
          <w:ilvl w:val="0"/>
          <w:numId w:val="17"/>
        </w:numPr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vědecko-pedagogických pracovišť,</w:t>
      </w:r>
    </w:p>
    <w:p>
      <w:pPr>
        <w:pStyle w:val="Normal"/>
        <w:numPr>
          <w:ilvl w:val="0"/>
          <w:numId w:val="17"/>
        </w:numPr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dalších pracoviš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schéma fakulty je přílohou tohoto organizačního řád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zační normy fakul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rganizačními normami fakulty jsou zejména tyto vnitřní předpisy a vnitřní norm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Pedagogické fakulty UJE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řád Pedagogické fakulty UJEP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íkaz děkana Pedagogické fakulty UJEP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měrnice děkana Pedagogické fakulty UJE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ordinaci organizačních norem, jejich změn, doplňků a jejich evidenci zajišťuje tajemník fakulty v součinnosti s proděkany fakulty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4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a, povinnosti a odpovědnost pracovníků fakul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áva, povinnosti a odpovědnost pracovníků stanoví příslušná ustanovení zákoníku práce č. 262/2006 Sb. (dále jen zákoník práce), zákona č. 111/98 Sb. o vysokých školách a o změně a doplnění dalších zákonů zákon o vysokých školách (dále jen „zákon o vysokých školách“) a další pracovněprávní předpisy platné pro pracovníky vysokých škol.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5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sz w:val="22"/>
          <w:szCs w:val="22"/>
        </w:rPr>
        <w:t>Pracovní a mzdové pomě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Mzdové poměry pracovníků upravuje zákoník práce, zákon o vysokých školách, vnitřní předpisy UJEP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ř. další právní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 mzdovém zařazení pracovníků, jeho změnách, o určení výše osobního příplatku a příplatku za vedení rozhoduje vedoucí pracovník, který sjednává pracovní smlouvu. Vychází přitom z návrhu vedoucího příslušného pracoviště, ve kterém je pracovník zařazen. Při tomto rozhodnutí vychází z podmínek určených Vnitřním mzdovým předpisem UJE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ěprávní vztahy řeš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a) děkan </w:t>
      </w:r>
    </w:p>
    <w:p>
      <w:pPr>
        <w:pStyle w:val="Normal"/>
        <w:numPr>
          <w:ilvl w:val="0"/>
          <w:numId w:val="28"/>
        </w:numPr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akademickými pracovníky,</w:t>
      </w:r>
    </w:p>
    <w:p>
      <w:pPr>
        <w:pStyle w:val="Normal"/>
        <w:numPr>
          <w:ilvl w:val="0"/>
          <w:numId w:val="28"/>
        </w:numPr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tajemníkem,</w:t>
      </w:r>
    </w:p>
    <w:p>
      <w:pPr>
        <w:pStyle w:val="Normal"/>
        <w:numPr>
          <w:ilvl w:val="0"/>
          <w:numId w:val="28"/>
        </w:numPr>
        <w:spacing w:before="0" w:after="24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ř. s dalšími pracovníky dle rozhodnutí děkan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) tajemník</w:t>
      </w:r>
    </w:p>
    <w:p>
      <w:pPr>
        <w:pStyle w:val="Normal"/>
        <w:numPr>
          <w:ilvl w:val="0"/>
          <w:numId w:val="12"/>
        </w:numPr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technickohospodářskými pracovníky,  </w:t>
      </w:r>
    </w:p>
    <w:p>
      <w:pPr>
        <w:pStyle w:val="Normal"/>
        <w:numPr>
          <w:ilvl w:val="0"/>
          <w:numId w:val="12"/>
        </w:numPr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s pracovníky dělnických povolání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Část III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Zásady vnějšího styku fakul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kan fakulty jedná jménem fakulty v souladu se Statutem UJEP. Ostatní vedoucí pracovníci v rozsahu odpovídajícím jejich funkci, případně dle delegovaných pravomo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ztahy fakulty s jinými subjekty se uskutečňují smluvní spoluprací, zřizováním společných pracovišť nebo jinými formami spolupráce. Dohody o spolupráci se uzavírají písemně a nabývají platnosti až podpisem děkana nebo jiného zmocněného pracovníka a vedoucím pracovníkem partnerského sub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krétní formální pravidla vnějšího styku konkretizují další vnitřní normy fakulty a UJE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Část IV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Děkan, proděkani a tajemník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6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avení a působnost děk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stavení děkana a jeho působnost upravují § 28 zákona o vysokých školách a statut fakul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an je za svou činnost zodpovědný rektorovi a akademickému senátu fakul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an fakulty přímo řídí proděkany, tajemníka fakulty a vedoucí vědecko-pedagogických pracoviš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radním orgánem děkana je kolegium děkana. Jeho členy jsou zpravidla proděkani, tajemník fakulty a další členové určení děkanem, který též zasedání kolegia svolává a stanovuje program jeho jedn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an zodpovídá zejména z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ání zákonů, právních předpisů a Statutu UJEP a fakult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vypracovávání strategických koncepcí rozvoje fakult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řádnou organizaci studijní, vzdělávací a tvůrčí činnosti a za vytváření podmínek pro tyto činnost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výběrová řízení akademických pracovníků a vedoucích pracovníků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aření s finančními prostředky fakulty a za řádnou správu majetku UJEP v užívání fakul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an dále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uje rozsah a funkční působnosti proděkanů, vedoucích vědecko-pedagogických pracovišť, popř. dalších pracovníků fakulty v souladu se zákonnými předpisy a statutem fakult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bookmarkStart w:id="0" w:name="_Hlk456152"/>
      <w:r>
        <w:rPr>
          <w:rFonts w:cs="Arial" w:ascii="Arial" w:hAnsi="Arial"/>
          <w:sz w:val="22"/>
          <w:szCs w:val="22"/>
        </w:rPr>
        <w:t>zodpovídá za koncepci propagace, public relations a webových stránek fakulty</w:t>
      </w:r>
      <w:bookmarkEnd w:id="0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zřizuje v případě potřeby funkci asistenta děkana či proděkana, kterého přímo řídí děkan či příslušný proděkan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ávrh proděkanů nebo dle potřeby jmenuje poradní komise, jejichž činnost řídí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určuje časový harmonogram akademického roku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řeší studijní a disciplinární problematiku studentů v souladu s příslušnými vnitřními předpisy UJEP a fakulty,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uje termíny státních závěrečných, státních rigorózních a státních doktorských zkoušek, včetně obhajob kvalifikačních prací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závěry habilitačního řízení a návrhy na jmenování profesorů rektorovi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uje v souladu se stipendijním řádem o poskytnutí prospěchového a mimořádného stipendia.</w:t>
      </w:r>
    </w:p>
    <w:p>
      <w:pPr>
        <w:pStyle w:val="BodyText2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7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tavení a působnost proděkan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oděkani jsou jmenováni děkanem a zastupují ho ve stanovených oblastech činností, popř. podle dalších delegovaných pravomo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ěkany metodicky vede a jejich činnost v rámci UJEP koordinuje příslušný prorek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an jmenuje jednoho z proděkanů svým zástupc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ěkan pro studium a akreditace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jeho řídící působnosti je studium v bakalářských, magisterských programech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jeho řídící působnosti je akreditační řízení v bakalářských, magisterských a doktorských studijních programech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za přípravu a průběh přijímacího řízení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uje termíny konání zápisu do studia a elektronického předzápisu studentů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e sestavení harmonogramu akademického rok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za průběh výuky dle studijních plánů a harmonogramu akademického roku a za dodržování studijních předpisů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za organizaci státních závěrečných zkoušek a obhajob bakalářských a diplomových prací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za průběh rigorózního řízení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uje rozsah a obsah pedagogické a další dokumentace o studentovi vedené na vědecko-pedagogickém pracovišti a studijním oddělení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za obsah elektronického informačního systému týkající se studentů a studijních programů fakult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dí činnost centra pedagogické prax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 jeho řídící působnosti je studijní oddělení fakulty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 za aktualizaci údajů o svěřeném úseku zveřejněných na vnitřní a vnější počítačové sít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jišťuje sestavení kalendáře akcí fakulty - </w:t>
      </w:r>
      <w:r>
        <w:rPr>
          <w:rFonts w:cs="Arial" w:ascii="Arial" w:hAnsi="Arial"/>
          <w:sz w:val="22"/>
          <w:szCs w:val="22"/>
        </w:rPr>
        <w:t>ve spolupráci s proděkany, popř. s dalšími dotčenými útvary fakulty,</w:t>
      </w:r>
      <w:del w:id="0" w:author="BertlI" w:date="2023-02-27T14:08:00Z">
        <w:r>
          <w:rPr>
            <w:rFonts w:cs="Arial" w:ascii="Arial" w:hAnsi="Arial"/>
            <w:sz w:val="22"/>
            <w:szCs w:val="22"/>
          </w:rPr>
          <w:delText>,</w:delText>
        </w:r>
      </w:del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ílí se na přípravě studijních programů v cizím jazyce, studijních programů vyžadujících spolupráci se zahraniční vysokou školou, na tvorbě portfolia předmětů vyučovaných v cizích jazycích,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dpovídá za aktualizaci údajů o svěřeném úseku zveřejňovaných na vnitřní a vnější počítačové síti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oděkan pro vědu a tvůrčí činnost: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eho řídící působnosti je oddělení pro vědu a tvůrčí činnost,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jeho řídící působnosti je studium v doktorských studijních programech,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za organizaci státních doktorských zkoušek a obhajob disertačních prací,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za ediční činnost fakulty,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za vedení administrativní agendy tvůrčí činnosti na fakultě, kontroluje plnění úkolů schválených vědeckou radou,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4"/>
        </w:rPr>
        <w:t>hodnotí tvůrčí činnost pracovišť fakulty,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dpovídá za administrativní agendu spojenou s vyhlášením badatelských projektů (GAČR, TAČR, resortní výzkum, mezinárodní výzkumné projekty apod.),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uje doktorské studium pracovníků fakulty na jiných vysokých školách,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za habilitační řízení a řízení ke jmenování profesorem, která jsou akreditovaná na fakultě,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interní grantovou činnost fakulty,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organizuje expertizní a posuzovatelskou činnost fakulty,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 za činnost Etické komise PF UJEP,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uje s pracovišti fakulty při zajišťování kombinovaných forem studia distančními studijními materiály a dalšími informačními zdroji,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 za aktualizaci údajů o svěřeném úseku zveřejňovaných na vnitřní a vnější počítačové síti,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uje spolupráci fakulty v oblasti tvůrčí činnosti s vysokými školami a vědeckými pracovišti v zahraničí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ěkan pro vnější vztahy a internacionaliza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oblasti zahraničních vztahů zajišťuje agendu a evidenci zahraničních aktivit, ve spolupráci s katedrami a centry fakulty zabezpečuje agendu programu Erasmus+ a dalších programů zahraničních mobilit; spolupracuje s ostatními útvary při zabezpečování zahraničních akcí,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kytuje poradenskou a konzultační činnost součástem a pracovníkům fakulty týkající se prezentace výsledků jejich vědecké a tvůrčí činnosti v zahraničí, 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dpovídá za aktualizaci údajů o svěřeném úseku zveřejňovaných na vnitřní a vnější počítačové sí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bá o mezinárodní rozměr vzdělávací a tvůrčí činnosti, koordinuje aktivity fakulty v programech zahraničních mobilit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vá koncepci vnějších a vnitřních vztahů fakulty, </w:t>
      </w:r>
      <w:r>
        <w:rPr>
          <w:rFonts w:cs="Arial" w:ascii="Arial" w:hAnsi="Arial"/>
          <w:bCs/>
          <w:sz w:val="22"/>
          <w:szCs w:val="22"/>
        </w:rPr>
        <w:t>zajišťuje agendu a evidenci smluvní spolupráce se školami a školskými zařízeními, územními orgány státní správy, vysokými školami a dalšími instituce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vá s institucemi smluvní spolupráci fakult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uje strategii práce s absolventy, zajišťuje kontakt s absolventy,   absolventské hodnocení činností fakulty a jejich zapojení do života fakulty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spolupráci s pracovníky propagace a public relations fakulty zodpovídá za  propagaci PF UJEP,</w:t>
      </w:r>
    </w:p>
    <w:p>
      <w:pPr>
        <w:pStyle w:val="Normal"/>
        <w:numPr>
          <w:ilvl w:val="0"/>
          <w:numId w:val="6"/>
        </w:numPr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metodicky řídí pracovníky zajišťující propagaci, public relations a správu webových stránek fakulty,</w:t>
      </w:r>
    </w:p>
    <w:p>
      <w:pPr>
        <w:pStyle w:val="Textkomente"/>
        <w:numPr>
          <w:ilvl w:val="0"/>
          <w:numId w:val="6"/>
        </w:numPr>
        <w:ind w:left="1276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ídá za realizaci jednorázových akcí reprezentující fakultu a její činno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Proděkan pro rozvoj a kvalitu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eho řídící působnosti je Centrum celoživotního vzdělávání PF UJEP,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odicky řídí a koordinuje přípravu programů a kurzů celoživotního vzdělávání realizovaných na fakultě (včetně personálního a materiálního zabezpečení),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uje a zpracovává koncepci rozvoje fakulty,</w:t>
      </w:r>
    </w:p>
    <w:p>
      <w:pPr>
        <w:pStyle w:val="Normal"/>
        <w:numPr>
          <w:ilvl w:val="0"/>
          <w:numId w:val="6"/>
        </w:numPr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e implementaci kariérních plánů akademických pracovníků jako prostředků hodnocení, zodpovídá za pravidelné hodnocení kariérních plánů,</w:t>
      </w:r>
    </w:p>
    <w:p>
      <w:pPr>
        <w:pStyle w:val="Normal"/>
        <w:numPr>
          <w:ilvl w:val="0"/>
          <w:numId w:val="6"/>
        </w:numPr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vá plán personálního rozvoje PF UJEP a dbá na jeho dodržování,</w:t>
      </w:r>
    </w:p>
    <w:p>
      <w:pPr>
        <w:pStyle w:val="Normal"/>
        <w:numPr>
          <w:ilvl w:val="0"/>
          <w:numId w:val="6"/>
        </w:numPr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odpovědný za zajišťování a průběh vnitřního hodnocení kvality vzdělávací a tvůrčí činnosti,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uje ve spolupráci s vedoucími pracovišť fakulty kvalifikační strukturu pracovníků kateder fakulty tak, aby byla zajištěna akreditace a garance studijních programů a optimalizován počet akademických pracovníků fakulty,</w:t>
      </w:r>
    </w:p>
    <w:p>
      <w:pPr>
        <w:pStyle w:val="Normal"/>
        <w:numPr>
          <w:ilvl w:val="0"/>
          <w:numId w:val="6"/>
        </w:numPr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organizuje vnější a vnitřní výběrové řízení k obsazování míst akademických pracovníků fakulty,</w:t>
      </w:r>
    </w:p>
    <w:p>
      <w:pPr>
        <w:pStyle w:val="Normal"/>
        <w:numPr>
          <w:ilvl w:val="0"/>
          <w:numId w:val="6"/>
        </w:numPr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případě potřeby spolupracuje na zajištění rozsáhlých stavebních prací souvisejících s chodem fakulty, 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dpovídá za aktualizaci údajů o svěřeném úseku zveřejňovaných na vnitřní a vnější počítačové sít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8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avení a působnost tajemníka fakul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ajemník fakulty je jmenován a odvoláván děkanem. Děkana zastupuje ve všech hospodářských a administrativních činnostech fakulty, pokud v konkrétním případě nebo u určité agendy nerozhodne děkan jinak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Metodicky vede a práci tajemníka fakulty v rámci UJEP koordinuje kvestor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ajemník fakulty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uje provádění a kontrolu hospodářské a administrativní činnosti fakulty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uje přípravu a rozpis rozpočtu fakulty a odpovídá za jeho plnění a hospodárné využívání hmotných a finančních prostředků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řídí sekretariát děkana, ekonoma, oddělení služeb a účelových zařízení a v jeho přímé řídící působnosti je oddělení multimediálních prostředků a pracovnice podatelny fakult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uje o správu majetku UJEP v užívání fakult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uje materiální vybavení fakulty a pečuje o jeho údržbu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odpovídá za zabezpečení inventarizace majetku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za splnění úkolů rozvoje materiálně-technické základny fakult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uje provádění a kontroluje splnění povinností v oblasti BOZP a PO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ídá za aktualizaci údajů o svěřeném úseku zveřejňovaných na vnitřních a vnějších počítačových stránkách.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Část V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Cs/>
          <w:szCs w:val="24"/>
          <w:u w:val="single"/>
        </w:rPr>
        <w:t>Organizace a působnost vědecko-pedagogických pracovišť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A. Katedry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14"/>
          <w:szCs w:val="22"/>
        </w:rPr>
      </w:pPr>
      <w:r>
        <w:rPr>
          <w:rFonts w:cs="Arial"/>
          <w:b/>
          <w:sz w:val="14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9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ůsobnost kated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dra zajišťuje zejména tyto činnosti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zdělávací činnost podle akreditovaných studijních programů ve všech formách studia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zabývá se tvůrčí činností související se strategickými záměry fakulty, a to především v oborech, ve kterých katedra uskutečňuje vzdělávací činnost a v oborech jim příbuzných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seznamuje veřejnost s výsledky tvůrčí činnosti, zejména s publikační činností, s výstavami, s koncertní činností ap.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boru své působnosti může se souhlasem děkana provádět práce pro potřeby jiných organizací za úplatu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e další úkoly vyplývající z obecně závazných právních předpisů, pokynů, směrnic a příkazů děkana fakul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čet pracovníků, jejich zařazení a rámcové úvazky stanovuje děkan vzhledem k realizaci studijních programů a k zapojení katedry do tvůrčí čin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acovišti mohou působit v rámci svého postgraduálního studia nebo studijního pobytu další vysokoškolsky vzdělaní pracovníci a jiní vědečtí pracovníc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sz w:val="22"/>
          <w:szCs w:val="22"/>
        </w:rPr>
        <w:t>Čl. 10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doucí kated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katedry je jmenován děkanem na základě výběrové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katedry vystupuje a jedná jménem katedry. Je-li pověřen akademickými funkcionáři fakulty, pak jedná v rozsahu delegovaných pravomo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katedry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zodpovídá za plnění pedagogických povinností pracovníků, vyplývajících ze studijních programů a vnitřních předpisů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děkanovi návrhy na nové studijní program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 za vedení určené pedagogické dokumentace na katedře,</w:t>
      </w:r>
    </w:p>
    <w:p>
      <w:pPr>
        <w:pStyle w:val="Zkladntextodsazen3"/>
        <w:numPr>
          <w:ilvl w:val="0"/>
          <w:numId w:val="1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uje témata diplomových prací v souladu s vědecko-výzkumnými úkoly fakulty a katedr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zodpovídá za tvůrčí činnost a kvalifikační růst akademických pracovníků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vá a hodnotí kariérní plán akademických pracovníků katedr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průběžně hodnotí činnost členů katedry, stanovuje rozsah přímých pedagogických povinností pracovníků s přihlédnutím k jejich tvůrčí činnost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ke schválení děkanovi návrhy na služební zahraniční cesty a na pořádání akcí s mezinárodní účastí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uje pracovní náplň nepedagogických pracovníků, kontroluje jejich činnost včetně návrhů na odměny, které předkládá tajemníkovi fakult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návrhy na vybavení katedry zařízením a přístrojovou techniko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á v souladu s platnými předpisy za bezpečnost práce studentů a pedagogů v průběhu pedagogické činnosti zajišťované katedro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děkanovi fakulty návrhy na vytvoření oddělení katedry a jmenuje vedoucího oddělení, určuje rozsah a obsah jeho činnost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uje s Centrem celoživotního vzdělávání PF UJEP při zajišťování programů a kurzů celoživotního vzdělávání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zodpovídá za aktualizaci údajů o katedře zveřejňovaných na vnitřní a vnější části webových stránek fakult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 za řádné, věcně správné a účelné čerpání rozpočtu provozních prostředků jím řízeného úsek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ídá za případné další úk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1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e vedoucího kated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katedry v případě potřeby jmenuje svého zástup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ástupce vedoucího katedry se podílí na organizování vzdělávací a tvůrčí činnosti v rozsahu stanoveném vedoucím kated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uje vedoucího katedry po dobu jeho nepřítomnosti v rozsahu určeném vedoucím katedry a plní úkoly, kterými jej vedoucí katedry pověř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1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jemník kated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doucí katedry jmenuje pro organizační zabezpečení vzdělávacích a tvůrčích činností tajemníka kated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vidla se podílí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úvazku akademických pracovníků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edičního plánu katedr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m zajištění zasedání katedr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záznamů ze zasedání katedry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odkladů pro tvorbu rozvrhu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1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ci kated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kademičtí pracovníci fakulty se řídí § 27 zákona o vysokých školách a částí V statutu fakult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í úkoly vyplývající z ustanovení části V, čl. 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čního řádu a další úkoly uložené vedoucím katedry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B. Centr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14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ůsobnost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entrum zajišťuje ty činnosti uvedené v části V, podčásti A, čl. 9 tohoto organizačního řádu, které jsou v souladu se zaměřením cen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edoucí centra, pokud centrum neřídí přímo děkan či proděkan, plní přiměřeně úkoly uvedené v části V, podčásti A, čl. 10 tohoto organizačního řádu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15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ěření cen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Jazykové centrum</w:t>
      </w:r>
      <w:r>
        <w:rPr>
          <w:rFonts w:cs="Arial" w:ascii="Arial" w:hAnsi="Arial"/>
          <w:sz w:val="22"/>
          <w:szCs w:val="22"/>
        </w:rPr>
        <w:t xml:space="preserve"> zajišťuje výuku cizích jazyků v rámci akreditovaných bakalářských a magisterských studijních programů. Zajišťuje a koordinuje zkoušky z cizího jazyka v rámci doktorského stud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entrum pedagogické praxe</w:t>
      </w:r>
      <w:r>
        <w:rPr>
          <w:rFonts w:cs="Arial" w:ascii="Arial" w:hAnsi="Arial"/>
          <w:sz w:val="22"/>
          <w:szCs w:val="22"/>
        </w:rPr>
        <w:t xml:space="preserve"> přímo řídí proděkan pro studium a akreditace. Činnost centra zajišťuje metodik centra pro praxe na školách a metodik centra pro praxe v dalších organizacích. Tito metodici zodpovídají za organizaci a řádný průběh pedagogických a dalších praxí. Metodici dále spolupracují s didaktiky odborných disciplín na katedrách, vedou a aktualizují přehled spolupracujících a fakultních škol a zařízení ve spolupráci s proděkanem pro rozvoj a internacionalizaci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trum celoživotního vzdělávání</w:t>
      </w:r>
      <w:r>
        <w:rPr>
          <w:rFonts w:cs="Arial" w:ascii="Arial" w:hAnsi="Arial"/>
          <w:sz w:val="22"/>
          <w:szCs w:val="22"/>
        </w:rPr>
        <w:t xml:space="preserve"> zajišťuje programy a kurzy celoživotního vzdělávání občanů. Jeho činnost se řídí Řádem celoživotního vzdělávání PF UJEP a Statutem Centra celoživotního vzdělávání PF UJE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ntrum pro sociální inovace a inkluzi ve vzdělávání </w:t>
      </w:r>
      <w:r>
        <w:rPr>
          <w:rFonts w:cs="Arial" w:ascii="Arial" w:hAnsi="Arial"/>
          <w:sz w:val="22"/>
          <w:szCs w:val="22"/>
        </w:rPr>
        <w:t>se zabývá primárně výzkumnou a podpůrnou činností, které budou vždy reakcí na aktuální problémy, jejichž řešení je decisní sférou podporováno dotačními programy regionálního, národního i nadnárodního charakteru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Část 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Organizace a působnost děkanátu a dalších pracovišť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ěkaná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ekretariát děkana</w:t>
      </w:r>
      <w:r>
        <w:rPr>
          <w:rFonts w:cs="Arial" w:ascii="Arial" w:hAnsi="Arial"/>
          <w:sz w:val="22"/>
          <w:szCs w:val="22"/>
        </w:rPr>
        <w:t xml:space="preserve"> zabezpečuje veškerou administrativní agendu související s činností děkana, proděkanů, tajemníka fakulty a jejich poradních orgánů. Sekretariát děkana vede tajemník fakulty. Hlavní úkoly jsou zejména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a příprava výkonu činnosti děkana podle jeho pokynů,</w:t>
      </w:r>
    </w:p>
    <w:p>
      <w:pPr>
        <w:pStyle w:val="TextBodyIndent"/>
        <w:numPr>
          <w:ilvl w:val="0"/>
          <w:numId w:val="36"/>
        </w:numPr>
        <w:rPr/>
      </w:pPr>
      <w:r>
        <w:rPr>
          <w:rFonts w:cs="Arial" w:ascii="Arial" w:hAnsi="Arial"/>
          <w:sz w:val="22"/>
          <w:szCs w:val="22"/>
        </w:rPr>
        <w:t>zajištění evidence a kontroly plnění úkolů vyplývajících z rozhodnutí a příkazů děkana a tajemníka fakulty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  <w:szCs w:val="22"/>
        </w:rPr>
        <w:t>zpracování a archivace zápisů z jednání a porad děkana, proděkanů, tajemníka fakulty a akademického senátu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hospodárné čerpání limitovaných prostředků na pohoštění a věcné dary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  <w:szCs w:val="22"/>
        </w:rPr>
        <w:t>vedení spisové služby sekretariátu, sledování a kontrola vyřízení písemností přikázaných děkanem k vyřízení jiným pracovníkům fakulty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  <w:szCs w:val="22"/>
        </w:rPr>
        <w:t>správa úřední desky děkanátu PF UJEP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koly dle rozhodnutí tajemníka fakul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Ekonom </w:t>
      </w:r>
      <w:r>
        <w:rPr>
          <w:rFonts w:cs="Arial" w:ascii="Arial" w:hAnsi="Arial"/>
          <w:sz w:val="22"/>
          <w:szCs w:val="22"/>
        </w:rPr>
        <w:t>je řízen tajemníkem fakulty. Hlavní úkoly jsou zejména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odkladů pro rozpočet fakult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racování rozpočtu na úroveň vědecko-pedagogických a dalších pracovišť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návrhů rozpočtových změn v rámci fakult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íční vyhodnocování čerpání rozpočtu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sledování dodržování rozpočtové kázně pracovišť a projektů řešených na fakultě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účetních sestav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vedení pokladní knihy a finanční hotovosti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koly dle rozhodnutí tajemníka fakul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rFonts w:cs="Arial" w:ascii="Arial" w:hAnsi="Arial"/>
          <w:i/>
          <w:sz w:val="22"/>
          <w:szCs w:val="22"/>
        </w:rPr>
        <w:t>Studijní oddělení</w:t>
      </w:r>
      <w:r>
        <w:rPr>
          <w:rFonts w:cs="Arial" w:ascii="Arial" w:hAnsi="Arial"/>
          <w:sz w:val="22"/>
          <w:szCs w:val="22"/>
        </w:rPr>
        <w:t xml:space="preserve"> je řízeno vedoucím studijního oddělení. Ten je řízen proděkanem pro studium a akreditace a v příslušných oblastech spolupracuje s dalšími proděkany. Hlavní úkoly jsou zejména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dokumentace a podkladů pro řídící činnost děkana a proděkanů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odkladů pro časový plán akademického roku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reditovaných studijních programů provádění zápisu studentů a kontroly jejich studia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matriky studentů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a zpracovávání administrativně správní agendy všech forem studia a odpovědnost za její archivaci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vání předepsaných statistických výkazů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, kontrola a archivace pedagogické dokumentace o studentovi dle pokynů proděkanů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ování organizace přijímacího řízení, imatrikulace, státních závěrečných zkoušek, promocí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ování agendy stipendií (kromě výplaty)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vání potvrzení o studiu a potvrzení o ukončení studia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ování seznamů studentů, distribuce katedrám a dalším pracovištím fakulty,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2"/>
          <w:szCs w:val="22"/>
        </w:rPr>
        <w:t>poskytování informací studentům všech forem studia o organizačních, studijních a dalších záležitostech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ědnost za evidenci, úschovu a skartaci přísně zúčtovatelných tiskopisů,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2"/>
          <w:szCs w:val="22"/>
        </w:rPr>
        <w:t>zodpovědnost za aktualizaci údajů o svěřeném úseku zveřejňovaných na vnitřní a vnější části webových stránek fakulty,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2"/>
          <w:szCs w:val="22"/>
        </w:rPr>
        <w:t>zpracovávání a vedení agendy související s poplatky za studium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 případně další úk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rFonts w:cs="Arial" w:ascii="Arial" w:hAnsi="Arial"/>
          <w:i/>
          <w:sz w:val="22"/>
          <w:szCs w:val="22"/>
        </w:rPr>
        <w:t>Oddělení pro vnější vztahy fakulty</w:t>
      </w:r>
      <w:r>
        <w:rPr>
          <w:rFonts w:cs="Arial" w:ascii="Arial" w:hAnsi="Arial"/>
          <w:sz w:val="22"/>
          <w:szCs w:val="22"/>
        </w:rPr>
        <w:t xml:space="preserve"> je podřízeno </w:t>
      </w:r>
      <w:r>
        <w:rPr>
          <w:rFonts w:cs="Arial" w:ascii="Arial" w:hAnsi="Arial"/>
          <w:bCs/>
          <w:sz w:val="22"/>
          <w:szCs w:val="22"/>
        </w:rPr>
        <w:t>proděkanovi pro vnější vztahy a internacionalizaci.</w:t>
      </w:r>
      <w:r>
        <w:rPr>
          <w:rFonts w:cs="Arial" w:ascii="Arial" w:hAnsi="Arial"/>
          <w:sz w:val="22"/>
          <w:szCs w:val="22"/>
        </w:rPr>
        <w:t xml:space="preserve"> Prostřednictvím manažera oddělení vnějších vztahů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vá podklady pro řídící, koordinační a kontrolní činnost děkana a proděkana pro rozvoj internacionalizaci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polupráci s vedením fakulty, s oddělením pro vědu a pracovišti PF se podílí na koordinaci přípravy projektů ESF a dalších projektů za PF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uje rozpočet a čerpání vyčleněných finančních prostředků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vá v součinnosti s referátem pro zahraniční vztahy UJEP agendu zahraničních styků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uje smluvní spolupráci na úrovni fakulty se zahraničními partnerskými pracovišti a zodpovídá za plnění uzavřených smluv se zahraničními partnery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polupráci s příslušnými vědecko-pedagogickými pracovišti zabezpečuje přijímání zahraničních hostů a lektorů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 případně další ú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dělení public relations a správy webových stránek PF UJEP</w:t>
      </w:r>
      <w:r>
        <w:rPr>
          <w:rFonts w:cs="Arial" w:ascii="Arial" w:hAnsi="Arial"/>
          <w:sz w:val="22"/>
          <w:szCs w:val="22"/>
        </w:rPr>
        <w:t xml:space="preserve"> je metodicky podřízeno proděkanovi pro vnější vztahy a internacionalizaci a koncepčně pak děkanovi a proděkanovi pro studium a akreditace. Z</w:t>
      </w:r>
      <w:r>
        <w:rPr>
          <w:rFonts w:cs="Arial" w:ascii="Arial" w:hAnsi="Arial"/>
          <w:bCs/>
          <w:sz w:val="22"/>
          <w:szCs w:val="22"/>
        </w:rPr>
        <w:t>abezpeču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entaci, propagaci, případně smluvní spolupráci fakulty v přímé návaznosti a rozhodnutí proděkana pro rozvoj a internacionalizaci a vedení fakult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ordinuje předávání dokumentů za PF pro potřeby PR univerzity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zodpovídá za aktualizaci údajů o svěřeném úseku zveřejňovaných na vnitřní a vnější části webových stránek fakult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 případně další úk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i/>
          <w:sz w:val="22"/>
          <w:szCs w:val="22"/>
        </w:rPr>
        <w:t>Oddělení pro vědu a tvůrčí činnost</w:t>
      </w:r>
      <w:r>
        <w:rPr>
          <w:rFonts w:cs="Arial" w:ascii="Arial" w:hAnsi="Arial"/>
          <w:sz w:val="22"/>
          <w:szCs w:val="22"/>
        </w:rPr>
        <w:t xml:space="preserve"> je podřízeno proděkanovi pro vědu a tvůrčí činnost:</w:t>
      </w:r>
      <w:r>
        <w:rPr>
          <w:rFonts w:cs="Arial" w:ascii="Arial" w:hAnsi="Arial"/>
          <w:sz w:val="22"/>
          <w:szCs w:val="22"/>
          <w:highlight w:val="yellow"/>
        </w:rPr>
        <w:t xml:space="preserve">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e a organizačně zajišťuje agendu tvůrčí činnosti, jmenovací a habilitační řízení (včetně přípravy akreditací); interní granty, grantové projekty od externích poskytovatelů aj.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uje s ediční komisí fakult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uje rozpočet a čerpání vyčleněných finančních prostředků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vá podklady pro vědeckou rad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zpracovává podklady pro řídící, koordinační a kontrolní činnost děkana a proděkana pro vědu a tvůrčí činnost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 případně další úk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</w:r>
      <w:r>
        <w:rPr>
          <w:rFonts w:cs="Arial" w:ascii="Arial" w:hAnsi="Arial"/>
          <w:i/>
          <w:sz w:val="22"/>
          <w:szCs w:val="22"/>
        </w:rPr>
        <w:t>Oddělení služeb a účelových zařízení</w:t>
      </w:r>
      <w:r>
        <w:rPr>
          <w:rFonts w:cs="Arial" w:ascii="Arial" w:hAnsi="Arial"/>
          <w:sz w:val="22"/>
          <w:szCs w:val="22"/>
        </w:rPr>
        <w:t xml:space="preserve"> je řízeno tajemníkem fakulty. Zajišťuje zejména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účelových zařízení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u objektů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 údržby a kancelářských potřeb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ahu objektů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spojení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zabezpečení autodopravy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iku BOZP a PO v rámci budov fakulty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zodpovídá za řádné, věcně správné a účelné čerpání rozpočtu provozních prostředků jím řízeného úseku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 případně další úk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</w:r>
      <w:r>
        <w:rPr>
          <w:rFonts w:cs="Arial" w:ascii="Arial" w:hAnsi="Arial"/>
          <w:i/>
          <w:sz w:val="22"/>
          <w:szCs w:val="22"/>
        </w:rPr>
        <w:t>Oddělení multimediálních prostředků</w:t>
      </w:r>
      <w:r>
        <w:rPr>
          <w:rFonts w:cs="Arial" w:ascii="Arial" w:hAnsi="Arial"/>
          <w:sz w:val="22"/>
          <w:szCs w:val="22"/>
        </w:rPr>
        <w:t xml:space="preserve"> je řízeno vedoucím oddělení multimediálních </w:t>
        <w:tab/>
        <w:t>prostředků. Zajišťuje zejména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, provoz, údržbu a vybavování počítačových učeben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, provoz, údržbu a vybavování edičního střediska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, údržbu a vybavování pracovišť fakulty multimediální technikou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zodpovídá za řádné, věcně správné a účelné čerpání rozpočtu provozních prostředků jím řízeného úseku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 případně další úkoly.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Část V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  <w:u w:val="single"/>
        </w:rPr>
        <w:t>Další kompeten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lasti kompetenčních sporů, zastupování vedoucích pracovníků, předávání a převzetí funkcí, používání razítek, listin a pečetí se státním znakem, ochrany státního, hospodářského a služebního tajemství se fakulta řídí Organizačním řádem UJEP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Část VI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Organizační řád PF UJEP nabývá platnosti dne 1. 3. 2023 a ruší v plném rozsahu původní organizační řád, resp. příkaz děkana PF č. 1E/2019 z 24. 11.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1. 3.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oc. PaedDr. Ladislav Bláha, Ph.D.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ěkan PF UJEP</w:t>
      </w:r>
    </w:p>
    <w:p>
      <w:pPr>
        <w:pStyle w:val="Normal"/>
        <w:spacing w:before="0" w:after="480"/>
        <w:ind w:left="39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:</w:t>
      </w:r>
    </w:p>
    <w:p>
      <w:pPr>
        <w:pStyle w:val="Normal"/>
        <w:numPr>
          <w:ilvl w:val="0"/>
          <w:numId w:val="9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ganizační sché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za správnost: PhDr. Ing. Ivan Bertl, Ph.D., tajemník PF UJE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1 - ORGANIZAČNÍ SCHÉMA FAKULT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  <w:u w:val="single"/>
        </w:rPr>
      </w:pPr>
      <w:r>
        <w:rPr>
          <w:rFonts w:cs="Arial" w:ascii="Arial" w:hAnsi="Arial"/>
          <w:b/>
          <w:i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i/>
          <w:sz w:val="18"/>
          <w:u w:val="single"/>
        </w:rPr>
        <w:t>Legenda:</w:t>
      </w:r>
    </w:p>
    <w:p>
      <w:pPr>
        <w:pStyle w:val="Normal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10</wp:posOffset>
                </wp:positionH>
                <wp:positionV relativeFrom="paragraph">
                  <wp:posOffset>69215</wp:posOffset>
                </wp:positionV>
                <wp:extent cx="668020" cy="8255"/>
                <wp:effectExtent l="635" t="5080" r="635" b="5080"/>
                <wp:wrapNone/>
                <wp:docPr id="1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81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45pt" to="56.85pt,6.05pt" ID="Přímá spojnic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ab/>
        <w:tab/>
        <w:t>přímá podřízenost</w:t>
      </w:r>
    </w:p>
    <w:p>
      <w:pPr>
        <w:pStyle w:val="Normal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10</wp:posOffset>
                </wp:positionH>
                <wp:positionV relativeFrom="paragraph">
                  <wp:posOffset>93345</wp:posOffset>
                </wp:positionV>
                <wp:extent cx="667385" cy="0"/>
                <wp:effectExtent l="0" t="12700" r="0" b="12700"/>
                <wp:wrapNone/>
                <wp:docPr id="2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7.35pt" to="56.8pt,7.35pt" ID="Přímá spojnice 9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ab/>
        <w:tab/>
        <w:t>odborná participac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0</wp:posOffset>
                </wp:positionH>
                <wp:positionV relativeFrom="paragraph">
                  <wp:posOffset>1060450</wp:posOffset>
                </wp:positionV>
                <wp:extent cx="563245" cy="307340"/>
                <wp:effectExtent l="2540" t="4445" r="2540" b="4445"/>
                <wp:wrapNone/>
                <wp:docPr id="3" name="Přímá spojni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40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83.5pt" to="127.8pt,107.65pt" ID="Přímá spojnice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5470</wp:posOffset>
                </wp:positionH>
                <wp:positionV relativeFrom="paragraph">
                  <wp:posOffset>234315</wp:posOffset>
                </wp:positionV>
                <wp:extent cx="424180" cy="0"/>
                <wp:effectExtent l="635" t="5080" r="0" b="5080"/>
                <wp:wrapNone/>
                <wp:docPr id="4" name="Přímá spojnic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18.45pt" to="-12.75pt,18.45pt" ID="Přímá spojnice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6105</wp:posOffset>
                </wp:positionH>
                <wp:positionV relativeFrom="paragraph">
                  <wp:posOffset>128270</wp:posOffset>
                </wp:positionV>
                <wp:extent cx="1733550" cy="4080510"/>
                <wp:effectExtent l="13335" t="1852930" r="13335" b="13335"/>
                <wp:wrapNone/>
                <wp:docPr id="5" name="Zaoblený obdélní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080600"/>
                        </a:xfrm>
                        <a:custGeom>
                          <a:avLst/>
                          <a:gdLst>
                            <a:gd name="textAreaLeft" fmla="*/ 47880 w 982800"/>
                            <a:gd name="textAreaRight" fmla="*/ 934920 w 982800"/>
                            <a:gd name="textAreaTop" fmla="*/ 47880 h 2313360"/>
                            <a:gd name="textAreaBottom" fmla="*/ 2265480 h 2313360"/>
                          </a:gdLst>
                          <a:ahLst/>
                          <a:rect l="textAreaLeft" t="textAreaTop" r="textAreaRight" b="textAreaBottom"/>
                          <a:pathLst>
                            <a:path w="21600" h="508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232"/>
                              </a:lnTo>
                              <a:arcTo wR="3600" hR="3600" stAng="10800000" swAng="-5400000"/>
                              <a:lnTo>
                                <a:pt x="18000" y="508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atedry a centr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720" w:right="14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nglisti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720" w:right="14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ohemisti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720" w:right="14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dební výcho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720" w:right="14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edagogiky a aplikovaných disciplí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720" w:right="14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peciální a sociální pedagogi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720" w:right="14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sych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720" w:right="14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eprimárního a primárního vzdělá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720" w:right="14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ělesné výchovy a spor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720" w:right="14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chov uměn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720" w:right="147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tvarné kultu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entr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jazykové příprav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 sociální inovace a inklu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right="147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4" fillcolor="white" stroked="t" o:allowincell="f" style="position:absolute;margin-left:246.15pt;margin-top:10.1pt;width:136.45pt;height:32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atedry a centr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720" w:right="14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nglistiky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720" w:right="14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ohemistiky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720" w:right="14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dební výchovy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720" w:right="14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edagogiky a aplikovaných disciplín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720" w:right="14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peciální a sociální pedagogiky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720" w:right="14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sycholog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720" w:right="14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eprimárního a primárního vzdělávání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720" w:right="14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ělesné výchovy a sportu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720" w:right="14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chov uměním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720" w:right="147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tvarné kultur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entr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jazykové příprav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 sociální inovace a inkluz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right="147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4265</wp:posOffset>
                </wp:positionH>
                <wp:positionV relativeFrom="paragraph">
                  <wp:posOffset>234315</wp:posOffset>
                </wp:positionV>
                <wp:extent cx="2063115" cy="0"/>
                <wp:effectExtent l="0" t="5080" r="0" b="5080"/>
                <wp:wrapNone/>
                <wp:docPr id="6" name="Přímá spojnic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8.45pt" to="249.35pt,18.45pt" ID="Přímá spojnic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240</wp:posOffset>
                </wp:positionH>
                <wp:positionV relativeFrom="paragraph">
                  <wp:posOffset>-98425</wp:posOffset>
                </wp:positionV>
                <wp:extent cx="1272540" cy="680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80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ě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2pt;height:53.55pt;mso-wrap-distance-left:9.05pt;mso-wrap-distance-right:9.05pt;mso-wrap-distance-top:0pt;mso-wrap-distance-bottom:0pt;margin-top:-7.7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ě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764540</wp:posOffset>
                </wp:positionV>
                <wp:extent cx="1074420" cy="5918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91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entrum pedagogické pra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6pt;height:46.6pt;mso-wrap-distance-left:9.05pt;mso-wrap-distance-right:9.05pt;mso-wrap-distance-top:0pt;mso-wrap-distance-bottom:0pt;margin-top:60.2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entrum pedagogické pra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8295</wp:posOffset>
                </wp:positionH>
                <wp:positionV relativeFrom="paragraph">
                  <wp:posOffset>2030095</wp:posOffset>
                </wp:positionV>
                <wp:extent cx="1074420" cy="562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62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pagace, webma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6pt;height:44.3pt;mso-wrap-distance-left:9.05pt;mso-wrap-distance-right:9.05pt;mso-wrap-distance-top:0pt;mso-wrap-distance-bottom:0pt;margin-top:159.8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pagace, web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8295</wp:posOffset>
                </wp:positionH>
                <wp:positionV relativeFrom="paragraph">
                  <wp:posOffset>2732405</wp:posOffset>
                </wp:positionV>
                <wp:extent cx="1074420" cy="5918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91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dd. pro vědu a tvůrčí čin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6pt;height:46.6pt;mso-wrap-distance-left:9.05pt;mso-wrap-distance-right:9.05pt;mso-wrap-distance-top:0pt;mso-wrap-distance-bottom:0pt;margin-top:215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dd. pro vědu a tvůrčí činn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3441700</wp:posOffset>
                </wp:positionV>
                <wp:extent cx="1074420" cy="467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67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ordinátor Eras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6pt;height:36.8pt;mso-wrap-distance-left:9.05pt;mso-wrap-distance-right:9.05pt;mso-wrap-distance-top:0pt;mso-wrap-distance-bottom:0pt;margin-top:271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oordinátor Eras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8295</wp:posOffset>
                </wp:positionH>
                <wp:positionV relativeFrom="paragraph">
                  <wp:posOffset>4056380</wp:posOffset>
                </wp:positionV>
                <wp:extent cx="1074420" cy="5695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69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dd. vnějších vztah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6pt;height:44.85pt;mso-wrap-distance-left:9.05pt;mso-wrap-distance-right:9.05pt;mso-wrap-distance-top:0pt;mso-wrap-distance-bottom:0pt;margin-top:319.4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8"/>
                        </w:rPr>
                      </w:pPr>
                      <w:r>
                        <w:rPr>
                          <w:i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dd. vnějších vztah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643890</wp:posOffset>
                </wp:positionV>
                <wp:extent cx="1126490" cy="665480"/>
                <wp:effectExtent l="12700" t="12700" r="13335" b="13335"/>
                <wp:wrapNone/>
                <wp:docPr id="13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děkan pro studium a akredita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fillcolor="white" stroked="t" o:allowincell="f" style="position:absolute;margin-left:-5.2pt;margin-top:50.7pt;width:88.65pt;height:5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děkan pro studium a akreditac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1727835</wp:posOffset>
                </wp:positionV>
                <wp:extent cx="1127760" cy="607060"/>
                <wp:effectExtent l="12700" t="12700" r="13970" b="13970"/>
                <wp:wrapNone/>
                <wp:docPr id="14" name="Zaoblený 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děkan pro vědu a tvůrčí činnos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" fillcolor="white" stroked="t" o:allowincell="f" style="position:absolute;margin-left:-5.3pt;margin-top:136.05pt;width:88.75pt;height:4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děkan pro vědu a tvůrčí činnos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2667000</wp:posOffset>
                </wp:positionV>
                <wp:extent cx="1169670" cy="603885"/>
                <wp:effectExtent l="12700" t="13335" r="13970" b="12700"/>
                <wp:wrapNone/>
                <wp:docPr id="15" name="Zaoblený 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děkan pro vnější vztahy a internacionaliza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" fillcolor="white" stroked="t" o:allowincell="f" style="position:absolute;margin-left:-5.2pt;margin-top:210pt;width:92.05pt;height:4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děkan pro vnější vztahy a internacionaliza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4729480</wp:posOffset>
                </wp:positionV>
                <wp:extent cx="1132840" cy="351155"/>
                <wp:effectExtent l="12700" t="13335" r="13335" b="13335"/>
                <wp:wrapNone/>
                <wp:docPr id="16" name="Zaoblený 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ajemní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7" fillcolor="white" stroked="t" o:allowincell="f" style="position:absolute;margin-left:-2.35pt;margin-top:372.4pt;width:89.15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ajemník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0450</wp:posOffset>
                </wp:positionH>
                <wp:positionV relativeFrom="paragraph">
                  <wp:posOffset>1221740</wp:posOffset>
                </wp:positionV>
                <wp:extent cx="553085" cy="359410"/>
                <wp:effectExtent l="3175" t="4445" r="3175" b="4445"/>
                <wp:wrapNone/>
                <wp:docPr id="17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96.2pt" to="127pt,124.45pt" ID="Přímá spojnic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6740</wp:posOffset>
                </wp:positionH>
                <wp:positionV relativeFrom="paragraph">
                  <wp:posOffset>87630</wp:posOffset>
                </wp:positionV>
                <wp:extent cx="1270" cy="4810760"/>
                <wp:effectExtent l="5080" t="635" r="5080" b="635"/>
                <wp:wrapNone/>
                <wp:docPr id="18" name="Přímá spojnic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6.9pt" to="-46.15pt,385.65pt" ID="Přímá spojnice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4835</wp:posOffset>
                </wp:positionH>
                <wp:positionV relativeFrom="paragraph">
                  <wp:posOffset>1021715</wp:posOffset>
                </wp:positionV>
                <wp:extent cx="517525" cy="0"/>
                <wp:effectExtent l="635" t="5080" r="0" b="5080"/>
                <wp:wrapNone/>
                <wp:docPr id="19" name="Přímá spojnic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05pt,80.45pt" to="-5.35pt,80.45pt" ID="Přímá spojnic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6740</wp:posOffset>
                </wp:positionH>
                <wp:positionV relativeFrom="paragraph">
                  <wp:posOffset>2049780</wp:posOffset>
                </wp:positionV>
                <wp:extent cx="518160" cy="0"/>
                <wp:effectExtent l="0" t="5080" r="0" b="5080"/>
                <wp:wrapNone/>
                <wp:docPr id="20" name="Přímá spojnic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161.4pt" to="-5.45pt,161.4pt" ID="Přímá spojnic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4835</wp:posOffset>
                </wp:positionH>
                <wp:positionV relativeFrom="paragraph">
                  <wp:posOffset>3030220</wp:posOffset>
                </wp:positionV>
                <wp:extent cx="467995" cy="0"/>
                <wp:effectExtent l="0" t="5080" r="0" b="5080"/>
                <wp:wrapNone/>
                <wp:docPr id="21" name="Přímá spojnic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05pt,238.6pt" to="-9.25pt,238.6pt" ID="Přímá spojnic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6740</wp:posOffset>
                </wp:positionH>
                <wp:positionV relativeFrom="paragraph">
                  <wp:posOffset>5018405</wp:posOffset>
                </wp:positionV>
                <wp:extent cx="1270" cy="2520315"/>
                <wp:effectExtent l="5080" t="635" r="5080" b="635"/>
                <wp:wrapNone/>
                <wp:docPr id="22" name="Přímá spojnic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395.15pt" to="-46.15pt,593.55pt" ID="Přímá spojnic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6740</wp:posOffset>
                </wp:positionH>
                <wp:positionV relativeFrom="paragraph">
                  <wp:posOffset>5413375</wp:posOffset>
                </wp:positionV>
                <wp:extent cx="518160" cy="0"/>
                <wp:effectExtent l="0" t="5080" r="0" b="5080"/>
                <wp:wrapNone/>
                <wp:docPr id="23" name="Přímá spojnic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426.25pt" to="-5.45pt,426.25pt" ID="Přímá spojnic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4835</wp:posOffset>
                </wp:positionH>
                <wp:positionV relativeFrom="paragraph">
                  <wp:posOffset>6127115</wp:posOffset>
                </wp:positionV>
                <wp:extent cx="556260" cy="0"/>
                <wp:effectExtent l="0" t="5080" r="0" b="5080"/>
                <wp:wrapNone/>
                <wp:docPr id="24" name="Přímá spojnic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05pt,482.45pt" to="-2.3pt,482.45pt" ID="Přímá spojnic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5470</wp:posOffset>
                </wp:positionH>
                <wp:positionV relativeFrom="paragraph">
                  <wp:posOffset>6821805</wp:posOffset>
                </wp:positionV>
                <wp:extent cx="555625" cy="0"/>
                <wp:effectExtent l="635" t="5080" r="0" b="5080"/>
                <wp:wrapNone/>
                <wp:docPr id="25" name="Přímá spojnic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537.15pt" to="-2.4pt,537.15pt" ID="Přímá spojnic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6740</wp:posOffset>
                </wp:positionH>
                <wp:positionV relativeFrom="paragraph">
                  <wp:posOffset>7538720</wp:posOffset>
                </wp:positionV>
                <wp:extent cx="556260" cy="0"/>
                <wp:effectExtent l="0" t="5080" r="0" b="5080"/>
                <wp:wrapNone/>
                <wp:docPr id="26" name="Přímá spojnic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593.6pt" to="-2.45pt,593.6pt" ID="Přímá spojnic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5405</wp:posOffset>
                </wp:positionH>
                <wp:positionV relativeFrom="paragraph">
                  <wp:posOffset>3737610</wp:posOffset>
                </wp:positionV>
                <wp:extent cx="1168400" cy="543560"/>
                <wp:effectExtent l="12700" t="13335" r="13335" b="13335"/>
                <wp:wrapNone/>
                <wp:docPr id="27" name="Zaoblený obdélní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děkan pro rozvoj a kvalit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6" fillcolor="white" stroked="t" o:allowincell="f" style="position:absolute;margin-left:-5.15pt;margin-top:294.3pt;width:91.95pt;height:4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děkan pro rozvoj a kvalitu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84835</wp:posOffset>
                </wp:positionH>
                <wp:positionV relativeFrom="paragraph">
                  <wp:posOffset>3838575</wp:posOffset>
                </wp:positionV>
                <wp:extent cx="519430" cy="0"/>
                <wp:effectExtent l="0" t="5080" r="0" b="5080"/>
                <wp:wrapNone/>
                <wp:docPr id="28" name="Přímá spojnic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05pt,302.25pt" to="-5.2pt,302.25pt" ID="Přímá spojnic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86740</wp:posOffset>
                </wp:positionH>
                <wp:positionV relativeFrom="paragraph">
                  <wp:posOffset>4898390</wp:posOffset>
                </wp:positionV>
                <wp:extent cx="556260" cy="0"/>
                <wp:effectExtent l="0" t="5080" r="0" b="5080"/>
                <wp:wrapNone/>
                <wp:docPr id="29" name="Přímá spojnic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385.7pt" to="-2.45pt,385.7pt" ID="Přímá spojnic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86740</wp:posOffset>
                </wp:positionH>
                <wp:positionV relativeFrom="paragraph">
                  <wp:posOffset>5018405</wp:posOffset>
                </wp:positionV>
                <wp:extent cx="556260" cy="0"/>
                <wp:effectExtent l="0" t="5080" r="0" b="5080"/>
                <wp:wrapNone/>
                <wp:docPr id="30" name="Přímá spojnic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395.15pt" to="-2.45pt,395.15pt" ID="Přímá spojnic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0450</wp:posOffset>
                </wp:positionH>
                <wp:positionV relativeFrom="paragraph">
                  <wp:posOffset>1184910</wp:posOffset>
                </wp:positionV>
                <wp:extent cx="553720" cy="902335"/>
                <wp:effectExtent l="8255" t="5080" r="825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90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5pt;margin-top:93.3pt;width:43.6pt;height:71.05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1405</wp:posOffset>
                </wp:positionH>
                <wp:positionV relativeFrom="paragraph">
                  <wp:posOffset>88265</wp:posOffset>
                </wp:positionV>
                <wp:extent cx="2086610" cy="692785"/>
                <wp:effectExtent l="3175" t="9525" r="317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6920" cy="69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6.95pt;width:164.25pt;height:54.5pt;flip:y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0450</wp:posOffset>
                </wp:positionH>
                <wp:positionV relativeFrom="paragraph">
                  <wp:posOffset>2268220</wp:posOffset>
                </wp:positionV>
                <wp:extent cx="575945" cy="399415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178.6pt;width:45.35pt;height:3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4900</wp:posOffset>
                </wp:positionH>
                <wp:positionV relativeFrom="paragraph">
                  <wp:posOffset>2922905</wp:posOffset>
                </wp:positionV>
                <wp:extent cx="509270" cy="39878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76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30.15pt;width:40.1pt;height:3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1405</wp:posOffset>
                </wp:positionH>
                <wp:positionV relativeFrom="paragraph">
                  <wp:posOffset>2922905</wp:posOffset>
                </wp:positionV>
                <wp:extent cx="532765" cy="101346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01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230.15pt;width:41.95pt;height:7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1405</wp:posOffset>
                </wp:positionH>
                <wp:positionV relativeFrom="paragraph">
                  <wp:posOffset>4226560</wp:posOffset>
                </wp:positionV>
                <wp:extent cx="542925" cy="455295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332.8pt;width:42.7pt;height:3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6330</wp:posOffset>
                </wp:positionH>
                <wp:positionV relativeFrom="paragraph">
                  <wp:posOffset>2087245</wp:posOffset>
                </wp:positionV>
                <wp:extent cx="497840" cy="83629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240" cy="83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164.35pt;width:39.1pt;height:65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6390</wp:posOffset>
                </wp:positionH>
                <wp:positionV relativeFrom="paragraph">
                  <wp:posOffset>1283970</wp:posOffset>
                </wp:positionV>
                <wp:extent cx="1076325" cy="5334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udijní od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75pt;height:42pt;mso-wrap-distance-left:9.05pt;mso-wrap-distance-right:9.05pt;mso-wrap-distance-top:0pt;mso-wrap-distance-bottom:0pt;margin-top:101.1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udijní od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8135</wp:posOffset>
                </wp:positionH>
                <wp:positionV relativeFrom="paragraph">
                  <wp:posOffset>4543425</wp:posOffset>
                </wp:positionV>
                <wp:extent cx="1074420" cy="6089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08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entrum celoživotního vzdělá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6pt;height:47.95pt;mso-wrap-distance-left:9.05pt;mso-wrap-distance-right:9.05pt;mso-wrap-distance-top:0pt;mso-wrap-distance-bottom:0pt;margin-top:357.7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entrum celoživotního vzdělá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5194300</wp:posOffset>
                </wp:positionV>
                <wp:extent cx="1220470" cy="52641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26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kretariát děkaná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1pt;height:41.45pt;mso-wrap-distance-left:9.05pt;mso-wrap-distance-right:9.05pt;mso-wrap-distance-top:0pt;mso-wrap-distance-bottom:0pt;margin-top:409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8"/>
                        </w:rPr>
                      </w:pPr>
                      <w:r>
                        <w:rPr>
                          <w:i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kretariát děkaná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245</wp:posOffset>
                </wp:positionH>
                <wp:positionV relativeFrom="paragraph">
                  <wp:posOffset>5830570</wp:posOffset>
                </wp:positionV>
                <wp:extent cx="1184275" cy="5556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konomické od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25pt;height:43.75pt;mso-wrap-distance-left:9.05pt;mso-wrap-distance-right:9.05pt;mso-wrap-distance-top:0pt;mso-wrap-distance-bottom:0pt;margin-top:459.1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konomické od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245</wp:posOffset>
                </wp:positionH>
                <wp:positionV relativeFrom="paragraph">
                  <wp:posOffset>6525895</wp:posOffset>
                </wp:positionV>
                <wp:extent cx="1185545" cy="51879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18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dd. služ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35pt;height:40.85pt;mso-wrap-distance-left:9.05pt;mso-wrap-distance-right:9.05pt;mso-wrap-distance-top:0pt;mso-wrap-distance-bottom:0pt;margin-top:513.8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dd. služ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975</wp:posOffset>
                </wp:positionH>
                <wp:positionV relativeFrom="paragraph">
                  <wp:posOffset>7140575</wp:posOffset>
                </wp:positionV>
                <wp:extent cx="1195705" cy="75755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757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dd. multimediálních prostředků a ed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15pt;height:59.65pt;mso-wrap-distance-left:9.05pt;mso-wrap-distance-right:9.05pt;mso-wrap-distance-top:0pt;mso-wrap-distance-bottom:0pt;margin-top:562.2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dd. multimediálních prostředků a e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příloha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52925</wp:posOffset>
          </wp:positionH>
          <wp:positionV relativeFrom="paragraph">
            <wp:posOffset>-288290</wp:posOffset>
          </wp:positionV>
          <wp:extent cx="1602105" cy="612140"/>
          <wp:effectExtent l="0" t="0" r="0" b="0"/>
          <wp:wrapNone/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57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71"/>
        </w:tabs>
        <w:ind w:left="1049" w:hanging="34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71"/>
        </w:tabs>
        <w:ind w:left="1049" w:hanging="341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71"/>
        </w:tabs>
        <w:ind w:left="1071" w:hanging="360"/>
      </w:pPr>
      <w:rPr/>
    </w:lvl>
    <w:lvl w:ilvl="2">
      <w:start w:val="1"/>
      <w:numFmt w:val="bullet"/>
      <w:lvlText w:val=""/>
      <w:lvlJc w:val="left"/>
      <w:pPr>
        <w:tabs>
          <w:tab w:val="num" w:pos="1791"/>
        </w:tabs>
        <w:ind w:left="17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1"/>
        </w:tabs>
        <w:ind w:left="32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1"/>
        </w:tabs>
        <w:ind w:left="39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1"/>
        </w:tabs>
        <w:ind w:left="46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1"/>
        </w:tabs>
        <w:ind w:left="53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1"/>
        </w:tabs>
        <w:ind w:left="611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  <w:b w:val="false"/>
      </w:rPr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0"/>
        </w:tabs>
        <w:ind w:left="1575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71"/>
        </w:tabs>
        <w:ind w:left="1049" w:hanging="341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71"/>
        </w:tabs>
        <w:ind w:left="1049" w:hanging="341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  <w:u w:val="none"/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71"/>
        </w:tabs>
        <w:ind w:left="1071" w:hanging="360"/>
      </w:pPr>
      <w:rPr/>
    </w:lvl>
    <w:lvl w:ilvl="2">
      <w:start w:val="1"/>
      <w:numFmt w:val="bullet"/>
      <w:lvlText w:val=""/>
      <w:lvlJc w:val="left"/>
      <w:pPr>
        <w:tabs>
          <w:tab w:val="num" w:pos="1791"/>
        </w:tabs>
        <w:ind w:left="17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1"/>
        </w:tabs>
        <w:ind w:left="25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1"/>
        </w:tabs>
        <w:ind w:left="32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1"/>
        </w:tabs>
        <w:ind w:left="39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1"/>
        </w:tabs>
        <w:ind w:left="46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1"/>
        </w:tabs>
        <w:ind w:left="53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1"/>
        </w:tabs>
        <w:ind w:left="6111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71"/>
        </w:tabs>
        <w:ind w:left="1049" w:hanging="341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71"/>
        </w:tabs>
        <w:ind w:left="1049" w:hanging="341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71"/>
        </w:tabs>
        <w:ind w:left="1049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 w:val="false"/>
      <w:i w:val="false"/>
      <w:u w:val="none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720" w:hanging="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7:00Z</dcterms:created>
  <dc:creator>chvatalova</dc:creator>
  <dc:description/>
  <cp:keywords/>
  <dc:language>en-US</dc:language>
  <cp:lastModifiedBy>BertlI</cp:lastModifiedBy>
  <cp:lastPrinted>2023-02-28T07:06:00Z</cp:lastPrinted>
  <dcterms:modified xsi:type="dcterms:W3CDTF">2023-02-28T06:09:00Z</dcterms:modified>
  <cp:revision>26</cp:revision>
  <dc:subject/>
  <dc:title>ORGANIZAČNÍ ŘÁD</dc:title>
</cp:coreProperties>
</file>