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TTE1493238t00" w:hAnsi="TTE1493238t00" w:cs="TTE1493238t00"/>
          <w:color w:val="000000"/>
          <w:sz w:val="18"/>
          <w:szCs w:val="18"/>
        </w:rPr>
      </w:pPr>
      <w:r>
        <w:rPr>
          <w:rFonts w:cs="TTE1493238t00" w:ascii="TTE1493238t00" w:hAnsi="TTE1493238t00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TE1483228t00;Times New Roman" w:hAnsi="TTE1483228t00;Times New Roman" w:cs="TTE1483228t00;Times New Roman"/>
          <w:b/>
          <w:b/>
          <w:color w:val="000000"/>
          <w:sz w:val="36"/>
          <w:szCs w:val="36"/>
        </w:rPr>
      </w:pPr>
      <w:r>
        <w:rPr>
          <w:rFonts w:cs="TTE1483228t00;Times New Roman" w:ascii="TTE1483228t00;Times New Roman" w:hAnsi="TTE1483228t00;Times New Roman"/>
          <w:b/>
          <w:color w:val="000000"/>
          <w:sz w:val="36"/>
          <w:szCs w:val="36"/>
        </w:rPr>
        <w:t>ŽÁDOST</w:t>
      </w:r>
    </w:p>
    <w:p>
      <w:pPr>
        <w:pStyle w:val="Normal"/>
        <w:autoSpaceDE w:val="false"/>
        <w:jc w:val="center"/>
        <w:rPr>
          <w:rFonts w:ascii="TTE1483228t00;Times New Roman" w:hAnsi="TTE1483228t00;Times New Roman" w:cs="TTE1483228t00;Times New Roman"/>
          <w:b/>
          <w:b/>
          <w:color w:val="000000"/>
          <w:sz w:val="36"/>
          <w:szCs w:val="36"/>
        </w:rPr>
      </w:pPr>
      <w:r>
        <w:rPr>
          <w:rFonts w:cs="TTE1483228t00;Times New Roman" w:ascii="TTE1483228t00;Times New Roman" w:hAnsi="TTE1483228t00;Times New Roman"/>
          <w:b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TE1493238t00" w:hAnsi="TTE1493238t00" w:cs="TTE1493238t00"/>
          <w:color w:val="000000"/>
          <w:sz w:val="18"/>
          <w:szCs w:val="18"/>
        </w:rPr>
      </w:pPr>
      <w:r>
        <w:rPr>
          <w:rFonts w:cs="TTE1493238t00" w:ascii="TTE1493238t00" w:hAnsi="TTE1493238t00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TE1493238t00" w:hAnsi="TTE1493238t00" w:cs="TTE1493238t00"/>
          <w:color w:val="000000"/>
          <w:sz w:val="18"/>
          <w:szCs w:val="18"/>
        </w:rPr>
      </w:pPr>
      <w:r>
        <w:rPr>
          <w:rFonts w:cs="TTE1493238t00" w:ascii="TTE1493238t00" w:hAnsi="TTE1493238t00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TTE1493238t00" w:hAnsi="TTE1493238t00" w:cs="TTE1493238t00"/>
          <w:color w:val="000000"/>
          <w:sz w:val="18"/>
          <w:szCs w:val="18"/>
        </w:rPr>
      </w:pPr>
      <w:r>
        <w:rPr>
          <w:rFonts w:cs="TTE1493238t00" w:ascii="TTE1493238t00" w:hAnsi="TTE1493238t00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TTE1493238t00" w:hAnsi="TTE1493238t00" w:cs="TTE1493238t00"/>
          <w:color w:val="000000"/>
          <w:sz w:val="18"/>
          <w:szCs w:val="18"/>
        </w:rPr>
      </w:pPr>
      <w:r>
        <w:rPr>
          <w:rFonts w:cs="TTE1493238t00" w:ascii="TTE1493238t00" w:hAnsi="TTE1493238t00"/>
          <w:color w:val="000000"/>
          <w:sz w:val="18"/>
          <w:szCs w:val="18"/>
        </w:rPr>
        <w:t xml:space="preserve">Jméno: ……………………………………… </w:t>
      </w:r>
    </w:p>
    <w:p>
      <w:pPr>
        <w:pStyle w:val="Normal"/>
        <w:autoSpaceDE w:val="false"/>
        <w:spacing w:lineRule="auto" w:line="360"/>
        <w:rPr>
          <w:rFonts w:ascii="TTE1493238t00" w:hAnsi="TTE1493238t00" w:cs="TTE1493238t00"/>
          <w:color w:val="000000"/>
          <w:sz w:val="18"/>
          <w:szCs w:val="18"/>
        </w:rPr>
      </w:pPr>
      <w:r>
        <w:rPr>
          <w:rFonts w:eastAsia="TTE1493238t00" w:cs="TTE1493238t00" w:ascii="TTE1493238t00" w:hAnsi="TTE1493238t00"/>
          <w:color w:val="000000"/>
          <w:sz w:val="18"/>
          <w:szCs w:val="18"/>
        </w:rPr>
        <w:t xml:space="preserve">     </w:t>
      </w:r>
      <w:r>
        <w:rPr>
          <w:rFonts w:cs="TTE1493238t00" w:ascii="TTE1493238t00" w:hAnsi="TTE1493238t00"/>
          <w:color w:val="000000"/>
          <w:sz w:val="18"/>
          <w:szCs w:val="18"/>
        </w:rPr>
        <w:tab/>
        <w:t xml:space="preserve"> </w:t>
      </w:r>
    </w:p>
    <w:p>
      <w:pPr>
        <w:pStyle w:val="Normal"/>
        <w:autoSpaceDE w:val="false"/>
        <w:spacing w:lineRule="auto" w:line="360"/>
        <w:rPr>
          <w:rFonts w:ascii="TTE1493238t00" w:hAnsi="TTE1493238t00" w:cs="TTE1493238t00"/>
          <w:color w:val="000000"/>
          <w:sz w:val="18"/>
          <w:szCs w:val="18"/>
        </w:rPr>
      </w:pPr>
      <w:r>
        <w:rPr>
          <w:rFonts w:cs="TTE1493238t00" w:ascii="TTE1493238t00" w:hAnsi="TTE1493238t00"/>
          <w:color w:val="000000"/>
          <w:sz w:val="18"/>
          <w:szCs w:val="18"/>
        </w:rPr>
        <w:t>Studijní obor: ……………………………….</w:t>
      </w:r>
    </w:p>
    <w:p>
      <w:pPr>
        <w:pStyle w:val="Normal"/>
        <w:autoSpaceDE w:val="false"/>
        <w:spacing w:lineRule="auto" w:line="360"/>
        <w:rPr>
          <w:rFonts w:ascii="TTE1493238t00" w:hAnsi="TTE1493238t00" w:cs="TTE1493238t00"/>
          <w:color w:val="000000"/>
          <w:sz w:val="18"/>
          <w:szCs w:val="18"/>
        </w:rPr>
      </w:pPr>
      <w:r>
        <w:rPr>
          <w:rFonts w:cs="TTE1493238t00" w:ascii="TTE1493238t00" w:hAnsi="TTE1493238t00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TTE1493238t00" w:hAnsi="TTE1493238t00" w:cs="TTE1493238t00"/>
          <w:color w:val="000000"/>
          <w:sz w:val="18"/>
          <w:szCs w:val="18"/>
        </w:rPr>
      </w:pPr>
      <w:r>
        <w:rPr>
          <w:rFonts w:cs="TTE1493238t00" w:ascii="TTE1493238t00" w:hAnsi="TTE1493238t00"/>
          <w:color w:val="000000"/>
          <w:sz w:val="18"/>
          <w:szCs w:val="18"/>
        </w:rPr>
        <w:t>Rok studia: …………………………………</w:t>
      </w:r>
    </w:p>
    <w:p>
      <w:pPr>
        <w:pStyle w:val="Normal"/>
        <w:autoSpaceDE w:val="false"/>
        <w:spacing w:lineRule="auto" w:line="360"/>
        <w:rPr>
          <w:rFonts w:ascii="TTE1493238t00" w:hAnsi="TTE1493238t00" w:cs="TTE1493238t00"/>
          <w:color w:val="000000"/>
          <w:sz w:val="18"/>
          <w:szCs w:val="18"/>
        </w:rPr>
      </w:pPr>
      <w:r>
        <w:rPr>
          <w:rFonts w:cs="TTE1493238t00" w:ascii="TTE1493238t00" w:hAnsi="TTE1493238t00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TTE1493238t00" w:hAnsi="TTE1493238t00" w:cs="TTE1493238t00"/>
          <w:color w:val="000000"/>
          <w:sz w:val="18"/>
          <w:szCs w:val="18"/>
        </w:rPr>
      </w:pPr>
      <w:r>
        <w:rPr>
          <w:rFonts w:cs="TTE1493238t00" w:ascii="TTE1493238t00" w:hAnsi="TTE1493238t00"/>
          <w:color w:val="000000"/>
          <w:sz w:val="18"/>
          <w:szCs w:val="18"/>
        </w:rPr>
        <w:t>Osobní číslo: P………………………….</w:t>
      </w:r>
    </w:p>
    <w:p>
      <w:pPr>
        <w:pStyle w:val="Normal"/>
        <w:autoSpaceDE w:val="false"/>
        <w:spacing w:lineRule="auto" w:line="360"/>
        <w:rPr>
          <w:rFonts w:ascii="TTE1493238t00" w:hAnsi="TTE1493238t00" w:cs="TTE1493238t00"/>
          <w:color w:val="000000"/>
          <w:sz w:val="18"/>
          <w:szCs w:val="18"/>
        </w:rPr>
      </w:pPr>
      <w:r>
        <w:rPr>
          <w:rFonts w:cs="TTE1493238t00" w:ascii="TTE1493238t00" w:hAnsi="TTE1493238t00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TTE1493238t00" w:hAnsi="TTE1493238t00" w:cs="TTE1493238t00"/>
          <w:color w:val="000000"/>
          <w:sz w:val="18"/>
          <w:szCs w:val="18"/>
        </w:rPr>
      </w:pPr>
      <w:r>
        <w:rPr>
          <w:rFonts w:cs="TTE1493238t00" w:ascii="TTE1493238t00" w:hAnsi="TTE1493238t00"/>
          <w:color w:val="000000"/>
          <w:sz w:val="18"/>
          <w:szCs w:val="18"/>
        </w:rPr>
        <w:t>E-mail: ………………………………………</w:t>
        <w:tab/>
        <w:t xml:space="preserve"> </w:t>
      </w:r>
    </w:p>
    <w:p>
      <w:pPr>
        <w:pStyle w:val="Normal"/>
        <w:autoSpaceDE w:val="false"/>
        <w:rPr>
          <w:rFonts w:ascii="TTE1493238t00" w:hAnsi="TTE1493238t00" w:cs="TTE1493238t00"/>
          <w:color w:val="000000"/>
          <w:sz w:val="18"/>
          <w:szCs w:val="18"/>
        </w:rPr>
      </w:pPr>
      <w:r>
        <w:rPr>
          <w:rFonts w:cs="TTE1493238t00" w:ascii="TTE1493238t00" w:hAnsi="TTE1493238t00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TE1493238t00" w:hAnsi="TTE1493238t00" w:cs="TTE1493238t00"/>
          <w:color w:val="000000"/>
          <w:sz w:val="18"/>
          <w:szCs w:val="18"/>
          <w:u w:val="single"/>
        </w:rPr>
      </w:pPr>
      <w:r>
        <w:rPr>
          <w:rFonts w:cs="TTE1493238t00" w:ascii="TTE1493238t00" w:hAnsi="TTE1493238t00"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TTE1493238t00" w:hAnsi="TTE1493238t00" w:cs="TTE1493238t00"/>
          <w:color w:val="000000"/>
          <w:sz w:val="18"/>
          <w:szCs w:val="18"/>
          <w:u w:val="single"/>
        </w:rPr>
      </w:pPr>
      <w:r>
        <w:rPr>
          <w:rFonts w:cs="TTE1493238t00" w:ascii="TTE1493238t00" w:hAnsi="TTE1493238t00"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TTE1493238t00" w:hAnsi="TTE1493238t00" w:cs="TTE1493238t00"/>
          <w:color w:val="000000"/>
          <w:sz w:val="18"/>
          <w:szCs w:val="18"/>
          <w:u w:val="single"/>
        </w:rPr>
      </w:pPr>
      <w:r>
        <w:rPr>
          <w:rFonts w:cs="TTE1493238t00" w:ascii="TTE1493238t00" w:hAnsi="TTE1493238t00"/>
          <w:color w:val="000000"/>
          <w:sz w:val="18"/>
          <w:szCs w:val="18"/>
          <w:u w:val="single"/>
        </w:rPr>
        <w:t>Odůvodnění žádosti:</w:t>
      </w:r>
    </w:p>
    <w:p>
      <w:pPr>
        <w:pStyle w:val="Normal"/>
        <w:autoSpaceDE w:val="false"/>
        <w:jc w:val="center"/>
        <w:rPr>
          <w:rFonts w:ascii="TTE1493238t00" w:hAnsi="TTE1493238t00" w:cs="TTE1493238t00"/>
          <w:color w:val="000000"/>
          <w:sz w:val="18"/>
          <w:szCs w:val="18"/>
          <w:u w:val="single"/>
        </w:rPr>
      </w:pPr>
      <w:r>
        <w:rPr>
          <w:rFonts w:cs="TTE1493238t00" w:ascii="TTE1493238t00" w:hAnsi="TTE1493238t00"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TTE1493238t00" w:hAnsi="TTE1493238t00" w:cs="TTE1493238t00"/>
          <w:color w:val="000000"/>
          <w:sz w:val="18"/>
          <w:szCs w:val="18"/>
        </w:rPr>
      </w:pPr>
      <w:r>
        <w:rPr>
          <w:rFonts w:cs="TTE1493238t00" w:ascii="TTE1493238t00" w:hAnsi="TTE1493238t00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TE1493238t00" w:hAnsi="TTE1493238t00" w:cs="TTE1493238t00"/>
          <w:color w:val="000000"/>
          <w:sz w:val="18"/>
          <w:szCs w:val="18"/>
        </w:rPr>
      </w:pPr>
      <w:r>
        <w:rPr>
          <w:rFonts w:cs="TTE1493238t00" w:ascii="TTE1493238t00" w:hAnsi="TTE1493238t00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TE1493238t00" w:hAnsi="TTE1493238t00" w:cs="TTE1493238t00"/>
          <w:color w:val="000000"/>
          <w:sz w:val="18"/>
          <w:szCs w:val="18"/>
        </w:rPr>
      </w:pPr>
      <w:r>
        <w:rPr>
          <w:rFonts w:cs="TTE1493238t00" w:ascii="TTE1493238t00" w:hAnsi="TTE1493238t00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TE1493238t00" w:hAnsi="TTE1493238t00" w:cs="TTE1493238t00"/>
          <w:color w:val="000000"/>
          <w:sz w:val="18"/>
          <w:szCs w:val="18"/>
        </w:rPr>
      </w:pPr>
      <w:r>
        <w:rPr>
          <w:rFonts w:cs="TTE1493238t00" w:ascii="TTE1493238t00" w:hAnsi="TTE1493238t00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TE1493238t00" w:hAnsi="TTE1493238t00" w:cs="TTE1493238t00"/>
          <w:color w:val="000000"/>
          <w:sz w:val="18"/>
          <w:szCs w:val="18"/>
        </w:rPr>
      </w:pPr>
      <w:r>
        <w:rPr>
          <w:rFonts w:cs="TTE1493238t00" w:ascii="TTE1493238t00" w:hAnsi="TTE1493238t00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TE1493238t00" w:hAnsi="TTE1493238t00" w:cs="TTE1493238t00"/>
          <w:color w:val="000000"/>
          <w:sz w:val="18"/>
          <w:szCs w:val="18"/>
        </w:rPr>
      </w:pPr>
      <w:r>
        <w:rPr>
          <w:rFonts w:cs="TTE1493238t00" w:ascii="TTE1493238t00" w:hAnsi="TTE1493238t00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TE1493238t00" w:hAnsi="TTE1493238t00" w:cs="TTE1493238t00"/>
          <w:color w:val="000000"/>
          <w:sz w:val="18"/>
          <w:szCs w:val="18"/>
        </w:rPr>
      </w:pPr>
      <w:r>
        <w:rPr>
          <w:rFonts w:cs="TTE1493238t00" w:ascii="TTE1493238t00" w:hAnsi="TTE1493238t00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TE1493238t00" w:hAnsi="TTE1493238t00" w:cs="TTE1493238t00"/>
          <w:color w:val="000000"/>
          <w:sz w:val="18"/>
          <w:szCs w:val="18"/>
        </w:rPr>
      </w:pPr>
      <w:r>
        <w:rPr>
          <w:rFonts w:cs="TTE1493238t00" w:ascii="TTE1493238t00" w:hAnsi="TTE1493238t00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TE1493238t00" w:hAnsi="TTE1493238t00" w:cs="TTE1493238t00"/>
          <w:color w:val="000000"/>
          <w:sz w:val="18"/>
          <w:szCs w:val="18"/>
        </w:rPr>
      </w:pPr>
      <w:r>
        <w:rPr>
          <w:rFonts w:cs="TTE1493238t00" w:ascii="TTE1493238t00" w:hAnsi="TTE1493238t00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TE1493238t00" w:hAnsi="TTE1493238t00" w:cs="TTE1493238t00"/>
          <w:color w:val="000000"/>
          <w:sz w:val="18"/>
          <w:szCs w:val="18"/>
        </w:rPr>
      </w:pPr>
      <w:r>
        <w:rPr>
          <w:rFonts w:cs="TTE1493238t00" w:ascii="TTE1493238t00" w:hAnsi="TTE1493238t00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TE1493238t00" w:hAnsi="TTE1493238t00" w:cs="TTE1493238t00"/>
          <w:color w:val="000000"/>
          <w:sz w:val="18"/>
          <w:szCs w:val="18"/>
        </w:rPr>
      </w:pPr>
      <w:r>
        <w:rPr>
          <w:rFonts w:cs="TTE1493238t00" w:ascii="TTE1493238t00" w:hAnsi="TTE1493238t00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TE1493238t00" w:hAnsi="TTE1493238t00" w:cs="TTE1493238t00"/>
          <w:color w:val="000000"/>
          <w:sz w:val="18"/>
          <w:szCs w:val="18"/>
        </w:rPr>
      </w:pPr>
      <w:r>
        <w:rPr>
          <w:rFonts w:cs="TTE1493238t00" w:ascii="TTE1493238t00" w:hAnsi="TTE1493238t00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TE1493238t00" w:hAnsi="TTE1493238t00" w:cs="TTE1493238t00"/>
          <w:color w:val="000000"/>
          <w:sz w:val="18"/>
          <w:szCs w:val="18"/>
        </w:rPr>
      </w:pPr>
      <w:r>
        <w:rPr>
          <w:rFonts w:cs="TTE1493238t00" w:ascii="TTE1493238t00" w:hAnsi="TTE1493238t00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TE1493238t00" w:hAnsi="TTE1493238t00" w:cs="TTE1493238t00"/>
          <w:color w:val="000000"/>
          <w:sz w:val="18"/>
          <w:szCs w:val="18"/>
        </w:rPr>
      </w:pPr>
      <w:r>
        <w:rPr>
          <w:rFonts w:cs="TTE1493238t00" w:ascii="TTE1493238t00" w:hAnsi="TTE1493238t00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TE1493238t00" w:hAnsi="TTE1493238t00" w:cs="TTE1493238t00"/>
          <w:color w:val="000000"/>
          <w:sz w:val="18"/>
          <w:szCs w:val="18"/>
        </w:rPr>
      </w:pPr>
      <w:r>
        <w:rPr>
          <w:rFonts w:cs="TTE1493238t00" w:ascii="TTE1493238t00" w:hAnsi="TTE1493238t00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TE1493238t00" w:hAnsi="TTE1493238t00" w:cs="TTE1493238t00"/>
          <w:color w:val="000000"/>
          <w:sz w:val="18"/>
          <w:szCs w:val="18"/>
        </w:rPr>
      </w:pPr>
      <w:r>
        <w:rPr>
          <w:rFonts w:cs="TTE1493238t00" w:ascii="TTE1493238t00" w:hAnsi="TTE1493238t00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TE1493238t00" w:hAnsi="TTE1493238t00" w:cs="TTE1493238t00"/>
          <w:color w:val="000000"/>
          <w:sz w:val="18"/>
          <w:szCs w:val="18"/>
        </w:rPr>
      </w:pPr>
      <w:r>
        <w:rPr>
          <w:rFonts w:cs="TTE1493238t00" w:ascii="TTE1493238t00" w:hAnsi="TTE1493238t00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TE1493238t00" w:hAnsi="TTE1493238t00" w:cs="TTE1493238t00"/>
          <w:color w:val="000000"/>
          <w:sz w:val="18"/>
          <w:szCs w:val="18"/>
        </w:rPr>
      </w:pPr>
      <w:r>
        <w:rPr>
          <w:rFonts w:cs="TTE1493238t00" w:ascii="TTE1493238t00" w:hAnsi="TTE1493238t00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TE1493238t00" w:hAnsi="TTE1493238t00" w:cs="TTE1493238t00"/>
          <w:color w:val="000000"/>
          <w:sz w:val="18"/>
          <w:szCs w:val="18"/>
        </w:rPr>
      </w:pPr>
      <w:r>
        <w:rPr>
          <w:rFonts w:cs="TTE1493238t00" w:ascii="TTE1493238t00" w:hAnsi="TTE1493238t00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TE1493238t00" w:hAnsi="TTE1493238t00" w:cs="TTE1493238t00"/>
          <w:color w:val="000000"/>
          <w:sz w:val="18"/>
          <w:szCs w:val="18"/>
        </w:rPr>
      </w:pPr>
      <w:r>
        <w:rPr>
          <w:rFonts w:cs="TTE1493238t00" w:ascii="TTE1493238t00" w:hAnsi="TTE1493238t00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TE1493238t00" w:hAnsi="TTE1493238t00" w:cs="TTE1493238t00"/>
          <w:color w:val="000000"/>
          <w:sz w:val="18"/>
          <w:szCs w:val="18"/>
        </w:rPr>
      </w:pPr>
      <w:r>
        <w:rPr>
          <w:rFonts w:cs="TTE1493238t00" w:ascii="TTE1493238t00" w:hAnsi="TTE1493238t00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TE1493238t00" w:hAnsi="TTE1493238t00" w:cs="TTE1493238t00"/>
          <w:color w:val="000000"/>
          <w:sz w:val="18"/>
          <w:szCs w:val="18"/>
        </w:rPr>
      </w:pPr>
      <w:r>
        <w:rPr>
          <w:rFonts w:cs="TTE1493238t00" w:ascii="TTE1493238t00" w:hAnsi="TTE1493238t00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TE1493238t00" w:hAnsi="TTE1493238t00" w:cs="TTE1493238t00"/>
          <w:color w:val="000000"/>
          <w:sz w:val="18"/>
          <w:szCs w:val="18"/>
        </w:rPr>
      </w:pPr>
      <w:r>
        <w:rPr>
          <w:rFonts w:cs="TTE1493238t00" w:ascii="TTE1493238t00" w:hAnsi="TTE1493238t00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TE1493238t00" w:hAnsi="TTE1493238t00" w:cs="TTE1493238t00"/>
          <w:color w:val="000000"/>
          <w:sz w:val="18"/>
          <w:szCs w:val="18"/>
        </w:rPr>
      </w:pPr>
      <w:r>
        <w:rPr>
          <w:rFonts w:cs="TTE1493238t00" w:ascii="TTE1493238t00" w:hAnsi="TTE1493238t00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TE1493238t00" w:hAnsi="TTE1493238t00" w:cs="TTE1493238t00"/>
          <w:color w:val="000000"/>
          <w:sz w:val="18"/>
          <w:szCs w:val="18"/>
        </w:rPr>
      </w:pPr>
      <w:r>
        <w:rPr>
          <w:rFonts w:cs="TTE1493238t00" w:ascii="TTE1493238t00" w:hAnsi="TTE1493238t00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TE1493238t00" w:hAnsi="TTE1493238t00" w:cs="TTE1493238t00"/>
          <w:color w:val="000000"/>
          <w:sz w:val="18"/>
          <w:szCs w:val="18"/>
        </w:rPr>
      </w:pPr>
      <w:r>
        <w:rPr>
          <w:rFonts w:cs="TTE1493238t00" w:ascii="TTE1493238t00" w:hAnsi="TTE1493238t00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TE1493238t00" w:hAnsi="TTE1493238t00" w:cs="TTE1493238t00"/>
          <w:color w:val="000000"/>
          <w:sz w:val="18"/>
          <w:szCs w:val="18"/>
        </w:rPr>
      </w:pPr>
      <w:r>
        <w:rPr>
          <w:rFonts w:cs="TTE1493238t00" w:ascii="TTE1493238t00" w:hAnsi="TTE1493238t00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TE1493238t00" w:hAnsi="TTE1493238t00" w:cs="TTE1493238t00"/>
          <w:color w:val="000000"/>
          <w:sz w:val="18"/>
          <w:szCs w:val="18"/>
        </w:rPr>
      </w:pPr>
      <w:r>
        <w:rPr>
          <w:rFonts w:cs="TTE1493238t00" w:ascii="TTE1493238t00" w:hAnsi="TTE1493238t00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TE1493238t00" w:ascii="TTE1493238t00" w:hAnsi="TTE1493238t00"/>
          <w:color w:val="000000"/>
          <w:sz w:val="18"/>
          <w:szCs w:val="18"/>
        </w:rPr>
        <w:t>………………………………………………………</w:t>
      </w:r>
      <w:r>
        <w:rPr>
          <w:rFonts w:eastAsia="TTE1493238t00" w:cs="TTE1493238t00" w:ascii="TTE1493238t00" w:hAnsi="TTE1493238t00"/>
          <w:color w:val="000000"/>
          <w:sz w:val="18"/>
          <w:szCs w:val="18"/>
        </w:rPr>
        <w:t xml:space="preserve"> </w:t>
      </w:r>
      <w:r>
        <w:rPr>
          <w:rFonts w:cs="TTE1493238t00" w:ascii="TTE1493238t00" w:hAnsi="TTE1493238t00"/>
          <w:color w:val="000000"/>
          <w:sz w:val="18"/>
          <w:szCs w:val="18"/>
        </w:rPr>
        <w:tab/>
        <w:tab/>
        <w:t>………………………………………………………</w:t>
      </w:r>
    </w:p>
    <w:p>
      <w:pPr>
        <w:pStyle w:val="Normal"/>
        <w:autoSpaceDE w:val="false"/>
        <w:ind w:left="708" w:firstLine="708"/>
        <w:rPr/>
      </w:pPr>
      <w:r>
        <w:rPr>
          <w:rFonts w:cs="TTE1493238t00" w:ascii="TTE1493238t00" w:hAnsi="TTE1493238t00"/>
          <w:color w:val="000000"/>
          <w:sz w:val="18"/>
          <w:szCs w:val="18"/>
        </w:rPr>
        <w:t xml:space="preserve">datum </w:t>
        <w:tab/>
        <w:tab/>
        <w:tab/>
        <w:tab/>
        <w:tab/>
        <w:tab/>
        <w:tab/>
        <w:t>podpis studenta</w:t>
      </w:r>
    </w:p>
    <w:p>
      <w:pPr>
        <w:pStyle w:val="Normal"/>
        <w:autoSpaceDE w:val="false"/>
        <w:rPr>
          <w:rFonts w:ascii="TTE1493238t00" w:hAnsi="TTE1493238t00" w:cs="TTE1493238t00"/>
          <w:color w:val="9A9A9A"/>
          <w:sz w:val="14"/>
          <w:szCs w:val="14"/>
        </w:rPr>
      </w:pPr>
      <w:r>
        <w:rPr>
          <w:rFonts w:cs="TTE1493238t00" w:ascii="TTE1493238t00" w:hAnsi="TTE1493238t00"/>
          <w:color w:val="9A9A9A"/>
          <w:sz w:val="14"/>
          <w:szCs w:val="14"/>
        </w:rPr>
      </w:r>
    </w:p>
    <w:p>
      <w:pPr>
        <w:pStyle w:val="Normal"/>
        <w:autoSpaceDE w:val="false"/>
        <w:rPr>
          <w:rFonts w:ascii="TTE1493238t00" w:hAnsi="TTE1493238t00" w:cs="TTE1493238t00"/>
          <w:color w:val="000000"/>
          <w:sz w:val="18"/>
          <w:szCs w:val="18"/>
        </w:rPr>
      </w:pPr>
      <w:r>
        <w:rPr>
          <w:rFonts w:cs="TTE1493238t00" w:ascii="TTE1493238t00" w:hAnsi="TTE1493238t00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TE1493238t00" w:hAnsi="TTE1493238t00" w:cs="TTE1493238t00"/>
          <w:color w:val="000000"/>
          <w:sz w:val="18"/>
          <w:szCs w:val="18"/>
        </w:rPr>
      </w:pPr>
      <w:r>
        <w:rPr>
          <w:rFonts w:cs="TTE1493238t00" w:ascii="TTE1493238t00" w:hAnsi="TTE1493238t00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TE1493238t00" w:hAnsi="TTE1493238t00" w:cs="TTE1493238t00"/>
          <w:color w:val="000000"/>
          <w:sz w:val="18"/>
          <w:szCs w:val="18"/>
        </w:rPr>
      </w:pPr>
      <w:r>
        <w:rPr>
          <w:rFonts w:cs="TTE1493238t00" w:ascii="TTE1493238t00" w:hAnsi="TTE1493238t00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TE1493238t00" w:hAnsi="TTE1493238t00" w:cs="TTE1493238t00"/>
          <w:color w:val="000000"/>
          <w:sz w:val="18"/>
          <w:szCs w:val="18"/>
        </w:rPr>
      </w:pPr>
      <w:r>
        <w:rPr>
          <w:rFonts w:cs="TTE1493238t00" w:ascii="TTE1493238t00" w:hAnsi="TTE1493238t00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TE1493238t00" w:hAnsi="TTE1493238t00" w:cs="TTE1493238t00"/>
          <w:color w:val="000000"/>
          <w:sz w:val="18"/>
          <w:szCs w:val="18"/>
        </w:rPr>
      </w:pPr>
      <w:r>
        <w:rPr>
          <w:rFonts w:cs="TTE1493238t00" w:ascii="TTE1493238t00" w:hAnsi="TTE1493238t00"/>
          <w:color w:val="000000"/>
          <w:sz w:val="18"/>
          <w:szCs w:val="18"/>
        </w:rPr>
        <w:t>Vyjádření katedry:</w:t>
      </w:r>
    </w:p>
    <w:p>
      <w:pPr>
        <w:pStyle w:val="Normal"/>
        <w:autoSpaceDE w:val="false"/>
        <w:rPr>
          <w:rFonts w:ascii="TTE1493238t00" w:hAnsi="TTE1493238t00" w:cs="TTE1493238t00"/>
          <w:color w:val="000000"/>
          <w:sz w:val="18"/>
          <w:szCs w:val="18"/>
        </w:rPr>
      </w:pPr>
      <w:r>
        <w:rPr>
          <w:rFonts w:cs="TTE1493238t00" w:ascii="TTE1493238t00" w:hAnsi="TTE1493238t00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TE1493238t00" w:hAnsi="TTE1493238t00" w:cs="TTE1493238t00"/>
          <w:color w:val="000000"/>
          <w:sz w:val="18"/>
          <w:szCs w:val="18"/>
        </w:rPr>
      </w:pPr>
      <w:r>
        <w:rPr>
          <w:rFonts w:cs="TTE1493238t00" w:ascii="TTE1493238t00" w:hAnsi="TTE1493238t00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TE1493238t00" w:hAnsi="TTE1493238t00" w:cs="TTE1493238t00"/>
          <w:color w:val="000000"/>
          <w:sz w:val="18"/>
          <w:szCs w:val="18"/>
        </w:rPr>
      </w:pPr>
      <w:r>
        <w:rPr>
          <w:rFonts w:cs="TTE1493238t00" w:ascii="TTE1493238t00" w:hAnsi="TTE1493238t00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TE1493238t00" w:hAnsi="TTE1493238t00" w:cs="TTE1493238t00"/>
          <w:color w:val="000000"/>
          <w:sz w:val="18"/>
          <w:szCs w:val="18"/>
        </w:rPr>
      </w:pPr>
      <w:r>
        <w:rPr>
          <w:rFonts w:cs="TTE1493238t00" w:ascii="TTE1493238t00" w:hAnsi="TTE1493238t00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TE1493238t00" w:hAnsi="TTE1493238t00" w:cs="TTE1493238t00"/>
          <w:color w:val="000000"/>
          <w:sz w:val="18"/>
          <w:szCs w:val="18"/>
        </w:rPr>
      </w:pPr>
      <w:r>
        <w:rPr>
          <w:rFonts w:cs="TTE1493238t00" w:ascii="TTE1493238t00" w:hAnsi="TTE1493238t00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TE1493238t00" w:hAnsi="TTE1493238t00" w:cs="TTE1493238t00"/>
          <w:color w:val="000000"/>
          <w:sz w:val="18"/>
          <w:szCs w:val="18"/>
        </w:rPr>
      </w:pPr>
      <w:r>
        <w:rPr>
          <w:rFonts w:cs="TTE1493238t00" w:ascii="TTE1493238t00" w:hAnsi="TTE1493238t00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TE1493238t00" w:hAnsi="TTE1493238t00" w:cs="TTE1493238t00"/>
          <w:color w:val="000000"/>
          <w:sz w:val="18"/>
          <w:szCs w:val="18"/>
        </w:rPr>
      </w:pPr>
      <w:r>
        <w:rPr>
          <w:rFonts w:cs="TTE1493238t00" w:ascii="TTE1493238t00" w:hAnsi="TTE1493238t00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TE1493238t00" w:hAnsi="TTE1493238t00" w:cs="TTE1493238t00"/>
          <w:color w:val="000000"/>
          <w:sz w:val="18"/>
          <w:szCs w:val="18"/>
        </w:rPr>
      </w:pPr>
      <w:r>
        <w:rPr>
          <w:rFonts w:cs="TTE1493238t00" w:ascii="TTE1493238t00" w:hAnsi="TTE1493238t00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TE1493238t00" w:hAnsi="TTE1493238t00" w:cs="TTE1493238t00"/>
          <w:color w:val="000000"/>
          <w:sz w:val="18"/>
          <w:szCs w:val="18"/>
        </w:rPr>
      </w:pPr>
      <w:r>
        <w:rPr>
          <w:rFonts w:cs="TTE1493238t00" w:ascii="TTE1493238t00" w:hAnsi="TTE1493238t00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TE1493238t00" w:hAnsi="TTE1493238t00" w:cs="TTE1493238t00"/>
          <w:color w:val="000000"/>
          <w:sz w:val="18"/>
          <w:szCs w:val="18"/>
        </w:rPr>
      </w:pPr>
      <w:r>
        <w:rPr>
          <w:rFonts w:cs="TTE1493238t00" w:ascii="TTE1493238t00" w:hAnsi="TTE1493238t00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TE1493238t00" w:hAnsi="TTE1493238t00" w:cs="TTE1493238t00"/>
          <w:color w:val="000000"/>
          <w:sz w:val="18"/>
          <w:szCs w:val="18"/>
        </w:rPr>
      </w:pPr>
      <w:r>
        <w:rPr>
          <w:rFonts w:cs="TTE1493238t00" w:ascii="TTE1493238t00" w:hAnsi="TTE1493238t00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TE1493238t00" w:hAnsi="TTE1493238t00" w:cs="TTE1493238t00"/>
          <w:color w:val="000000"/>
          <w:sz w:val="18"/>
          <w:szCs w:val="18"/>
        </w:rPr>
      </w:pPr>
      <w:r>
        <w:rPr>
          <w:rFonts w:cs="TTE1493238t00" w:ascii="TTE1493238t00" w:hAnsi="TTE1493238t00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TE1493238t00" w:hAnsi="TTE1493238t00" w:cs="TTE1493238t00"/>
          <w:color w:val="000000"/>
          <w:sz w:val="18"/>
          <w:szCs w:val="18"/>
        </w:rPr>
      </w:pPr>
      <w:r>
        <w:rPr>
          <w:rFonts w:cs="TTE1493238t00" w:ascii="TTE1493238t00" w:hAnsi="TTE1493238t00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TE1493238t00" w:hAnsi="TTE1493238t00" w:cs="TTE1493238t00"/>
          <w:color w:val="000000"/>
          <w:sz w:val="18"/>
          <w:szCs w:val="18"/>
        </w:rPr>
      </w:pPr>
      <w:r>
        <w:rPr>
          <w:rFonts w:cs="TTE1493238t00" w:ascii="TTE1493238t00" w:hAnsi="TTE1493238t00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TE1493238t00" w:hAnsi="TTE1493238t00" w:cs="TTE1493238t00"/>
          <w:color w:val="000000"/>
          <w:sz w:val="18"/>
          <w:szCs w:val="18"/>
        </w:rPr>
      </w:pPr>
      <w:r>
        <w:rPr>
          <w:rFonts w:cs="TTE1493238t00" w:ascii="TTE1493238t00" w:hAnsi="TTE1493238t00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TE1493238t00" w:hAnsi="TTE1493238t00" w:cs="TTE1493238t00"/>
          <w:color w:val="000000"/>
          <w:sz w:val="18"/>
          <w:szCs w:val="18"/>
        </w:rPr>
      </w:pPr>
      <w:r>
        <w:rPr>
          <w:rFonts w:cs="TTE1493238t00" w:ascii="TTE1493238t00" w:hAnsi="TTE1493238t00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TE1493238t00" w:hAnsi="TTE1493238t00" w:cs="TTE1493238t00"/>
          <w:color w:val="000000"/>
          <w:sz w:val="18"/>
          <w:szCs w:val="18"/>
        </w:rPr>
      </w:pPr>
      <w:r>
        <w:rPr>
          <w:rFonts w:cs="TTE1493238t00" w:ascii="TTE1493238t00" w:hAnsi="TTE1493238t00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TE1493238t00" w:hAnsi="TTE1493238t00" w:cs="TTE1493238t00"/>
          <w:color w:val="000000"/>
          <w:sz w:val="18"/>
          <w:szCs w:val="18"/>
        </w:rPr>
      </w:pPr>
      <w:r>
        <w:rPr>
          <w:rFonts w:cs="TTE1493238t00" w:ascii="TTE1493238t00" w:hAnsi="TTE1493238t00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TE1493238t00" w:hAnsi="TTE1493238t00" w:cs="TTE1493238t00"/>
          <w:color w:val="000000"/>
          <w:sz w:val="18"/>
          <w:szCs w:val="18"/>
        </w:rPr>
      </w:pPr>
      <w:r>
        <w:rPr>
          <w:rFonts w:cs="TTE1493238t00" w:ascii="TTE1493238t00" w:hAnsi="TTE1493238t00"/>
          <w:color w:val="000000"/>
          <w:sz w:val="18"/>
          <w:szCs w:val="18"/>
        </w:rPr>
        <w:t>Rozhodnutí děkana:</w:t>
      </w:r>
    </w:p>
    <w:p>
      <w:pPr>
        <w:pStyle w:val="Normal"/>
        <w:autoSpaceDE w:val="false"/>
        <w:rPr>
          <w:rFonts w:ascii="TTE1493238t00" w:hAnsi="TTE1493238t00" w:cs="TTE1493238t00"/>
          <w:color w:val="000000"/>
          <w:sz w:val="18"/>
          <w:szCs w:val="18"/>
        </w:rPr>
      </w:pPr>
      <w:r>
        <w:rPr>
          <w:rFonts w:cs="TTE1493238t00" w:ascii="TTE1493238t00" w:hAnsi="TTE1493238t00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TE1493238t00" w:hAnsi="TTE1493238t00" w:cs="TTE1493238t00"/>
          <w:color w:val="000000"/>
          <w:sz w:val="18"/>
          <w:szCs w:val="18"/>
        </w:rPr>
      </w:pPr>
      <w:r>
        <w:rPr>
          <w:rFonts w:cs="TTE1493238t00" w:ascii="TTE1493238t00" w:hAnsi="TTE1493238t00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TE1493238t00" w:hAnsi="TTE1493238t00" w:cs="TTE1493238t00"/>
          <w:color w:val="000000"/>
          <w:sz w:val="18"/>
          <w:szCs w:val="18"/>
        </w:rPr>
      </w:pPr>
      <w:r>
        <w:rPr>
          <w:rFonts w:cs="TTE1493238t00" w:ascii="TTE1493238t00" w:hAnsi="TTE1493238t00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TE1493238t00" w:hAnsi="TTE1493238t00" w:cs="TTE1493238t00"/>
          <w:color w:val="000000"/>
          <w:sz w:val="18"/>
          <w:szCs w:val="18"/>
        </w:rPr>
      </w:pPr>
      <w:r>
        <w:rPr>
          <w:rFonts w:cs="TTE1493238t00" w:ascii="TTE1493238t00" w:hAnsi="TTE1493238t00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TE1493238t00" w:hAnsi="TTE1493238t00" w:cs="TTE1493238t00"/>
          <w:color w:val="000000"/>
          <w:sz w:val="18"/>
          <w:szCs w:val="18"/>
        </w:rPr>
      </w:pPr>
      <w:r>
        <w:rPr>
          <w:rFonts w:cs="TTE1493238t00" w:ascii="TTE1493238t00" w:hAnsi="TTE1493238t00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TE1493238t00" w:hAnsi="TTE1493238t00" w:cs="TTE1493238t00"/>
          <w:color w:val="000000"/>
          <w:sz w:val="18"/>
          <w:szCs w:val="18"/>
        </w:rPr>
      </w:pPr>
      <w:r>
        <w:rPr>
          <w:rFonts w:cs="TTE1493238t00" w:ascii="TTE1493238t00" w:hAnsi="TTE1493238t00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TE1493238t00" w:hAnsi="TTE1493238t00" w:cs="TTE1493238t00"/>
          <w:color w:val="000000"/>
          <w:sz w:val="18"/>
          <w:szCs w:val="18"/>
        </w:rPr>
      </w:pPr>
      <w:r>
        <w:rPr>
          <w:rFonts w:cs="TTE1493238t00" w:ascii="TTE1493238t00" w:hAnsi="TTE1493238t00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TE1493238t00" w:hAnsi="TTE1493238t00" w:cs="TTE1493238t00"/>
          <w:color w:val="000000"/>
          <w:sz w:val="18"/>
          <w:szCs w:val="18"/>
        </w:rPr>
      </w:pPr>
      <w:r>
        <w:rPr>
          <w:rFonts w:cs="TTE1493238t00" w:ascii="TTE1493238t00" w:hAnsi="TTE1493238t00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TE1493238t00" w:hAnsi="TTE1493238t00" w:cs="TTE1493238t00"/>
          <w:color w:val="000000"/>
          <w:sz w:val="18"/>
          <w:szCs w:val="18"/>
        </w:rPr>
      </w:pPr>
      <w:r>
        <w:rPr>
          <w:rFonts w:cs="TTE1493238t00" w:ascii="TTE1493238t00" w:hAnsi="TTE1493238t00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TE1493238t00" w:hAnsi="TTE1493238t00" w:cs="TTE1493238t00"/>
          <w:color w:val="000000"/>
          <w:sz w:val="18"/>
          <w:szCs w:val="18"/>
        </w:rPr>
      </w:pPr>
      <w:r>
        <w:rPr>
          <w:rFonts w:cs="TTE1493238t00" w:ascii="TTE1493238t00" w:hAnsi="TTE1493238t00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TE1493238t00" w:hAnsi="TTE1493238t00" w:cs="TTE1493238t00"/>
          <w:color w:val="000000"/>
          <w:sz w:val="18"/>
          <w:szCs w:val="18"/>
        </w:rPr>
      </w:pPr>
      <w:r>
        <w:rPr>
          <w:rFonts w:cs="TTE1493238t00" w:ascii="TTE1493238t00" w:hAnsi="TTE1493238t00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TE1493238t00" w:hAnsi="TTE1493238t00" w:cs="TTE1493238t00"/>
          <w:color w:val="000000"/>
          <w:sz w:val="18"/>
          <w:szCs w:val="18"/>
        </w:rPr>
      </w:pPr>
      <w:r>
        <w:rPr>
          <w:rFonts w:cs="TTE1493238t00" w:ascii="TTE1493238t00" w:hAnsi="TTE1493238t00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TE1493238t00" w:hAnsi="TTE1493238t00" w:cs="TTE1493238t00"/>
          <w:color w:val="000000"/>
          <w:sz w:val="18"/>
          <w:szCs w:val="18"/>
        </w:rPr>
      </w:pPr>
      <w:r>
        <w:rPr>
          <w:rFonts w:cs="TTE1493238t00" w:ascii="TTE1493238t00" w:hAnsi="TTE1493238t00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TE1493238t00" w:hAnsi="TTE1493238t00" w:cs="TTE1493238t00"/>
          <w:color w:val="000000"/>
          <w:sz w:val="18"/>
          <w:szCs w:val="18"/>
        </w:rPr>
      </w:pPr>
      <w:r>
        <w:rPr>
          <w:rFonts w:cs="TTE1493238t00" w:ascii="TTE1493238t00" w:hAnsi="TTE1493238t00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TE1493238t00" w:hAnsi="TTE1493238t00" w:cs="TTE1493238t00"/>
          <w:color w:val="000000"/>
          <w:sz w:val="18"/>
          <w:szCs w:val="18"/>
        </w:rPr>
      </w:pPr>
      <w:r>
        <w:rPr>
          <w:rFonts w:cs="TTE1493238t00" w:ascii="TTE1493238t00" w:hAnsi="TTE1493238t00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TE1493238t00" w:hAnsi="TTE1493238t00" w:cs="TTE1493238t00"/>
          <w:color w:val="000000"/>
          <w:sz w:val="18"/>
          <w:szCs w:val="18"/>
        </w:rPr>
      </w:pPr>
      <w:r>
        <w:rPr>
          <w:rFonts w:cs="TTE1493238t00" w:ascii="TTE1493238t00" w:hAnsi="TTE1493238t00"/>
          <w:color w:val="000000"/>
          <w:sz w:val="18"/>
          <w:szCs w:val="18"/>
        </w:rPr>
      </w:r>
    </w:p>
    <w:p>
      <w:pPr>
        <w:pStyle w:val="Normal"/>
        <w:rPr>
          <w:rFonts w:ascii="TTE1493238t00" w:hAnsi="TTE1493238t00" w:cs="TTE1493238t00"/>
          <w:color w:val="000000"/>
          <w:sz w:val="18"/>
          <w:szCs w:val="18"/>
        </w:rPr>
      </w:pPr>
      <w:r>
        <w:rPr>
          <w:rFonts w:cs="TTE1493238t00" w:ascii="TTE1493238t00" w:hAnsi="TTE1493238t00"/>
          <w:color w:val="000000"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E1493238t00">
    <w:charset w:val="ee"/>
    <w:family w:val="auto"/>
    <w:pitch w:val="default"/>
  </w:font>
  <w:font w:name="TTE148322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23:00Z</dcterms:created>
  <dc:creator>jonova</dc:creator>
  <dc:description/>
  <cp:keywords/>
  <dc:language>en-US</dc:language>
  <cp:lastModifiedBy>Tomáš Čurda</cp:lastModifiedBy>
  <cp:lastPrinted>2018-10-23T09:41:00Z</cp:lastPrinted>
  <dcterms:modified xsi:type="dcterms:W3CDTF">2018-10-23T12:23:00Z</dcterms:modified>
  <cp:revision>2</cp:revision>
  <dc:subject/>
  <dc:title>VSP/18165/71</dc:title>
</cp:coreProperties>
</file>