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Vysoká škola:</w:t>
      </w:r>
    </w:p>
    <w:p>
      <w:pPr>
        <w:pStyle w:val="Normal"/>
        <w:spacing w:lineRule="auto" w:line="360"/>
        <w:rPr/>
      </w:pPr>
      <w:r>
        <w:rPr/>
        <w:t>Fakulta:</w:t>
      </w:r>
    </w:p>
    <w:p>
      <w:pPr>
        <w:pStyle w:val="Normal"/>
        <w:spacing w:lineRule="auto" w:line="360"/>
        <w:rPr/>
      </w:pPr>
      <w:r>
        <w:rPr>
          <w:color w:val="000000"/>
        </w:rPr>
        <w:t>Osobní číslo:</w:t>
        <w:tab/>
        <w:tab/>
        <w:tab/>
        <w:tab/>
        <w:tab/>
        <w:t xml:space="preserve">           Akademický rok …………/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32"/>
          <w:szCs w:val="32"/>
        </w:rPr>
        <w:t>PŘIHLÁŠK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e státní závěrečné zkoušce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átní rigorózní zkoušce, státní doktorské zkoušce*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(Vyplnit hůlkovým písmem)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 xml:space="preserve">Studijní obor:  </w:t>
        <w:tab/>
        <w:tab/>
        <w:tab/>
        <w:t>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Z předmětů:                </w:t>
        <w:tab/>
        <w:tab/>
        <w:t>....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>....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>....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>....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  <w:t>....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Jméno a příjmení, titul:</w:t>
        <w:tab/>
        <w:tab/>
        <w:t>....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en, měsíc, rok narození:</w:t>
        <w:tab/>
        <w:t xml:space="preserve">            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color w:val="000000"/>
        </w:rPr>
        <w:t>E – mail:</w:t>
        <w:tab/>
        <w:t xml:space="preserve">    </w:t>
        <w:tab/>
        <w:tab/>
        <w:t xml:space="preserve">            ....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Zvolený měsíc vykonání SZZ  (jen v případech, kdy je měsíc volitelný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>
          <w:sz w:val="22"/>
          <w:szCs w:val="22"/>
        </w:rPr>
        <w:t>datum a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2:00Z</dcterms:created>
  <dc:creator>jonova</dc:creator>
  <dc:description/>
  <cp:keywords/>
  <dc:language>en-US</dc:language>
  <cp:lastModifiedBy>Tomáš Čurda</cp:lastModifiedBy>
  <cp:lastPrinted>2018-10-23T09:35:00Z</cp:lastPrinted>
  <dcterms:modified xsi:type="dcterms:W3CDTF">2018-10-23T12:22:00Z</dcterms:modified>
  <cp:revision>2</cp:revision>
  <dc:subject/>
  <dc:title>Vysoká škola:</dc:title>
</cp:coreProperties>
</file>