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magisterská zkouška – Teoretická č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čeno pro obory:  hudební výchova pro 2. stupeň ZŠ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oretická část magisterské zkoušky má podobu pedagogického výstupu založeného na schopnosti  logického a srozumitelného výkladu daného tématu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yslem zkoušky je metodické zpracování vybraných témat z oblasti hudební teorie a pedagogiky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kušební témata jsou formulována velmi široce a úkolem studenta je vysvětlit na základě tvorby, tedy s využitím příkladů konkrétních skladeb,  charakteristické znaky hudební řeči (tj.hudebně  vyjadřovacích prostředků)  daného hudebního stylu, formy a  žánru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isterská zkouška tedy není pouhým výkladem  dějin hudby, či tradičním formálním rozborem jedné skladby. Student ve svém pojednání musí prokázat znalost obsahu daného tématu  v širších souvisloste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adem je, že student uplatní nejen znalosti z dějin hudby, harmonie, hudebních forem a rozboru skladeb, ale také z didaktiky hudební výchovy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ise hodnotí  obsahovou stránku výstupu, originalitu jeho metodického zpracování, výběr hudebního materiálu (příklady skladeb), a také jazykovou stránku výklad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Minimální čas souvislého výkladu je 15 minut,  maximální čas  je 20 minut. Ve výstupu nebudou využívány počítače ani audio a video ukáz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ta ke zkou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udba období renes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udba období bar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strumentální hudba klasic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mantická hudba  a</w:t>
      </w:r>
      <w:bookmarkStart w:id="0" w:name="_GoBack"/>
      <w:bookmarkEnd w:id="0"/>
      <w:r>
        <w:rPr>
          <w:sz w:val="28"/>
          <w:szCs w:val="28"/>
        </w:rPr>
        <w:t xml:space="preserve"> národní školy</w:t>
      </w:r>
    </w:p>
    <w:p>
      <w:pPr>
        <w:pStyle w:val="Normal"/>
        <w:rPr/>
      </w:pPr>
      <w:r>
        <w:rPr>
          <w:sz w:val="28"/>
          <w:szCs w:val="28"/>
        </w:rPr>
        <w:t>5. Hudební  impresionism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ývoj hudby ve 20. stolet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7. Populární hudba ve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5:00Z</dcterms:created>
  <dc:creator>Antonín Wižďálek</dc:creator>
  <dc:description/>
  <cp:keywords/>
  <dc:language>en-US</dc:language>
  <cp:lastModifiedBy>Markéta Kmínková</cp:lastModifiedBy>
  <dcterms:modified xsi:type="dcterms:W3CDTF">2018-10-18T07:05:00Z</dcterms:modified>
  <cp:revision>2</cp:revision>
  <dc:subject/>
  <dc:title>Státní magisterská zkouška – Teoretická část</dc:title>
</cp:coreProperties>
</file>