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8249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lumecká literární cena Jaroslava Golla pro r.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méno autora vč. titulu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knihy/literárního příspěvku/literární práce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kteristika obsah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resa/telefonní kontak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:mai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SŠ nebo VŠ školy, kterou momentálně studujete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vyplnění přihlášk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Příspěvky do soutěže </w:t>
      </w:r>
      <w:r>
        <w:rPr>
          <w:b/>
        </w:rPr>
        <w:t xml:space="preserve">zasílejte e-mailem na </w:t>
      </w:r>
      <w:hyperlink r:id="rId3">
        <w:r>
          <w:rPr>
            <w:rStyle w:val="InternetLink"/>
            <w:b/>
          </w:rPr>
          <w:t>klicperuvdum@chlumecnc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nihy do soutěže</w:t>
      </w:r>
      <w:r>
        <w:rPr>
          <w:b/>
        </w:rPr>
        <w:t xml:space="preserve"> zasílejte ve třech vyhotoveních poštou na níže uvedenou adre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Chlumec nad Cidlin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KS Klicperův dů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egrova 23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3 51  Chlumec nad Cidlinou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u odešlete na:</w:t>
        <w:tab/>
      </w:r>
      <w:hyperlink r:id="rId4">
        <w:r>
          <w:rPr>
            <w:rStyle w:val="InternetLink"/>
            <w:b/>
            <w:sz w:val="28"/>
            <w:szCs w:val="28"/>
          </w:rPr>
          <w:t>klicperuvdum@chlumecnc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ela Přerovská</w:t>
      </w:r>
    </w:p>
    <w:p>
      <w:pPr>
        <w:pStyle w:val="Normal"/>
        <w:jc w:val="both"/>
        <w:rPr/>
      </w:pPr>
      <w:r>
        <w:rPr>
          <w:b/>
        </w:rPr>
        <w:t>tajemnice organizačního výboru CHLCJG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: 602 717 410, </w:t>
      </w:r>
      <w:hyperlink r:id="rId5">
        <w:r>
          <w:rPr>
            <w:rStyle w:val="InternetLink"/>
            <w:b/>
          </w:rPr>
          <w:t>klicperuvdum@chlumecnc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80590" cy="2353310"/>
            <wp:effectExtent l="0" t="0" r="0" b="0"/>
            <wp:docPr id="2" name="CHLC Jaroslava Golla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LC Jaroslava Golla -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o Chlumec nad Cidlino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polupráci 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verzitou Karlovou, Fakultou sociálních věd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itutem komunikačních studií FSV U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stitutem mezinárodních studií FSV U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lubem autorů literatury fak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hlašuj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lumeckou literární cenu Jaroslava Golla pro r.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vyhlášení soutěže:</w:t>
        <w:tab/>
        <w:tab/>
        <w:tab/>
        <w:t>1. listopadu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pro přihlášení do soutěž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odevzdání díla:</w:t>
        <w:tab/>
        <w:tab/>
        <w:tab/>
        <w:tab/>
        <w:t>30. dubna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vyhlášení výsledk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lumecké literární ceny J. Golla:</w:t>
        <w:tab/>
        <w:tab/>
        <w:t xml:space="preserve">  6. září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, informace:</w:t>
        <w:tab/>
      </w:r>
      <w:hyperlink r:id="rId7">
        <w:r>
          <w:rPr>
            <w:rStyle w:val="InternetLink"/>
            <w:rFonts w:cs="Calibri" w:ascii="Calibri" w:hAnsi="Calibri"/>
            <w:b/>
          </w:rPr>
          <w:t>www.chlumecnc.cz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 ak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dpora knižní kultury v měřítku města a regionu s co nejširším dosahem podnítit literární tvorbu, vydavatelskou činnost a četbu v žánru literatury faktu v tematickém okruhu české a regionální histori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pularizace života a vědeckého díla velkého českého historika prof. dr. Jaroslava Golla, chlumeckého rodáka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átor akc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ěsto Chlumec nad Cidlinou, MěKS Klicperův dům ve spolupráci 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akcí Chlumeckých listů – Mgr. Milena Komárkov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ským muzeem Loreta Chlumec n. C. – Mgr. Helena Krátk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skou knihovnou Chlumec n. C. – Bc. Helena Holanov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ou Chlumec n. C. – Mgr. Marie Horynov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em autorů literatury faktu – PhDr. Karel Richter, CSc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zitou Karlovou, Fakultou sociálních věd – Doc. PhDr. Jan Halada, CS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ační komise:</w:t>
        <w:tab/>
      </w:r>
      <w:r>
        <w:rPr>
          <w:rFonts w:cs="Calibri" w:ascii="Calibri" w:hAnsi="Calibri"/>
        </w:rPr>
        <w:t>Ing. Miroslav Uchytil - př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arcela Přerovská – tajem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osef Komárek – člen organizační komi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Barbora Petrovická – člen organizační komis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– kategorie literárních prací studentů středních škol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</w:t>
        <w:tab/>
        <w:t>čestná uznání, prémie</w:t>
      </w:r>
    </w:p>
    <w:p>
      <w:pPr>
        <w:pStyle w:val="Normal"/>
        <w:ind w:left="2832" w:hanging="2127"/>
        <w:jc w:val="both"/>
        <w:rPr/>
      </w:pP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 české a regionální historie (otištěné, odvysílané a odehrané – deníky, časopisy, rozhlas, televize) – za období od 1. 11. 2018 – 30. 4. 2019</w:t>
      </w:r>
    </w:p>
    <w:p>
      <w:pPr>
        <w:pStyle w:val="Normal"/>
        <w:ind w:left="2832" w:hanging="699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 české a regionální historie – (max. 30 normostran tj. 30 řádků na jednu stránku)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– kategorie literárních prací studentů vysokých škol v řádném denním studiu</w:t>
      </w:r>
    </w:p>
    <w:p>
      <w:pPr>
        <w:pStyle w:val="Normal"/>
        <w:ind w:firstLine="705"/>
        <w:jc w:val="both"/>
        <w:rPr/>
      </w:pPr>
      <w:r>
        <w:rPr>
          <w:b/>
        </w:rPr>
        <w:t>uděluje se</w:t>
      </w:r>
      <w:r>
        <w:rPr/>
        <w:tab/>
        <w:t xml:space="preserve">- </w:t>
        <w:tab/>
        <w:t xml:space="preserve">1. 2. 3. místo v kategorii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čestná uznání, prémie</w:t>
      </w:r>
    </w:p>
    <w:p>
      <w:pPr>
        <w:pStyle w:val="Normal"/>
        <w:ind w:left="2832" w:hanging="2127"/>
        <w:jc w:val="both"/>
        <w:rPr/>
      </w:pPr>
      <w:r>
        <w:rPr>
          <w:b/>
        </w:rPr>
        <w:t>oceňují se</w:t>
      </w:r>
      <w:r>
        <w:rPr/>
        <w:t xml:space="preserve">      </w:t>
      </w:r>
      <w:r>
        <w:rPr>
          <w:b/>
        </w:rPr>
        <w:t>-</w:t>
        <w:tab/>
        <w:t>literární příspěvky</w:t>
      </w:r>
      <w:r>
        <w:rPr/>
        <w:t xml:space="preserve"> v žánru literatury faktu v tematickém okruhu české a regionální historie (otištěné, odvysílané a odehrané – deníky, časopisy, rozhlas, televize) – za období od 1. 11. 2018 – 30. 4. 2019</w:t>
      </w:r>
    </w:p>
    <w:p>
      <w:pPr>
        <w:pStyle w:val="Normal"/>
        <w:ind w:left="2829" w:hanging="705"/>
        <w:jc w:val="both"/>
        <w:rPr>
          <w:b/>
          <w:b/>
        </w:rPr>
      </w:pPr>
      <w:r>
        <w:rPr/>
        <w:t>-</w:t>
        <w:tab/>
      </w:r>
      <w:r>
        <w:rPr>
          <w:b/>
        </w:rPr>
        <w:t>literární práce</w:t>
      </w:r>
      <w:r>
        <w:rPr/>
        <w:t xml:space="preserve"> v žánru literatury faktu v tematickém okruhu české a regionální historie – (max. 30 normostran tj. 30 řádků na jednu stránku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3 – kategorie pro nakladatelství soustavně se věnující vydávání literatury faktu pro děti a mládež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čestná uznání, prémie</w:t>
      </w:r>
    </w:p>
    <w:p>
      <w:pPr>
        <w:pStyle w:val="Normal"/>
        <w:ind w:left="2832" w:hanging="2127"/>
        <w:jc w:val="both"/>
        <w:rPr/>
      </w:pP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-</w:t>
        <w:tab/>
        <w:t xml:space="preserve">knihy </w:t>
      </w:r>
      <w:r>
        <w:rPr>
          <w:rFonts w:cs="Calibri" w:ascii="Calibri" w:hAnsi="Calibri"/>
        </w:rPr>
        <w:t xml:space="preserve">v žánru literatury faktu v tematickém okruhu české a regionální historie, které byly vydány za uplynulé dva roky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 – kategorie knih literatury faktu regionálního charakteru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čestná uznání, prémie</w:t>
      </w:r>
    </w:p>
    <w:p>
      <w:pPr>
        <w:pStyle w:val="Normal"/>
        <w:ind w:left="2832" w:hanging="2127"/>
        <w:jc w:val="both"/>
        <w:rPr/>
      </w:pP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-</w:t>
        <w:tab/>
        <w:t xml:space="preserve">knihy </w:t>
      </w:r>
      <w:r>
        <w:rPr>
          <w:rFonts w:cs="Calibri" w:ascii="Calibri" w:hAnsi="Calibri"/>
        </w:rPr>
        <w:t xml:space="preserve">v žánru literatury faktu v tematickém okruhu české a regionální historie, které byly vydány za uplynulé dva roky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32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la přihlášení do soutěže hodnotí k ocenění porota jmenovaná Radou města Chlumec nad Cidlino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hDr. Karel Richter, CSc. – předseda porot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. PhDr. Jan Halada, CSc. – Fakulta sociálních věd UK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Dr. Jana Vrzalová – předsedkyně Klubu autorů literatury fakt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gr. Marie Horynová, zástupce ZŠ Chlumec n. C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Helena Krátká, vedoucí Městského muzea Lore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c. Helena Holanová, vedoucí Knihovny Chlumec n. C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Milena Komárková, šéfredaktorka Chlumeckých listů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Pavel Baldík, kronikář města Chlumec n. C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ězové budou představeni veřejnosti na slavnostním shromáždění v Klicperově domě. Obdrží diplom a finanční odměnu stanovenou organizačním výborem se zřetelem k výši dota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a Přerovsk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jemnice organizačního výbo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lumec nad Cidlinou, 1. listopadu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icperuvdum@chlumecnc.cz" TargetMode="External"/><Relationship Id="rId4" Type="http://schemas.openxmlformats.org/officeDocument/2006/relationships/hyperlink" Target="mailto:klicperuvdum@chlumecnc.cz" TargetMode="External"/><Relationship Id="rId5" Type="http://schemas.openxmlformats.org/officeDocument/2006/relationships/hyperlink" Target="mailto:klicperuvdum@chlumecnc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hlumecnc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45:00Z</dcterms:created>
  <dc:creator>uzivatel</dc:creator>
  <dc:description/>
  <dc:language>en-US</dc:language>
  <cp:lastModifiedBy>PC</cp:lastModifiedBy>
  <cp:lastPrinted>2017-01-18T08:03:00Z</cp:lastPrinted>
  <dcterms:modified xsi:type="dcterms:W3CDTF">2019-01-15T19:45:00Z</dcterms:modified>
  <cp:revision>2</cp:revision>
  <dc:subject/>
  <dc:title/>
</cp:coreProperties>
</file>