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v Ústí nad Labem 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o funkční období od 1. 1. 2017 do 31. 12. 2019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NewRoman" w:cs="Times New Roman"/>
        </w:rPr>
        <w:t>Př</w:t>
      </w:r>
      <w:r>
        <w:rPr>
          <w:rFonts w:eastAsia="Times New Roman" w:cs="Times New Roman"/>
        </w:rPr>
        <w:t xml:space="preserve">íjmení, jméno, tituly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Fakulta a katedra nebo pracoviště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UJEP pro funkční období od 1. 1. 2017 do 31. 12. 2019. 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7:00Z</dcterms:created>
  <dc:creator>Zdeněk Moravec</dc:creator>
  <dc:description/>
  <cp:keywords/>
  <dc:language>en-US</dc:language>
  <cp:lastModifiedBy>Jana Klenerová</cp:lastModifiedBy>
  <cp:lastPrinted>2013-10-03T20:24:00Z</cp:lastPrinted>
  <dcterms:modified xsi:type="dcterms:W3CDTF">2016-11-11T10:33:00Z</dcterms:modified>
  <cp:revision>13</cp:revision>
  <dc:subject/>
  <dc:title/>
</cp:coreProperties>
</file>