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800600</wp:posOffset>
            </wp:positionH>
            <wp:positionV relativeFrom="paragraph">
              <wp:posOffset>-685800</wp:posOffset>
            </wp:positionV>
            <wp:extent cx="1647825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PŘÍPRAVA NA VYUČOVACÍ HODINU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1568"/>
        <w:gridCol w:w="2708"/>
      </w:tblGrid>
      <w:tr>
        <w:trPr>
          <w:trHeight w:val="56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říjmení a jméno studenta UJEP: Lucie Müllerová</w:t>
            </w:r>
          </w:p>
        </w:tc>
      </w:tr>
      <w:tr>
        <w:trPr>
          <w:trHeight w:val="567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jní obor: ČJ-SV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čník: 1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kratka předmětu: </w:t>
            </w:r>
            <w:r>
              <w:rPr>
                <w:rFonts w:cs="Arial" w:ascii="Arial" w:hAnsi="Arial"/>
                <w:sz w:val="16"/>
                <w:szCs w:val="16"/>
              </w:rPr>
              <w:t>KBO/ 414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Aktivita:</w:t>
      </w:r>
      <w:r>
        <w:rPr>
          <w:sz w:val="22"/>
          <w:szCs w:val="22"/>
        </w:rPr>
        <w:t xml:space="preserve"> Jazykové cvičení – metoda čtyř rohů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Ročník:</w:t>
      </w:r>
      <w:r>
        <w:rPr>
          <w:sz w:val="22"/>
          <w:szCs w:val="22"/>
        </w:rPr>
        <w:t xml:space="preserve"> 1. ročník SŠ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Téma:</w:t>
      </w:r>
      <w:r>
        <w:rPr>
          <w:sz w:val="22"/>
          <w:szCs w:val="22"/>
        </w:rPr>
        <w:t xml:space="preserve"> diferenciace českého jazyka na základě sociálního hlediska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Klíčová slova:</w:t>
      </w:r>
      <w:r>
        <w:rPr>
          <w:sz w:val="22"/>
          <w:szCs w:val="22"/>
        </w:rPr>
        <w:t xml:space="preserve"> argot, slang, profesní mluva, slovník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otřebné pomůcky: </w:t>
      </w:r>
      <w:r>
        <w:rPr>
          <w:sz w:val="22"/>
          <w:szCs w:val="22"/>
        </w:rPr>
        <w:t>pracovní listy, slovníky (argotu, slangu a profesní mluvy)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Stručný popis průběhu činnosti:</w:t>
      </w:r>
      <w:r>
        <w:rPr>
          <w:sz w:val="22"/>
          <w:szCs w:val="22"/>
        </w:rPr>
        <w:t xml:space="preserve"> Nejprve si žáci poslechnou krátký výklad, poté budou rozděleny do skupin, kde budou spolupracovat na vyplnění pracovního listu. Po skončení skupinové práce bude následovat prezentace jednotlivých skupi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>
          <w:b/>
          <w:sz w:val="22"/>
          <w:szCs w:val="22"/>
        </w:rPr>
        <w:t>Průběh činnosti: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čitel rozdá žákům tabulku, kam si budou na základě jeho výkladu zapisovat poznámky. To jim poslouží jako záp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Po skončení výkladu začne učitel dávat instrukce k následující aktivitě. </w:t>
      </w:r>
      <w:r>
        <w:rPr>
          <w:b/>
          <w:sz w:val="22"/>
          <w:szCs w:val="22"/>
        </w:rPr>
        <w:t xml:space="preserve">Instrukce žákům: </w:t>
      </w:r>
      <w:r>
        <w:rPr>
          <w:sz w:val="22"/>
          <w:szCs w:val="22"/>
        </w:rPr>
        <w:t>Až vás rozdělím do skupin, každá skupina zaujme místo v jednom z rohů třídy. Každá skupina bude zastupovat češtinu z jiného sociálního hlediska. NEBUDETE si říkat, do jaké skupiny patříte, protože odhalení skupin bude jedním z úkolů</w:t>
      </w:r>
      <w:r>
        <w:rPr>
          <w:i/>
          <w:sz w:val="22"/>
          <w:szCs w:val="22"/>
        </w:rPr>
        <w:t xml:space="preserve">. (ideálně rozdělit třídu na 4 skupiny </w:t>
      </w:r>
      <w:r>
        <w:rPr>
          <w:rFonts w:eastAsia="Wingdings" w:cs="Wingdings" w:ascii="Wingdings" w:hAnsi="Wingdings"/>
          <w:i/>
          <w:sz w:val="22"/>
          <w:szCs w:val="22"/>
        </w:rPr>
        <w:t></w:t>
      </w:r>
      <w:r>
        <w:rPr>
          <w:i/>
          <w:sz w:val="22"/>
          <w:szCs w:val="22"/>
        </w:rPr>
        <w:t xml:space="preserve"> v tom případě uděláme dvě skupiny, které zastupují slang nebo profesní mluvu, samozřejmě každá skupina bude mít jiný obor). </w:t>
      </w:r>
      <w:r>
        <w:rPr>
          <w:sz w:val="22"/>
          <w:szCs w:val="22"/>
        </w:rPr>
        <w:t>Dostanete ode mě pracovní list a dva listy s tabulkami. Na pracovní list v rámci skupiny vytvoříte text, který bude obsahovat 30 výrazů podle toho, jakou skupinu zastupujete. Až tento text budou mít všechny skupiny, bude následovat prezentace. Ostatní skupiny dávají pozor a do tabulky si žáci zapisují pojmy, které si myslí, že jsou v textu ukryty a snaží se na základě kontextu přijít na jejich význam, který si také zapíší. Poté následuje kontrola. Takto postupujeme u všech skupin.</w:t>
      </w:r>
    </w:p>
    <w:p>
      <w:pPr>
        <w:pStyle w:val="Normal"/>
        <w:jc w:val="both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</w:r>
    </w:p>
    <w:p>
      <w:pPr>
        <w:pStyle w:val="Normal"/>
        <w:ind w:left="502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Příklad</w:t>
      </w:r>
      <w:r>
        <w:rPr>
          <w:i/>
          <w:sz w:val="22"/>
          <w:szCs w:val="22"/>
        </w:rPr>
        <w:t xml:space="preserve">: </w:t>
      </w:r>
      <w:r>
        <w:rPr>
          <w:b/>
          <w:i/>
          <w:sz w:val="22"/>
          <w:szCs w:val="22"/>
        </w:rPr>
        <w:t>Chlupatí</w:t>
      </w:r>
      <w:r>
        <w:rPr>
          <w:sz w:val="22"/>
          <w:szCs w:val="22"/>
        </w:rPr>
        <w:t xml:space="preserve"> mě chytli, když jsem dělal tu největší </w:t>
      </w:r>
      <w:r>
        <w:rPr>
          <w:b/>
          <w:i/>
          <w:sz w:val="22"/>
          <w:szCs w:val="22"/>
        </w:rPr>
        <w:t>káču.</w:t>
      </w:r>
      <w:r>
        <w:rPr>
          <w:sz w:val="22"/>
          <w:szCs w:val="22"/>
        </w:rPr>
        <w:t xml:space="preserve"> Měl se mnou jít Vláďa, ale udělal na mě pěkný </w:t>
      </w:r>
      <w:r>
        <w:rPr>
          <w:b/>
          <w:i/>
          <w:sz w:val="22"/>
          <w:szCs w:val="22"/>
        </w:rPr>
        <w:t>šméčko</w:t>
      </w:r>
      <w:r>
        <w:rPr>
          <w:sz w:val="22"/>
          <w:szCs w:val="22"/>
        </w:rPr>
        <w:t xml:space="preserve"> a vykašlal se na mě. Jen ať počká až vyjdu </w:t>
      </w:r>
      <w:r>
        <w:rPr>
          <w:b/>
          <w:i/>
          <w:sz w:val="22"/>
          <w:szCs w:val="22"/>
        </w:rPr>
        <w:t>z lochu.</w:t>
      </w:r>
    </w:p>
    <w:p>
      <w:pPr>
        <w:pStyle w:val="Normal"/>
        <w:ind w:left="502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Žákům také rozdáme slovníky, které využívají k tvorbě textu.</w:t>
      </w:r>
    </w:p>
    <w:p>
      <w:pPr>
        <w:pStyle w:val="Normal"/>
        <w:ind w:left="5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Žákům tabulky se zapsanými slovy slouží jako slovní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240"/>
        <w:gridCol w:w="3240"/>
      </w:tblGrid>
      <w:tr>
        <w:trPr>
          <w:trHeight w:val="129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NÍ MLU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GO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ANG</w:t>
            </w:r>
          </w:p>
        </w:tc>
      </w:tr>
      <w:tr>
        <w:trPr>
          <w:trHeight w:val="8294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acovní list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fesní mluva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lang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rgot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tvořte text, který bude obsahovat 30 výrazů, podle skupiny, do které patří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acovní list</w:t>
      </w:r>
    </w:p>
    <w:p>
      <w:pPr>
        <w:pStyle w:val="Normal"/>
        <w:jc w:val="center"/>
        <w:rPr>
          <w:i/>
          <w:i/>
        </w:rPr>
      </w:pPr>
      <w:r>
        <w:rPr>
          <w:i/>
        </w:rPr>
        <w:t>PROFESNÍ MLUVA</w:t>
      </w:r>
    </w:p>
    <w:p>
      <w:pPr>
        <w:pStyle w:val="Normal"/>
        <w:jc w:val="center"/>
        <w:rPr>
          <w:i/>
          <w:i/>
        </w:rPr>
      </w:pPr>
      <w:r>
        <w:rPr>
          <w:i/>
        </w:rPr>
        <w:t>POJMY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ŘEČÁKY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ŘEČOVÉ ŽÍLY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ATÝ PACIENT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Á KLINIK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RNIC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ÍZÁK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YZIOLOGICKÝ ROZTOK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NÁSTROJÁK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RILIZÁTOR NÁSTROJŮ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OŠ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IENT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ŽÁK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OUHODOBĚ LEŽÍCÍ PACIENT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PAVAČ HADŮ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ESTEZIOLOG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ÁK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ARKT ZADNÍ STĚNY MYOKARDU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MAČK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MTATOLOGI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HODIT LÉKÁRNU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PRAVIT LÉKY PRO PACIENTY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JCHÁK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TILÁTOR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VIÁLK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DUCHÁ OPERAC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ÁL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ÁLNÍ ANESTEZI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PSAT SPORTKU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PLNIT ZÁZNAM O PORODU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RDY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STUPY PACIENTŮ, KTEŘÍ ČEKAJÍ NA OBLÍBENÉHO LÉKAŘ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APENĎOUR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EPÉ STŘEVO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ČÁK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SKÝ PLYN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ÁK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SÁL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NOUT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ŘÍT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ČELIČK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KC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LUŤÁSEK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IENT SE ŽLOUTENKOU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EZK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IENTKA PO CÍSAŘI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VOĎÁK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VODNÍ LÉKAŘ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ÉKAŘÁK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OJ LÉKAŘŮ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ORAČK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RŽENÍ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ĚTISTOVK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ČASNĚ NAROZENÉ DÍTĚ S VÁHOU OKOLO 500 GRAMŮ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K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ENT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STR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PLAST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RŤÁK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RTELNÝ ÚRA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acovní list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SLANG </w:t>
      </w:r>
    </w:p>
    <w:p>
      <w:pPr>
        <w:pStyle w:val="Normal"/>
        <w:jc w:val="center"/>
        <w:rPr>
          <w:i/>
          <w:i/>
        </w:rPr>
      </w:pPr>
      <w:r>
        <w:rPr>
          <w:i/>
        </w:rPr>
        <w:t>POJMY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JS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LIČEJ, FACEBOOK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TO BOŽÍ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TO SKVĚLÝ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ÁČ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GRAM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ÍTAČ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K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K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KNOUT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NTROLOVAT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ŽOUK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TÍPEK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INA LIDÍ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B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RTY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T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ĚKNÁ DÍVK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JE MLADÁ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JE PŘÍTELKYNĚ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VÁK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VO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TO PRUD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TO OTRAV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ĚKOMU NATÁHNOUT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ÁT NĚKOMU PĚSTÍ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JÍT PAŘIT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ÍT NA PÁRTY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G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 BOŽ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K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ĚSTSKÁ HROMADNÁ DOPRAV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ROTIT S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 S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L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 VOLE!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TF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TO JE ZA BLBOST?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POH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POŘÁDKU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ÝPEK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AP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STAV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GLOVAT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EDAT NA INTERNETU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ŘÍT NĚKOH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LČET HO DOBRÝM ARGUMENTEM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L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Ě SE SMĚJU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IDOVAT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RAVOVAT NĚKOHO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ČK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DRAV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ŘIT NA KOMPU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ÁT POČÍTAČOVÉ HRY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T NA NĚKOHO CRASH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T PLATONICKOU LÁSKU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acovní list</w:t>
      </w:r>
    </w:p>
    <w:p>
      <w:pPr>
        <w:pStyle w:val="Normal"/>
        <w:jc w:val="center"/>
        <w:rPr>
          <w:i/>
          <w:i/>
        </w:rPr>
      </w:pPr>
      <w:r>
        <w:rPr>
          <w:i/>
        </w:rPr>
        <w:t>ARGOT</w:t>
      </w:r>
    </w:p>
    <w:p>
      <w:pPr>
        <w:pStyle w:val="Normal"/>
        <w:jc w:val="center"/>
        <w:rPr>
          <w:i/>
          <w:i/>
        </w:rPr>
      </w:pPr>
      <w:r>
        <w:rPr>
          <w:i/>
        </w:rPr>
        <w:t>POJMY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IN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NTESTI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TR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ŽEŇSKÝ ODĚV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VRČC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T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UČK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VOR, KTERÝM DOZORCI KOUKAJÍ DO CELY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PAČK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AŽD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HAŘ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LEN VĚZEŇSKÉ SLUŽBY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G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CISTÉ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MÉČK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AZ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ÁČ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A, POKLADN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ATÝ SLAVÍK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AVAČ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UTIT TREST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SEDĚŤ SI VÝKON TRESTU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KL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ZEŇ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ŽENÍ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ÍR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TK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STUPÁŘ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ZEŇ, KTERÉMU KONČÍ TREST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VÍN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ZRAZENÝ UDAVAČ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HTÁKY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ÍZ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Č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ZEN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ÁP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ŘAZENÝ VĚZEŇ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TAT TROJKU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TAT TREST NA TŘI ROKY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ŽÍNKY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SOUZENÍ NA DOŽIVOTÍ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ÍŘ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SÍC KORUN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D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ZNICE MÍROV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ČÍTÁK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ČÍTÁNÍ VĚZŇŮ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C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HLÍDKA CELY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C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RAVENÁ CELA PRO AGRESIVNÍ ODSOUZENÉ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PAČK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AŽD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AVK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VNAD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VÁKACÍ TABÁK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TAT MEDVĚD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TAT POUTA NA RUCE I NA NOHY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9450" cy="7391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4165" cy="30416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5:04:00Z</dcterms:created>
  <dc:creator>Mgr. Veronika Podhajská</dc:creator>
  <dc:description/>
  <cp:keywords/>
  <dc:language>en-US</dc:language>
  <cp:lastModifiedBy>Lucie Müllerová</cp:lastModifiedBy>
  <dcterms:modified xsi:type="dcterms:W3CDTF">2019-01-12T16:08:00Z</dcterms:modified>
  <cp:revision>8</cp:revision>
  <dc:subject>Didaktika</dc:subject>
  <dc:title>Učíme se učit spolu - projekt OPVV</dc:title>
</cp:coreProperties>
</file>