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685165</wp:posOffset>
            </wp:positionV>
            <wp:extent cx="1647825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0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Gabriela Vlasáková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-SV-SN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Č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Aktivita: </w:t>
      </w:r>
      <w:r>
        <w:rPr>
          <w:sz w:val="24"/>
        </w:rPr>
        <w:t>„Lingvistická NBA“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Ročník: </w:t>
      </w:r>
      <w:r>
        <w:rPr>
          <w:sz w:val="24"/>
        </w:rPr>
        <w:t>1. ročník</w:t>
      </w:r>
      <w:r>
        <w:rPr>
          <w:b/>
          <w:sz w:val="24"/>
        </w:rPr>
        <w:t xml:space="preserve"> </w:t>
      </w:r>
      <w:r>
        <w:rPr>
          <w:sz w:val="24"/>
        </w:rPr>
        <w:t>SŠ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Téma: </w:t>
      </w:r>
      <w:r>
        <w:rPr>
          <w:sz w:val="24"/>
        </w:rPr>
        <w:t xml:space="preserve">Hovorová čeština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Klíčová slova: </w:t>
      </w:r>
      <w:r>
        <w:rPr>
          <w:sz w:val="24"/>
        </w:rPr>
        <w:t>hovorové výrazy, příznakovost, jazyková vrstva, sl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>Učitel v roli trenéra basketbal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áci si zopakují stratifikaci jazyka. Poté proběhne výklad o daném tématu. Žáci se pak rozdělí do čtyř skupin a dostanou 50 slov na jednotlivých papírcích, jejich úkolem bude vybrat z nich hovorové výrazy, a ty následně zmuchlat a trefit je do „basketbalového koše“. Závěrečné opakování proběhne metodou pětilístku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ozcvička“</w:t>
      </w:r>
      <w:r>
        <w:rPr>
          <w:sz w:val="24"/>
        </w:rPr>
        <w:t xml:space="preserve"> - Formou dialogu zopakuje učitel s žáky stratifikaci národního jazyka za pomoci pěnového míčku a odhalí tak téma hodiny. </w:t>
      </w:r>
      <w:r>
        <w:rPr>
          <w:b/>
          <w:sz w:val="24"/>
        </w:rPr>
        <w:t xml:space="preserve">Instrukce žákům: </w:t>
      </w:r>
      <w:r>
        <w:rPr>
          <w:sz w:val="24"/>
        </w:rPr>
        <w:t xml:space="preserve">Kdo chytí míček odpovídá na otázku, kdo nebude vědět může míček hodit někomu ze spolužá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Taktika soupeře“</w:t>
      </w:r>
      <w:r>
        <w:rPr>
          <w:sz w:val="24"/>
        </w:rPr>
        <w:t xml:space="preserve"> - Po odhalení tématu hodiny proběhne frontální výklad podpořený prezentací. (viz obr. níže.) Na kterou učitel naváže procvičovací hro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Vytvoření herní plochy</w:t>
      </w:r>
      <w:r>
        <w:rPr>
          <w:b/>
          <w:sz w:val="24"/>
        </w:rPr>
        <w:t>. Instrukce žákům:</w:t>
      </w:r>
      <w:r>
        <w:rPr>
          <w:sz w:val="24"/>
        </w:rPr>
        <w:t xml:space="preserve"> Vytvořte čtyři skupiny a rozmístěte stoly do čtverce, tak aby uprostřed zbyla volná plocha pro basketbalový ko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Učitel každé skupině rozdá 50 slov na jednotlivých různě barevných papírcích. </w:t>
      </w:r>
      <w:r>
        <w:rPr>
          <w:b/>
          <w:sz w:val="24"/>
        </w:rPr>
        <w:t xml:space="preserve">Instrukce žákům: </w:t>
      </w:r>
      <w:r>
        <w:rPr>
          <w:sz w:val="24"/>
        </w:rPr>
        <w:t xml:space="preserve">Ze slov vyberte hovorové výrazy, ty následně zmuchlejte a trefte se do basketbalového koše, každý papírek mimo koš nebude započítán. Pozn. papírky do koše můžete i nosit, ale jen po jedno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Na celou aktivitu žáci dostanou časový limit 5 minut. </w:t>
      </w:r>
      <w:r>
        <w:rPr>
          <w:b/>
          <w:sz w:val="24"/>
        </w:rPr>
        <w:t xml:space="preserve">Instrukce žákům: </w:t>
      </w:r>
      <w:r>
        <w:rPr>
          <w:sz w:val="24"/>
        </w:rPr>
        <w:t xml:space="preserve">Zvažte důkladně své možnosti, zápas se chýlí ke konci a zbývá vám pouhých 5 minut do konc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yhodnocení: </w:t>
      </w:r>
      <w:r>
        <w:rPr>
          <w:sz w:val="24"/>
        </w:rPr>
        <w:t xml:space="preserve">Žáci sečtou slova vhozená do koše vždy teamu nalevo, pro kontrolu budou správné odpovědi na tabuli. </w:t>
      </w:r>
      <w:r>
        <w:rPr>
          <w:b/>
          <w:sz w:val="24"/>
        </w:rPr>
        <w:t xml:space="preserve">Instrukce žákům: </w:t>
      </w:r>
      <w:r>
        <w:rPr>
          <w:sz w:val="24"/>
        </w:rPr>
        <w:t>Nyní sečtěte správné odpovědi soupeřů nale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eam, který bude mít na konci nejvíce správně vybraných papírků v koši, vyhrává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ávěrečné opakování proběhne formou pětilístku. </w:t>
      </w:r>
      <w:r>
        <w:rPr>
          <w:b/>
          <w:sz w:val="24"/>
        </w:rPr>
        <w:t>Instrukce žákům:</w:t>
      </w:r>
      <w:r>
        <w:rPr>
          <w:sz w:val="24"/>
        </w:rPr>
        <w:t xml:space="preserve"> Prosím pro zopakování tématu vyplňte schéma pětilístku podle instrukcí, které jste dostali spolu se schématem pětilíst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0 slov k aktivit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Á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LÍB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VLÍKNOU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BI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ŽÁ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OR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ARSON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OL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ÍŠ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ĚKUJ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ÍN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EJ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Í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VLÍKNOU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OKEJIS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TBALIS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NDI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REJL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ŽO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LÍČKÁ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ŮŽ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ŘÍC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Í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ÍT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U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NGVISTI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MÍ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Ů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UR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J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JŽ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RÁ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YT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UČB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UCH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LÉ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Ý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ZY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BAK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ŘÍC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LÍ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UTO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ÉĎ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ÍRK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KO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MLOUV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Prezentace: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343400" cy="32518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2375" cy="377571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2375" cy="37865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10785" cy="375666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1740" cy="380047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1105" cy="377444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1740" cy="375793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800600" cy="359029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ĚTILÍSTEK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vní řádka je jednoslovné </w:t>
      </w:r>
      <w:r>
        <w:rPr>
          <w:rFonts w:cs="Times New Roman" w:ascii="Times New Roman" w:hAnsi="Times New Roman"/>
          <w:b/>
          <w:sz w:val="24"/>
          <w:szCs w:val="24"/>
        </w:rPr>
        <w:t>tém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mět</w:t>
      </w:r>
      <w:r>
        <w:rPr>
          <w:rFonts w:cs="Times New Roman" w:ascii="Times New Roman" w:hAnsi="Times New Roman"/>
          <w:sz w:val="24"/>
          <w:szCs w:val="24"/>
        </w:rPr>
        <w:t xml:space="preserve"> (podstatné jméno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ruhá řádka je dvouslovný popis námětu a jeho podstatných vlastností (odpověď na otázku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aký j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mět – dvě přídavná jména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řetí řádka je sestavena ze tří slov vyjadřujících dějovou složku námětu – tedy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o dělá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o se s ním děje</w:t>
      </w:r>
      <w:r>
        <w:rPr>
          <w:rFonts w:cs="Times New Roman" w:ascii="Times New Roman" w:hAnsi="Times New Roman"/>
          <w:sz w:val="24"/>
          <w:szCs w:val="24"/>
        </w:rPr>
        <w:t xml:space="preserve"> (tři slovesa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Čtvrtá řádka j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ěta o čtyřech slovech</w:t>
      </w:r>
      <w:r>
        <w:rPr>
          <w:rFonts w:cs="Times New Roman" w:ascii="Times New Roman" w:hAnsi="Times New Roman"/>
          <w:sz w:val="24"/>
          <w:szCs w:val="24"/>
        </w:rPr>
        <w:t>, vztahující se k námětu. Sloveso může chybět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lední řádka je jednoslovn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ynonymum</w:t>
      </w:r>
      <w:r>
        <w:rPr>
          <w:rFonts w:cs="Times New Roman" w:ascii="Times New Roman" w:hAnsi="Times New Roman"/>
          <w:sz w:val="24"/>
          <w:szCs w:val="24"/>
        </w:rPr>
        <w:t xml:space="preserve">, které rekapituluje podstatu námětu. 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chéma: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 ....................................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 .................................... ....................................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.................................... .................................... ....................................</w:t>
      </w:r>
    </w:p>
    <w:p>
      <w:pPr>
        <w:pStyle w:val="NormalWeb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droje:</w:t>
      </w:r>
    </w:p>
    <w:p>
      <w:pPr>
        <w:pStyle w:val="Normal"/>
        <w:spacing w:before="120" w:after="24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prirucka.ujc.cas.cz</w:t>
        </w:r>
      </w:hyperlink>
    </w:p>
    <w:p>
      <w:pPr>
        <w:pStyle w:val="Normal"/>
        <w:spacing w:before="120" w:after="24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respektneboli.eu/pedagogove/archiv-metod/petilistek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czechency.org/slovnik/HOVOROVÝ%20STY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color w:val="333333"/>
          <w:sz w:val="24"/>
          <w:szCs w:val="24"/>
          <w:shd w:fill="FFFFFF" w:val="clear"/>
          <w:lang w:eastAsia="en-US"/>
        </w:rPr>
        <w:t>ČAPEK, Robert. </w:t>
      </w:r>
      <w:r>
        <w:rPr>
          <w:i/>
          <w:iCs/>
          <w:color w:val="333333"/>
          <w:sz w:val="24"/>
          <w:szCs w:val="24"/>
          <w:lang w:eastAsia="en-US"/>
        </w:rPr>
        <w:t>Moderní didaktika: lexikon výukových a hodnotících metod</w:t>
      </w:r>
      <w:r>
        <w:rPr>
          <w:color w:val="333333"/>
          <w:sz w:val="24"/>
          <w:szCs w:val="24"/>
          <w:shd w:fill="FFFFFF" w:val="clear"/>
          <w:lang w:eastAsia="en-US"/>
        </w:rPr>
        <w:t>. Praha: Grada Publishing, 2015. Pedagogika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UBÁČEK, Jaroslav, Eva JANDOVÁ a Jana SVOBODOVÁ. </w:t>
      </w:r>
      <w:r>
        <w:rPr>
          <w:i/>
          <w:iCs/>
          <w:sz w:val="24"/>
        </w:rPr>
        <w:t>Čeština pro učitele</w:t>
      </w:r>
      <w:r>
        <w:rPr>
          <w:sz w:val="24"/>
        </w:rPr>
        <w:t>. Vyd. 3. Opava: Vademecum Bohemiae, 2002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VAŇKOVÁ, J., HOFFMANNOVÁ, J., JEŽKOVÁ, J. </w:t>
      </w:r>
      <w:r>
        <w:rPr>
          <w:i/>
          <w:iCs/>
          <w:sz w:val="24"/>
        </w:rPr>
        <w:t>Komunikace a sloh : učebnice českého jazyka pro střední školy</w:t>
      </w:r>
      <w:r>
        <w:rPr>
          <w:sz w:val="24"/>
        </w:rPr>
        <w:t>. 1.. vyd. Plzeň : Fraus,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5965"/>
          <wp:effectExtent l="0" t="0" r="0" b="0"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6" descr="Description: ?width=1920&amp;height=970&amp;mid=25089&amp;aid=3&amp;uid=71438002&amp;default=%2Fstatic%2Fwm%2Fimg%2Fdefault-ima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6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" w:hAnsi="Lucida Grande CE" w:eastAsia="Times New Roman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prirucka.ujc.cas.cz/" TargetMode="External"/><Relationship Id="rId14" Type="http://schemas.openxmlformats.org/officeDocument/2006/relationships/hyperlink" Target="http://www.respektneboli.eu/pedagogove/archiv-metod/petilistek" TargetMode="External"/><Relationship Id="rId15" Type="http://schemas.openxmlformats.org/officeDocument/2006/relationships/hyperlink" Target="https://www.czechency.org/slovnik/HOVOROV&#221; STY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Gabriela  Vlasáková</cp:lastModifiedBy>
  <dcterms:modified xsi:type="dcterms:W3CDTF">2018-12-22T11:35:00Z</dcterms:modified>
  <cp:revision>8</cp:revision>
  <dc:subject>Didaktika</dc:subject>
  <dc:title>Učíme se učit spolu - projekt OPVV</dc:title>
</cp:coreProperties>
</file>