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800600</wp:posOffset>
            </wp:positionH>
            <wp:positionV relativeFrom="paragraph">
              <wp:posOffset>-685800</wp:posOffset>
            </wp:positionV>
            <wp:extent cx="1647825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REALIZACE VYUČOVACÍ HODINY V RÁMCI SOUVISLÉ PEDAGOGICKÉ PRAX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6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říjmení a jméno studenta UJEP: Václava Wohlmutov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Datum: </w:t>
      </w:r>
      <w:r>
        <w:rPr>
          <w:sz w:val="24"/>
          <w:szCs w:val="24"/>
        </w:rPr>
        <w:t>9. 5. 2018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Čas: </w:t>
      </w:r>
      <w:r>
        <w:rPr>
          <w:sz w:val="24"/>
          <w:szCs w:val="24"/>
        </w:rPr>
        <w:t>10:00 – 10:45</w:t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Škola: </w:t>
      </w:r>
      <w:r>
        <w:rPr>
          <w:sz w:val="24"/>
          <w:szCs w:val="24"/>
        </w:rPr>
        <w:t>ZŠ a MŠ Ústí nad Labem, SNP 2304/6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Ročník: </w:t>
      </w:r>
      <w:r>
        <w:rPr>
          <w:sz w:val="24"/>
          <w:szCs w:val="24"/>
        </w:rPr>
        <w:t>9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Třída: </w:t>
      </w:r>
      <w:r>
        <w:rPr>
          <w:sz w:val="24"/>
          <w:szCs w:val="24"/>
        </w:rPr>
        <w:t>9. A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očet žáků:</w:t>
      </w:r>
      <w:r>
        <w:rPr>
          <w:sz w:val="24"/>
          <w:szCs w:val="24"/>
        </w:rPr>
        <w:t xml:space="preserve"> 20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Předmět: </w:t>
      </w:r>
      <w:r>
        <w:rPr>
          <w:sz w:val="24"/>
          <w:szCs w:val="24"/>
        </w:rPr>
        <w:t>Český jazyk a literatura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Téma hodiny: </w:t>
      </w:r>
      <w:r>
        <w:rPr>
          <w:sz w:val="24"/>
          <w:szCs w:val="24"/>
        </w:rPr>
        <w:t>Jaroslav Fogla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čekávané výstupy žáků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JL-9-3-01 uceleně reprodukuje přečtený text, jednoduše popisuje strukturu a jazyk literárního díla a vlastními slovy interpretuje smysl dí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JL-9-3-02 rozpoznává základní rysy výrazného individuálního stylu auto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Žák dokáže zařadit autora Jaroslava Foglara do kontextu české literatury 20. století; dokáže jmenovat typické charakteristické rysy jeho tvorby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víjené klíčové kompetenc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petence k učení, kompetence komunikativní, kompetence sociální a personální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ůřezová téma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obnostní a sociální výchova, multikulturní výchov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učovací metod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rontální výuka, práce s textem, diskuze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bereflex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elkový dojem z vyučovací hodiny byl pozitivní. V úvodu hodiny zazněl referát, který byl velice vydařený, obsahoval všechny podstatné informace. Výkladem pak byly doplňovány spíše zajímavosti a byl přiblížen hlubší význam autorovy tvorby. Nejvíce žáky zaujalo porovnání chápání Foglarovy tvorb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zika: Žáci nebudou schopni si uvědomit, jak byl autor během své tvorby vnímán společností a jaký dosah měla jeho tvorba v kontextu doby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Název hodiny:</w:t>
      </w:r>
      <w:r>
        <w:rPr>
          <w:sz w:val="24"/>
          <w:szCs w:val="24"/>
        </w:rPr>
        <w:t xml:space="preserve">  Jaroslav Foglar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Časový rozsah:</w:t>
      </w:r>
      <w:r>
        <w:rPr>
          <w:sz w:val="24"/>
          <w:szCs w:val="24"/>
        </w:rPr>
        <w:t xml:space="preserve"> 45 minut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Ročník:</w:t>
      </w:r>
      <w:r>
        <w:rPr>
          <w:sz w:val="24"/>
          <w:szCs w:val="24"/>
        </w:rPr>
        <w:t xml:space="preserve"> 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ůběh hodi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 – 2</w:t>
        <w:tab/>
        <w:tab/>
        <w:tab/>
        <w:t>Úvod – pozdravení, zápis do třídní knihy, seznámení s náplní hodi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 – 10  </w:t>
        <w:tab/>
        <w:tab/>
        <w:t>Referát, zhodnocení referá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 – 25</w:t>
        <w:tab/>
        <w:tab/>
        <w:t>Jaroslav Foglar – výklad (struktura dle prezentac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 – 35</w:t>
        <w:tab/>
        <w:tab/>
        <w:t xml:space="preserve">Práce s textem: </w:t>
      </w:r>
      <w:r>
        <w:rPr>
          <w:i/>
          <w:sz w:val="24"/>
          <w:szCs w:val="24"/>
        </w:rPr>
        <w:t>Záhada hlavolamu</w:t>
      </w:r>
      <w:r>
        <w:rPr>
          <w:sz w:val="24"/>
          <w:szCs w:val="24"/>
        </w:rPr>
        <w:t xml:space="preserve"> (197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5 – 40</w:t>
        <w:tab/>
        <w:tab/>
        <w:t>Zápis do sešitu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0 – 45 </w:t>
        <w:tab/>
        <w:tab/>
        <w:t>Brainstorming, shrnut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roslav Foglar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ihy, ve kterých chlapci nejsou závislí na dospělém světě, vžil se do psychiky dětských hrdinů; ale mají své starosti a svůj hodnotový systém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tvořil tzv. „chlapecký román“ – dospělý žánr použil v literatuře pro děti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ílel se na vedení časopisů pro mládež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šlenka čtenářských klubů – čtenáři časopisu; kluby spolupracovaly s redakcí časopisu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první využil comicsu v časopise k výchově mládeže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chlé šípy – výchovný comics, byl vzorem chování v určitých situacích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l chlapecký skautský oddíl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roku 1937 vedl v časopise Mladý hlasatel čtenářské kluby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38 – redaktorem tohoto časopisu – zde vycházel kreslený seriál o Rychlých šípech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letech 1941 – 1945 byl časopis Mladý hlasatel úředně zastaven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asopis Vpřed (1946-1948) – opět velký rozvoj hnutí čtenářských klubů – dával podněty k sebezdokonalování čtenářů -&gt; udělování odznaků Čestný odznak Rychlých šípů; Žlutý kvítek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48 – 1965 – zákaz tisknout knihy, vznikl nový časopis, do kterého nebyl přizván, vnuceno zaměstnání úředníka, vychovatele ve studentském internátu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obtěžován státní bezpečností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65 – 1970 – reedice jeho knih, vytištění nových -&gt; ocitá se na výsluní slávy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71 – 1986 – normalizace – opět nesměly vycházet jeho knihy; některé vyšly v exilu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roce 1989 – objevuje se záplava jeho knih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režimu se o jeho díle říkalo, že podporuje individualitu a pohrdá „hrubou dělnickou mládeží, zneužívá dobrodružnosti a dráždivé tajuplnosti“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období uvolnění režimu byl přeceňován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dinné zázemí a předpoklady tvůrčí činnosti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4 letech mu zemřel otec, v jeho dílech bývá vztah syna k matce velmi citový, jinak se nezabývá úzkými rodinnými vztahy (ani sourozeneckými)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jeho knihách rodiče dětský svět nechápou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kdy se neoženil, žil celý život se svojí matkou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lovení bobříků“ – systém těchto zkoušek převzal od amerického spisovatele a přírodovědce Ernesta Thompsona Setona; 13 bobříků – mrštnosti, míření, záchrany, plavání, dobrých činů, odvahy, květin, velkého mlčení, osamělosti, zručnosti, síly, hladu, ušlechtilosti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ulka „Modrého života“ – z knihy Přístav volá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těživost – podstatou skautské činnosti a objevuje se téměř ve všech jeho knihá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nejlepší díla se považují Hoši od Bobří řeky a Chata v Jezerní kotlině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letech 1990 a 1991 byl nejčtenějším autorem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ívky i chlapci, takže podstatou zřejmě nebude jen fascinace chlapeckým světem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odil se v Praze, krátce na to se rodina odstěhovala do Předlic v Ústí nad Labem, pak do Poděbrad – po smrti otce zpět do Prahy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ho dílo je chápané také jako výchovná koncepce, která se věnuje období přechodu z dětství do puberty</w:t>
      </w:r>
    </w:p>
    <w:p>
      <w:pPr>
        <w:pStyle w:val="Odstavecseseznamem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Odstavecseseznamem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Odstavecseseznamem"/>
        <w:rPr>
          <w:rFonts w:ascii="Times New Roman" w:hAnsi="Times New Roman" w:cs="Times New Roman"/>
          <w:b/>
          <w:b/>
          <w:color w:val="333333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  <w:shd w:fill="FFFFFF" w:val="clear"/>
        </w:rPr>
        <w:t>Zdroje informací: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MIKULKA, Lumír.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Causa: Jaroslav Foglar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Ilustroval Marko ČERMÁK, ilustroval Karel SAUDEK. Ostrava: Amosium servis, 1991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URBANOVÁ, Svatava a Blanka MATÝSKOVÁ.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Jaroslav Foglar: [Určeno pro] předmět český jazyk a literatura pro 5. - 9. roč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Ostrava: Item, 199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áce s textem: Záhada hlavolamu</w:t>
      </w:r>
      <w:r>
        <w:rPr>
          <w:rStyle w:val="FootnoteCharacters"/>
          <w:rStyle w:val="FootnoteAnchor"/>
          <w:b/>
          <w:sz w:val="24"/>
          <w:szCs w:val="24"/>
          <w:u w:val="single"/>
        </w:rPr>
        <w:footnoteReference w:id="2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Jedině Em mohl míti zájem na Tleskačově deníku. Jedině Em chodil také někdy za Tleskačem na zvonici. A Em byl také podivně rychle u zabitého Tleskače dole. Jak se tam dostal? Kdo ho tam zavolal? Jak se tak rychle dověděl o neštěstí?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Jarka chvíli přestal mluvit a jeho čelo bylo zvlhlé. Hoši mlčeli a on zase pokračova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„Takhle si to asi představuji. Byl to Em, který přicházel po schodech nahoru! Tleskač ho poznal, když zář lucerny dopadla na jeho obličej, a v polovině nedopsané věty proto v úzkosti odhodil deník do tmy, do prachu na podkrovní plošinu. Tam byl deník před Emem bezpečný – a tam jsme ho také teprve my po mnoha letech v nánosu prachu a sazí nalezli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otom Em vkročil na podlahu zvonice. Začala nová zuřivá hádka, snad i rvačka, začatá již toho neblahého dne v dílně při odpoledním úklidu. Představte si to: Nerovný zápas nedorostlého chlapce s mužem v plné síle. Na jedné straně zášť, chtivost, hněv, na druhé straně zuřivé zoufalství, zápasící o všechno – a podléhající! V bitce zavadili několikrát o provaz zvonu a zvon se nepravidelně rozezvuč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Ve svitu blikotavé lampičky se oba dostávají až k zábradlí zvonice. Je chatrné, staré, nízké! Zřejmě si ani neuvědomují, že už jsou těsně u zábradlí… Ale Em tiskne Tleskače k zábradlí, ten se vykrucuje, je vyzvedáván, sám se vzpírá a vzpírá – a najednou se jeho ruce rozmáchnou do prázdna, červená záře lampy mizí, pod nohama už necítí podlahu zvonice - - a jen letí a letí, závratnou rychlostí - - kolem je tma – nechápe, co se s ním děje - - v hrdle mu odumírá výkřik hrůzy - - - Tleskač přepadl přes zábradlí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říklady otáze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 se v ukázce stalo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do příběh vypráví a jaké postavy v ukázce vystupují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de se ukázka odehrává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teré prvky v textu přispívají k dramatičnosti děj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ztah světa dítěte a světa dospělého – jak se v ukázce projevuje, jaký ten vztah j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akuje se v textu nějaké informace? Pokud ano, jaký by mohl být účel jejího opakování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k na vás text působí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3735" cy="5975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 xml:space="preserve">Foglar, J. Záhada hlavolamu, Olympia, Praha 2005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4165" cy="30416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Times New Roman"/>
    </w:rPr>
  </w:style>
  <w:style w:type="character" w:styleId="TextpoznpodarouChar">
    <w:name w:val="Text pozn. pod čarou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text">
    <w:name w:val="end_tex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119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10:27:00Z</dcterms:created>
  <dc:creator>Mgr. Veronika Podhajská</dc:creator>
  <dc:description/>
  <cp:keywords/>
  <dc:language>en-US</dc:language>
  <cp:lastModifiedBy>Veronika Podhajská</cp:lastModifiedBy>
  <dcterms:modified xsi:type="dcterms:W3CDTF">2019-03-31T10:27:00Z</dcterms:modified>
  <cp:revision>4</cp:revision>
  <dc:subject>Didaktika</dc:subject>
  <dc:title>Učíme se učit spolu - projekt OPVV</dc:title>
</cp:coreProperties>
</file>