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REALIZACE VYUČOVACÍ HODINY V RÁMCI SOUVISLÉ PEDAGOGICKÉ PRAX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Fišerová Fab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um: 15. 5. 2018, 13:50              Třída: Tercie                                                            Počet žáků: 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íle hodiny: </w:t>
            </w:r>
            <w:r>
              <w:rPr>
                <w:rFonts w:cs="Arial Narrow" w:ascii="Arial Narrow" w:hAnsi="Arial Narrow"/>
                <w:b w:val="false"/>
                <w:szCs w:val="24"/>
              </w:rPr>
              <w:t>Žáci si osvojí pravidla pro tvorbu limeriku a vytvoří vlastní literární tex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éma a obsah hodiny: </w:t>
            </w:r>
            <w:r>
              <w:rPr>
                <w:rFonts w:cs="Arial Narrow" w:ascii="Arial Narrow" w:hAnsi="Arial Narrow"/>
                <w:sz w:val="24"/>
                <w:szCs w:val="24"/>
              </w:rPr>
              <w:t>Limerik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ákladní terminologie (vypište hlavní učivo): </w:t>
            </w:r>
            <w:r>
              <w:rPr>
                <w:rFonts w:cs="Arial Narrow" w:ascii="Arial Narrow" w:hAnsi="Arial Narrow"/>
                <w:sz w:val="24"/>
                <w:szCs w:val="24"/>
              </w:rPr>
              <w:t>limerik, verš, rým, zvukové prostředky poez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Formy a metody: </w:t>
            </w:r>
            <w:r>
              <w:rPr>
                <w:rFonts w:cs="Arial Narrow" w:ascii="Arial Narrow" w:hAnsi="Arial Narrow"/>
                <w:sz w:val="24"/>
                <w:szCs w:val="24"/>
              </w:rPr>
              <w:t>práce s literárními texty, skupinová práce, diskuze, tvořivé činnosti s text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ály a nutné vybavení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ezentace, projektor, počítač, interaktivní tabule, papí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čekávané výstupy: </w:t>
            </w:r>
            <w:r>
              <w:rPr>
                <w:rFonts w:cs="Arial Narrow" w:ascii="Arial Narrow" w:hAnsi="Arial Narrow"/>
                <w:sz w:val="24"/>
                <w:szCs w:val="24"/>
              </w:rPr>
              <w:t>Žák tvoří vlastní literární text podle svých schopností a na základě osvojených znalostí základů literární teori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ůřezová témata: </w:t>
            </w:r>
            <w:r>
              <w:rPr>
                <w:rFonts w:cs="Arial Narrow" w:ascii="Arial Narrow" w:hAnsi="Arial Narrow"/>
                <w:sz w:val="24"/>
                <w:szCs w:val="24"/>
              </w:rPr>
              <w:t>Osobnostní a sociální výchov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B - POSTUP HODINY A ČASOVÁ DOTAC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210"/>
        <w:gridCol w:w="860"/>
      </w:tblGrid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 Zahájení – motivace (co udělám, aby se žáci zaměřili na témata hodiny?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čitel spustí žákům první stranu prezentace s nápisem „limerik“. Žáci se pokoušejí na základě asociací vymyslet, co tento pojem označuje a co bude cílem hodiny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Ča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Hlavní aktivity (pokyny pro danou aktivi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Činnosti učitel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Činnosti studentů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5´  Skupinová práce, analýza textů v prezentaci.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čitel promítne 2. stranu prezentace, na níž se nacházejí 3 texty, žáky rozdělí do 3 skupin. Každá skupina se pokusí najít co nejvíce společných znaků pro všechny 3 texty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 mají texty společného? Mají stejný obsah nebo formu? Vykazují nějaké společné znaky?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Žáci mají 3 texty na interaktivní tabuli a ve skupině zapisují společné znaky všech textů na papír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´  Porovnávání zjištěných informací mezi skupinami, diskuz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čitel vyzve skupiny jednu po druhé, aby přečetly, jaké společné znaky v textech našl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olečné znaky zapíše na tabul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čitel žáky požádá, aby na základě vypsaných společných znaků vytvořili definici limeriku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upiny prezentují společné znaky textů a vzájemně mezi sebou diskutují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 základě společných znaků zapsaných na tabuli vytvoří definici, kterou si napíší do sešitu.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´ Tvořivá činnost s tex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čitel promítne další stranu prezentace, na níž je první řádek limeriku. Vyzve žáky, aby se pokusili na něj navázat dalším řádkem tak, aby zachovali pravidla pro tvorbu limeriku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 žáky, jimž tvorba dalšího řádku činí obtíže, učitel promítne další stranu prezentace, v níž je zobrazen druhý řádek limeriku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Žáci vymýšlí druhý řádek a čtou jej nahlas. Probíhá kontrola ostatních, zda je text utvořen správně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´ Tvorba vlastního textu, samostatná 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čitel vyzve žáky, aby vytvořili vlastní limerik, navazující na předchozí úkol. (Využijí prvního nebo i druhého řádku z prezentace a zbytek limeriku vymyslí.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a závěr žáci své práce přečtou, pokud chtějí. Učitel si práce vybere a oznámkuje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a závěr hodiny žáci hodnotí, jak byli úspěšní při tvorbě vlastního textu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Žáci utvářejí vlastní text podle pravidel pro tvorbu limeriku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kud chtějí, text mohou nahlas přečís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Žáci provádí sebehodnocení.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užité texty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 mladá dáma v Karpate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ávala ráda na vrat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ji vrata rozplác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 se roztřás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Jsem první rozpláclá v Karpatech!”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Edward Lea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jeden starý pán v Singapur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lal si sekyrou manikú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dyž mu prsty pada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kl: “Co jste čeka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lám-li si sekyrou manikúru.”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Edward Le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jeden dědeček z Toka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ával na vejcích kvok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í to jako pohádka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eděl kuřát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 starý čipera z Tokaje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Edward Lea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LEX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 hodiny byl splněn.  Žáci byli schopni velmi dobře vyvodit pravidla pro tvorbu limeriku na základě promítnutých textů, s tvorbou definice rovněž neměli problém. Vytváření vlastních textů žáky bavilo a vyžadovali možnost texty přečíst celé třídě. Texty jsem si od žáků vybrala a oznámkovala, jednalo se o velmi povedené autorské texty. Časová dotace byla dostačují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97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pacing w:before="0" w:after="280"/>
        <w:rPr>
          <w:color w:val="000000"/>
          <w:spacing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eské překlady limeriků Edwarda Leara:  </w:t>
      </w:r>
      <w:r>
        <w:rPr>
          <w:color w:val="000000"/>
          <w:spacing w:val="12"/>
        </w:rPr>
        <w:t xml:space="preserve">Antonín Přidal </w:t>
      </w:r>
      <w:r>
        <w:rPr>
          <w:rStyle w:val="Emphasis"/>
          <w:color w:val="000000"/>
          <w:spacing w:val="12"/>
        </w:rPr>
        <w:t>Kniha třesků a plesků,</w:t>
      </w:r>
      <w:r>
        <w:rPr>
          <w:color w:val="000000"/>
          <w:spacing w:val="12"/>
        </w:rPr>
        <w:t>(Odeon, Praha 1984) a </w:t>
      </w:r>
      <w:r>
        <w:rPr>
          <w:rStyle w:val="Emphasis"/>
          <w:color w:val="000000"/>
          <w:spacing w:val="12"/>
        </w:rPr>
        <w:t>Velká kniha nesmyslů</w:t>
      </w:r>
      <w:r>
        <w:rPr>
          <w:color w:val="000000"/>
          <w:spacing w:val="12"/>
        </w:rPr>
        <w:t xml:space="preserve"> (Mladá fronta, Praha 1998); naposledy v roce 2004 v překladu Jana Vladislava </w:t>
      </w:r>
      <w:r>
        <w:rPr>
          <w:i/>
          <w:color w:val="000000"/>
          <w:spacing w:val="12"/>
        </w:rPr>
        <w:t>Learovy</w:t>
      </w:r>
      <w:r>
        <w:rPr>
          <w:color w:val="000000"/>
          <w:spacing w:val="12"/>
        </w:rPr>
        <w:t xml:space="preserve"> </w:t>
      </w:r>
      <w:r>
        <w:rPr>
          <w:rStyle w:val="Emphasis"/>
          <w:color w:val="000000"/>
          <w:spacing w:val="12"/>
        </w:rPr>
        <w:t>třesky, plesky (BB art, Praha 2004)</w:t>
      </w:r>
      <w:r>
        <w:rPr>
          <w:color w:val="000000"/>
          <w:spacing w:val="12"/>
        </w:rPr>
        <w:t>.</w:t>
      </w:r>
    </w:p>
    <w:p>
      <w:pPr>
        <w:pStyle w:val="Normal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LEAR, E. Kniha třesků a plesků. 1. vyd. Praha: Odeon, 1984. Přeložil A. Přidal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LEAR, E. Kniha třesků a plesků. 1. vyd. Praha: Odeon, 1984. Přeložil A. Přidal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>ŽÁČEK, J. 99 dědečků a 1 babička: 100 limeriků k poctě Edwarda Leara. Praha: Slávka Kopecká, 2008. ISBN: 978-80-86631-76-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i/>
      <w:sz w:val="24"/>
    </w:rPr>
  </w:style>
  <w:style w:type="character" w:styleId="Nadpis2Char">
    <w:name w:val="Nadpis 2 Char"/>
    <w:qFormat/>
    <w:rPr>
      <w:rFonts w:eastAsia="Times New Roman"/>
      <w:b/>
      <w:sz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10:00Z</dcterms:created>
  <dc:creator>Mgr. Veronika Podhajská</dc:creator>
  <dc:description/>
  <cp:keywords/>
  <dc:language>en-US</dc:language>
  <cp:lastModifiedBy>Veronika Podhajská</cp:lastModifiedBy>
  <dcterms:modified xsi:type="dcterms:W3CDTF">2019-03-31T10:10:00Z</dcterms:modified>
  <cp:revision>2</cp:revision>
  <dc:subject>Didaktika</dc:subject>
  <dc:title>Učíme se učit spolu - projekt OPVV</dc:title>
</cp:coreProperties>
</file>