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568"/>
        <w:gridCol w:w="2709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mení a jméno studenta UJEP: Irena Carkovová</w:t>
            </w:r>
          </w:p>
        </w:tc>
      </w:tr>
      <w:tr>
        <w:trPr>
          <w:trHeight w:val="5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 ČJ VV S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ředmětu: KBO/4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ktivita:</w:t>
      </w:r>
      <w:r>
        <w:rPr>
          <w:sz w:val="24"/>
          <w:szCs w:val="24"/>
        </w:rPr>
        <w:t xml:space="preserve"> Živé obra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čník:</w:t>
      </w:r>
      <w:r>
        <w:rPr>
          <w:sz w:val="24"/>
          <w:szCs w:val="24"/>
        </w:rPr>
        <w:t xml:space="preserve"> 9. ročník ZŠ, nebo kvinta (víceletá gymnáz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éma:</w:t>
      </w:r>
      <w:r>
        <w:rPr>
          <w:sz w:val="24"/>
          <w:szCs w:val="24"/>
        </w:rPr>
        <w:t xml:space="preserve"> Neverbální komun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Klíčová slova:</w:t>
      </w:r>
      <w:r>
        <w:rPr>
          <w:sz w:val="24"/>
          <w:szCs w:val="24"/>
        </w:rPr>
        <w:t xml:space="preserve"> neverbální, mimika, gesta, posturika, proxemika, haptika, dramatická výchova, živý obraz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4"/>
          <w:szCs w:val="24"/>
        </w:rPr>
        <w:t>Stručný popis průběhu činnosti:</w:t>
      </w:r>
      <w:r>
        <w:rPr>
          <w:sz w:val="24"/>
          <w:szCs w:val="24"/>
        </w:rPr>
        <w:t xml:space="preserve"> První fáze: Žáci si připomenou, jaké druhy komunikace znají a čím se liší. Učitel vysvětlí, co jsou živé obrazy. Druhá fáze: Následně žáky rozdělí do skupin maximálně po čtyřech. Každá skupina si vylosuje dvě karty a podle nich vytvoří živé obrazy. Třetí fáze: Následně své obrazy prezentují a zbytek třídy se snaží analyzovat, o jaké složky neverbální komunikace se jedná. 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činnosti: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Žáci jsou seznámeni s tématem hodiny a je jim sděleno zadání: </w:t>
      </w:r>
      <w:r>
        <w:rPr>
          <w:i/>
          <w:sz w:val="24"/>
          <w:szCs w:val="24"/>
        </w:rPr>
        <w:t>„Vytvořte podle vylosovaných frází a složek neverbální komunikace živé obrazy, tak aby bylo poznat, o jakou frázi se jedná.“</w:t>
      </w:r>
      <w:r>
        <w:rPr>
          <w:sz w:val="24"/>
          <w:szCs w:val="24"/>
        </w:rPr>
        <w:t xml:space="preserve"> Učitel vysvětlí, co je</w:t>
      </w:r>
      <w:r>
        <w:rPr>
          <w:b/>
          <w:sz w:val="24"/>
          <w:szCs w:val="24"/>
        </w:rPr>
        <w:t xml:space="preserve"> živý obraz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Každá skupina si vylosuje jednu kartu s dvěma složkami neverbální komunikace a jednu kartu s „rozchodovou“ nebo „balící“ frází. V živém obraze musí použít obě vylosované složky neverbální komunikace.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4"/>
          <w:szCs w:val="24"/>
        </w:rPr>
        <w:t>2a)</w:t>
      </w:r>
      <w:r>
        <w:rPr>
          <w:sz w:val="24"/>
          <w:szCs w:val="24"/>
        </w:rPr>
        <w:t xml:space="preserve"> V případě, že se utvoří introvertní skupina, dostane tato skupina jiné zadání: „Přiřaďte jednotlivé složky neverbální komunikace k jejich definicím. Sledujte své spolužáky a učitele, zapisujte, kdy a jak používají neverbální komunikaci. Pokuste se charakterizovat rozdíl mezi záměrným a nezáměrným užitím neverbální komunikace.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Jednotlivé skupiny prezentují živé obrazy. Ostatní skupiny hledají jednotlivé složky neverbální komunikace, zaznamenávají si je do sešitu a pokouší se je samy definovat.</w:t>
        <w:br/>
      </w:r>
      <w:r>
        <w:rPr>
          <w:b/>
          <w:sz w:val="24"/>
          <w:szCs w:val="24"/>
        </w:rPr>
        <w:t>3a)</w:t>
      </w:r>
      <w:r>
        <w:rPr>
          <w:sz w:val="24"/>
          <w:szCs w:val="24"/>
        </w:rPr>
        <w:t xml:space="preserve"> Introvertní skupina na závěr prezentuje své poznatky.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V závěrečné části hodiny proběhne srovnání zápisů všech skupin formou diskuze, pokud nebude nutná korekce, žáci si ponechají svůj zápis. V opačném případě učitel doporučí správný zápis s užitím přesné terminologie.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vní list pro introverty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  <w:t>Přiřaďte jednotlivé složky neverbální komunikace ke správné definici: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m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e bezprostředním tělesným kontaktem s druhým člověkem (např. podání ruky, poplácání po ramenou či zádech či nabídnutí rámě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jádření vztahu mezi lidmi prostřednictvím vzdálenosti, kterou k sobě zaujímají</w:t>
            </w:r>
          </w:p>
        </w:tc>
      </w:tr>
      <w:tr>
        <w:trPr>
          <w:trHeight w:val="7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tika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domé vyjadřování výrazem tváře, způsobené stahy obličejových sval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xem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4"/>
                <w:szCs w:val="24"/>
              </w:rPr>
              <w:t xml:space="preserve">zabývá se pohyby těla v sociální interakci </w:t>
              <w:br/>
              <w:t>a jejich koordinací (ladná chůze, sevřeno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urika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yby končetinami, hlavou, rameny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ívání posunků/ posunkové řeči, smluvených signál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Kinez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e postojem a uspořádáním těla v prostoru, sdělování fyzickými postoji a jednotlivými částmi těla (naklonění hlavy na stranu, odtažení se)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  <w:t>Jaké projevy neverbální komunikace vidíte u svých spolužáků?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  <w:t>Jaké projevy neverbální komunikace používá učitel/učitelka?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  <w:t>Jak byste charakterizovali záměrné a nezáměrné užití neverbální komunika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Návrh kare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Mimika</w:t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Ge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Mimika</w:t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Haptika (dote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Mimika</w:t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Proxemika (vzdálenost)</w:t>
            </w:r>
          </w:p>
        </w:tc>
      </w:tr>
      <w:tr>
        <w:trPr>
          <w:trHeight w:val="1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Gesta</w:t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Posturika (celkový postoj těl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Gesta</w:t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Proxemika (vzdálenos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Gesta</w:t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Haptika (dotek)</w:t>
            </w:r>
          </w:p>
        </w:tc>
      </w:tr>
      <w:tr>
        <w:trPr>
          <w:trHeight w:val="1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Posturika (celkový postoj těla)</w:t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Proxemika (vzdálenos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Posturika (celkový postoj těla)</w:t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Mim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Proxemika (vzdálenost)</w:t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Haptika (dotek)</w:t>
            </w:r>
          </w:p>
        </w:tc>
      </w:tr>
      <w:tr>
        <w:trPr>
          <w:trHeight w:val="1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32"/>
                <w:szCs w:val="32"/>
              </w:rPr>
            </w:pPr>
            <w:r>
              <w:rPr>
                <w:color w:val="1F4E79"/>
                <w:sz w:val="32"/>
                <w:szCs w:val="32"/>
              </w:rPr>
              <w:t>Už si nerozumím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32"/>
                <w:szCs w:val="32"/>
              </w:rPr>
            </w:pPr>
            <w:r>
              <w:rPr>
                <w:color w:val="1F4E79"/>
                <w:sz w:val="32"/>
                <w:szCs w:val="32"/>
              </w:rPr>
              <w:t>Už mě nepřitahuješ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32"/>
                <w:szCs w:val="32"/>
              </w:rPr>
            </w:pPr>
            <w:r>
              <w:rPr>
                <w:color w:val="1F4E79"/>
                <w:sz w:val="32"/>
                <w:szCs w:val="32"/>
              </w:rPr>
              <w:t>Nezajdeme na drink.</w:t>
            </w:r>
          </w:p>
        </w:tc>
      </w:tr>
      <w:tr>
        <w:trPr>
          <w:trHeight w:val="1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32"/>
                <w:szCs w:val="32"/>
              </w:rPr>
            </w:pPr>
            <w:r>
              <w:rPr>
                <w:color w:val="1F4E79"/>
                <w:sz w:val="32"/>
                <w:szCs w:val="32"/>
              </w:rPr>
              <w:t>Lezeš mi na nerv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32"/>
                <w:szCs w:val="32"/>
              </w:rPr>
            </w:pPr>
            <w:r>
              <w:rPr>
                <w:color w:val="1F4E79"/>
                <w:sz w:val="32"/>
                <w:szCs w:val="32"/>
              </w:rPr>
              <w:t>Vypadni z mého dom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32"/>
                <w:szCs w:val="32"/>
              </w:rPr>
            </w:pPr>
            <w:r>
              <w:rPr>
                <w:color w:val="1F4E79"/>
                <w:sz w:val="32"/>
                <w:szCs w:val="32"/>
              </w:rPr>
              <w:t>Máš tak krásné vlasy.</w:t>
            </w:r>
          </w:p>
        </w:tc>
      </w:tr>
      <w:tr>
        <w:trPr>
          <w:trHeight w:val="1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32"/>
                <w:szCs w:val="32"/>
              </w:rPr>
            </w:pPr>
            <w:r>
              <w:rPr>
                <w:color w:val="1F4E79"/>
                <w:sz w:val="32"/>
                <w:szCs w:val="32"/>
              </w:rPr>
              <w:t>Tady je moje číslo. Zavolej m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32"/>
                <w:szCs w:val="32"/>
              </w:rPr>
            </w:pPr>
            <w:r>
              <w:rPr>
                <w:color w:val="1F4E79"/>
                <w:sz w:val="32"/>
                <w:szCs w:val="32"/>
              </w:rPr>
              <w:t>Není to tebou, ale mno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32"/>
                <w:szCs w:val="32"/>
              </w:rPr>
            </w:pPr>
            <w:r>
              <w:rPr>
                <w:color w:val="1F4E79"/>
                <w:sz w:val="32"/>
                <w:szCs w:val="32"/>
              </w:rPr>
              <w:t>Ty tak hezky voníš. Co je to za parfém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04:00Z</dcterms:created>
  <dc:creator>Mgr. Veronika Podhajská</dc:creator>
  <dc:description/>
  <cp:keywords/>
  <dc:language>en-US</dc:language>
  <cp:lastModifiedBy>studovna</cp:lastModifiedBy>
  <dcterms:modified xsi:type="dcterms:W3CDTF">2018-12-17T16:53:00Z</dcterms:modified>
  <cp:revision>10</cp:revision>
  <dc:subject>Didaktika</dc:subject>
  <dc:title>Učíme se učit spolu - projekt OPVV</dc:title>
</cp:coreProperties>
</file>