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ALIZACE VYUČOVACÍ HODINY V RÁMCI SOUVISLÉ PEDAGOGICKÉ PRAX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Pavlína Státník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Š České mládeže, 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větna (5. vyučovací hodina), třída: 7. A; počet žáků: 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éma hodiny:</w:t>
      </w:r>
      <w:r>
        <w:rPr>
          <w:sz w:val="24"/>
          <w:szCs w:val="24"/>
        </w:rPr>
        <w:t xml:space="preserve">  Povídka, Jan Neru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líčové kompetence:</w:t>
      </w:r>
      <w:r>
        <w:rPr>
          <w:sz w:val="24"/>
          <w:szCs w:val="24"/>
        </w:rPr>
        <w:t xml:space="preserve"> kompetence k učení, komunikativní, k řešení problém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čekávané výstupy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k vyjadřuje své dojmy z četby a zaznamenává j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rozlišuje podstatné a okrajové informace v textu, podstatné informace zaznamenává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třídí informace a na základě jejich pochopení využívá v procesu učení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ůřezová témata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nostní a sociální výchova (rozvíjí základní dovednosti dobré komunikace a k tomu příslušné vědomosti, formuje studijní dovednosti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ůběh hodi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ina započala opakováním pojmu povídka a zopakováním si všech autorů i s jejich díly, které zatím v rámci žánru povídky probírali. Byli jimi Ota Pavel, Franz Kafka, Jaroslav Hašek. V této hodině se seznámili s dalším autorem, Janem Nerud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rve započal můj krátký výklad o životě Jana Nerudy a seznámení s jeho díly. Vybrala jsem </w:t>
      </w:r>
      <w:r>
        <w:rPr>
          <w:i/>
          <w:sz w:val="24"/>
          <w:szCs w:val="24"/>
        </w:rPr>
        <w:t>Balad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romance</w:t>
      </w:r>
      <w:r>
        <w:rPr>
          <w:sz w:val="24"/>
          <w:szCs w:val="24"/>
        </w:rPr>
        <w:t xml:space="preserve">, na nichž jsme si objasnili pro žáky nové literární pojmy. Jako druhou Nerudovu básnickou sbírku jsem uvedla </w:t>
      </w:r>
      <w:r>
        <w:rPr>
          <w:i/>
          <w:sz w:val="24"/>
          <w:szCs w:val="24"/>
        </w:rPr>
        <w:t>Knihy veršů</w:t>
      </w:r>
      <w:r>
        <w:rPr>
          <w:sz w:val="24"/>
          <w:szCs w:val="24"/>
        </w:rPr>
        <w:t xml:space="preserve">.  Zmínila jsem i spisovatelovu novinářskou činnost a nakonec v rámci probíraného tématu </w:t>
      </w:r>
      <w:r>
        <w:rPr>
          <w:i/>
          <w:sz w:val="24"/>
          <w:szCs w:val="24"/>
        </w:rPr>
        <w:t>Povídky malostranské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této knihy jsem vybrala nejkratší možnou povídku </w:t>
      </w:r>
      <w:r>
        <w:rPr>
          <w:i/>
          <w:sz w:val="24"/>
          <w:szCs w:val="24"/>
        </w:rPr>
        <w:t>U tří lilií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, jelikož paní učitelka je s dětmi zvyklá pracovat s kratšími texty. Půlka třídy měla individuální plány a druhá půlka nebyla zcela aktivní. Tato hodina byla již druhá v této třídě, proto jsem zvolila pouze třístránkový text. (Musím podotknout, že to byl text s velkými písmeny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této povídce jsem využila metody clusteringu a myšlenkové mapy. Na základě své jednoduché myšlenkové mapy na téma léto jsem jim vysvětlila, jak se taková mapa tvoří. Poté měli žáci za úkol z povídky vyčíst hlavní postavu, vedlejší postavy, jejich vztahy, prostředí, čas aj. Myšlenková mapa měla být dále doprovázena ilustrací k daným pojmům. Počátek povídky je pro tento úkol velmi vhodný. Pokud měli žáci hotovo, chodili ke mně své postřehy a výsledky konzult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svou mapu představili třídě (pět jedinců, kterým se povedla velmi, jsem si napsala k sobě do poznámek a poté je vyvolala). Na základě tohoto úkolu jsem chtěla dosáhnout lepší orientace v textu a vyčtení informací, které požadu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edním úkolem ve zbylém čase měla být kreativní abeceda. K té jsme se nedostali. Byla to také varianta pro rychlejší děti. (K písmenům abecedy by přiřazovali volné asociace.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bereflex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lím, že tato hodina proběhla daleko lépe než předchozí hodina. Už jsem věděla, jakým stylem děti pracují. Dokázala jsem i lépe porozumět potřebám dětí s IVP. Jednoduchost textu i jeho délka zaručila, že všichni žáci vytvořili myšlenkové mapy bez jakéhokoli problému. Také jsem si u této třídy povšimla, že velkým plusem bylo předložení celé povídky, jelikož úseky z povídek jim nevyhovovaly. Zároveň je pro tuto třídu velmi nutná motivace formou známky. Paní učitelka si je tak naučila, tudíž za každou práci v hodině čekají nějaké ocenění, jinak v tom nevidí smys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ruda, J. U tří lilií. In: Povídky malostranské, Státní nakladatelství dětské knihy, Praha 1956, s. 147-14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4:00Z</dcterms:created>
  <dc:creator>Mgr. Veronika Podhajská</dc:creator>
  <dc:description/>
  <cp:keywords/>
  <dc:language>en-US</dc:language>
  <cp:lastModifiedBy>Veronika Podhajská</cp:lastModifiedBy>
  <dcterms:modified xsi:type="dcterms:W3CDTF">2019-03-31T10:24:00Z</dcterms:modified>
  <cp:revision>2</cp:revision>
  <dc:subject>Didaktika</dc:subject>
  <dc:title>Učíme se učit spolu - projekt OPVV</dc:title>
</cp:coreProperties>
</file>