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935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</w:rPr>
              <w:t>Příjmení a jméno studenta UJEP: OPATOVÁ Kateřina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Studijní obor: ČJ SV S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Ročník: 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Zkratka předmětu: ČJ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Slohové cvičení – řečnictví (proslov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2. stupeň ZŠ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Proslov (zástupce do školního parlamentu)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sloh, proslov, řečnictví, projev, motivační řeč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ručný popis průběhu činnosti:</w:t>
      </w:r>
      <w:r>
        <w:rPr>
          <w:sz w:val="24"/>
          <w:szCs w:val="24"/>
        </w:rPr>
        <w:t xml:space="preserve"> Na začátku hodiny žáci vyplňují test, ve kterém zjistí, jak dobří jsou řečníci. Po kontrole správných odpovědí v testu následuje vyhodnocení nejlepších řečníků ve třídě. Výstupem z hodiny je proslov – motivační řeč k příležitosti volby do školního parlamentu (lze obměnit, např. svatební proslov, proslov při příležitosti narození dítěte, proslov k narozeninám atd.). Žáci by na konci hodiny měli být schopni vysvětlit, co je to proslov, jak bychom se měli při proslovu chovat, jaké má proslov části a napsat krátký proslov na dané téma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tivace = test – jsi dobrý řečník? Učitel rozdává žákům nakopírované testy (viz přílohu – test níže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strukce k žákům:</w:t>
      </w:r>
      <w:r>
        <w:rPr>
          <w:sz w:val="24"/>
          <w:szCs w:val="24"/>
        </w:rPr>
        <w:t xml:space="preserve"> Sami odpovídejte na otázky, odpovědi si zaznamenávejte do nakopírovaného papíru. Může být i více správných odpovědí než jen jedn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mile mají žáci vyplněný test, prohodí si testy se sousedem v lavici. Společná kontrola odpovědí. Vyvolávání žáků, kteří říkají správné odpovědi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nstrukce k žákům:</w:t>
      </w:r>
      <w:r>
        <w:rPr>
          <w:sz w:val="24"/>
          <w:szCs w:val="24"/>
        </w:rPr>
        <w:t xml:space="preserve"> Opravujte test svého spolužáka podle správných odpovědí, které si společně řekneme. Nakonec napište počet bodů. Každá správná odpověď = 1 bod, body za špatnou odpověď se neodečítají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Žáci si vrátí zpět opravené testy. Podle počtu bodů, které získali, si v tabulce vyhledají, jaké jsou jejich znalosti z oblasti rétoriky (viz – tabulku hodnocení níže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„nejlepších řečníků“ podle počtu získaných bodů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je to proslov? – vysvětlení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luvený slohový útvar, který se používá při určitých výjimečných příležitostech, záleží nejen na obsahu, ale i na způsobu jeho podání. Je vždy předem připravený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statná práce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rukce k žákům: </w:t>
      </w:r>
      <w:r>
        <w:rPr>
          <w:sz w:val="24"/>
          <w:szCs w:val="24"/>
        </w:rPr>
        <w:t>Vytvořte motivační řeč – proslov (cca 15 vět) k příležitosti volby do školního parlamentu (lze obměnit, např. svatební proslov, proslov při příležitosti narození dítěte, proslov k narozeninám atd.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Uveďte důležité body, proč by Vás měli spolužáci zvolit, své kladné vlastnosti, přínos, který s Vaším zvolením žáci získají. Proslov by měl mít několik část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5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Úvod – </w:t>
      </w:r>
      <w:r>
        <w:rPr>
          <w:i/>
          <w:sz w:val="24"/>
          <w:szCs w:val="24"/>
        </w:rPr>
        <w:t>uvítání, oslovení posluchačů, představení, získání sympatií, důvod proslovu (hlavní myšlenka = teze), upoutání pozor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5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Stať – </w:t>
      </w:r>
      <w:r>
        <w:rPr>
          <w:i/>
          <w:sz w:val="24"/>
          <w:szCs w:val="24"/>
        </w:rPr>
        <w:t>vlastní rozvedení myšlenek (argumenta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5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Závěr – </w:t>
      </w:r>
      <w:r>
        <w:rPr>
          <w:i/>
          <w:sz w:val="24"/>
          <w:szCs w:val="24"/>
        </w:rPr>
        <w:t>shrnutí nejdůležitějších myšlenek, zakončení proslovu, rozloučení a poděkování za pozornost, přání a výzv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es vlastního proslovu před třído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kce k žákům: </w:t>
      </w:r>
      <w:r>
        <w:rPr>
          <w:sz w:val="24"/>
          <w:szCs w:val="24"/>
        </w:rPr>
        <w:t>Vaším úkolem nyní je pronést motivační řeč – proslov před spolužáky. Nezapomeňte, že pro řečníka je důležité i jeho vystupování. Měli byste dodržovat určité zásady, abyste byli skutečně dobrým řečníkem.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mý kontakt s posluchači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verbální prostředky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lovení, kontakt s posluchači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sná, zřetelná, plynulá řeč (srozumitelnost)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isovnost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čnické otázky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lenění na úseky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uzy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hodné tempo řeči 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společenské chování řečníka</w:t>
      </w:r>
      <w:r>
        <w:rPr>
          <w:i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rozený</w:t>
      </w:r>
    </w:p>
    <w:p>
      <w:pPr>
        <w:pStyle w:val="Normal"/>
        <w:numPr>
          <w:ilvl w:val="1"/>
          <w:numId w:val="1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vný postoj</w:t>
      </w:r>
    </w:p>
    <w:p>
      <w:pPr>
        <w:pStyle w:val="Normal"/>
        <w:numPr>
          <w:ilvl w:val="1"/>
          <w:numId w:val="1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 s publikem</w:t>
      </w:r>
    </w:p>
    <w:p>
      <w:pPr>
        <w:pStyle w:val="Normal"/>
        <w:numPr>
          <w:ilvl w:val="1"/>
          <w:numId w:val="1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ordinace pohybů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Fiktivní volba zástupce do školního parlamentu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strukce k žákům: </w:t>
      </w:r>
      <w:r>
        <w:rPr>
          <w:sz w:val="24"/>
          <w:szCs w:val="24"/>
        </w:rPr>
        <w:t>Vyber jednoho spolužáka, který měl podle tebe nejlepší projev, který tě přesvědčil, vybral by sis ho jako svého zástupce do školního parlamentu a dej mu svůj hla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Vyhodnocení a zvolení fiktivního zástupce naší třídy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8"/>
        </w:rPr>
        <w:t>Příloh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Oční kontakt udržujeme s publikem tak, že: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o oční kontakt v řečnictví vůbec nejde, podstatný je obsah projevu a správné vyslovování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vybereme dva, nebo tři pozorné jedince, které v průběhu proslovu sledujeme; ti nepozorní by nás mohli vyvést z rovnováhy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íváme nenásilně do očí různým posluchačům, každému věnujeme pohled dlouhý maximálně pár vteřin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ujeme především nepozorné posluchače, kteří například vyrušují náš výklad, abychom je pohledem pokárali a uvedli do stavu pozor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Začnou-li se v průběhu vašeho projevu množit dotazy, měl byste v ideálním případě: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zodpovědět všechny co nejlépe, abyste ukázal svou fundovanost v oboru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ědět co nejrychleji, abyste se jimi neokrádal o čas určený pro vaši přednášku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tně odkázat publikum na čas, který jim věnujete pro zodpovězení jejich dotazů po vaší přednášce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kum upozornit na to, že na dotazy není na vaší přednášce pros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Má-li přednášející problém dívat se publiku přímo do očí, může si pomoci tak, že: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bude dívat těsně nad hlavy posluchačů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bude dívat mezi posluchače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bude dívat výhradně do svých poznámek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 sledovat nějaký bod v místnosti za publi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okud nosí řečník brýle, může si: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nimi v průběhu projevu nenápadně hrát v ruce, aby se zbavil nervozity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přemýšlení nad dotazy posluchačů strčit nožičku brýlí do pusy, aby ukázal vážnost dotazu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třídavě sundávat a nandávat, aby ukázal, že dokáže během proslovu pracovat s rukama – tzv. řeč těla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ýle necháváme zásadně bez dotyku na obliče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Když váš projev začne některý z posluchačů výrazně narušovat (mluvit, telefonovat atp.) měl byste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j taktně upozornit, že ruší ostatní a požádat jej o ticho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ušitele ignorovat, protože upozorněním na vyrušování byste jej před ostatními ponížili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ýšit výrazně hlas, což narušiteli připomene, že se chová neslušně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ušitele výrazně pokárat, ostatní si pak vyrušování na vaší přednášce dobře rozmys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Pokud při svém projevu pokládáte dotazy za účelem zapojení publika do přednášky a někdo z účastníků přednášky odpoví nesprávně: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í chybou, pokud mu na rovinu řeknete, že jeho odpověď je nesmyslná, neboť nikdy neuvádíme publikum v omyl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kdy nereagujeme na jeho odpověď výrazně negativně, abychom posluchače před ostatními nezesměšnili; odpověď se pokusíme šikovně zužitkovat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háváme zásadně danou odpověď bez povšimnutí a nereagujeme ani v případě, kdy daný posluchač chybnou odpověď opakuje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užijeme jeho reakci pro demonstrování toho, jak by odpověď na dané téma nikdy neměla vyp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Nervozita řečníka, která se může negativně podepsat na celém jeho projevu, se projevuje v průběhu jeho proslovu například: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nutím rukou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šlapováním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reslováním projevu rukama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aním si s tužkou či podkl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Opravdu dobrý řečník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ůsobí suverénně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ojí vzpřímeně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ůsobí chaotick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oužívá poznám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Přednášíme-li pro skupinu lidí, soustředíme se na to, abychom mluvili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řetelně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sem silným adekvátně místním podmínkám, ani příliš hlučně, ani potich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ejhlasitěji, abychom se nemuseli strachovat, že nás možná někdo neuslyš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hově srozumiteln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čet bodů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abulka vyhodnocení</w:t>
      </w:r>
    </w:p>
    <w:tbl>
      <w:tblPr>
        <w:tblW w:w="9525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8247"/>
      </w:tblGrid>
      <w:tr>
        <w:trPr>
          <w:trHeight w:val="283" w:hRule="atLeast"/>
        </w:trPr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4680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Body </w:t>
            </w:r>
          </w:p>
        </w:tc>
        <w:tc>
          <w:tcPr>
            <w:tcW w:w="82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4680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Hodnocení</w:t>
            </w:r>
          </w:p>
        </w:tc>
      </w:tr>
      <w:tr>
        <w:trPr>
          <w:trHeight w:val="592" w:hRule="atLeast"/>
        </w:trPr>
        <w:tc>
          <w:tcPr>
            <w:tcW w:w="12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– 14</w:t>
            </w:r>
          </w:p>
        </w:tc>
        <w:tc>
          <w:tcPr>
            <w:tcW w:w="82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še znalosti z oblasti rétoriky jsou skvělé. V této oblasti vás jen těžko něco překvapí.</w:t>
            </w:r>
          </w:p>
        </w:tc>
      </w:tr>
      <w:tr>
        <w:trPr>
          <w:trHeight w:val="592" w:hRule="atLeast"/>
        </w:trPr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BE7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11</w:t>
            </w:r>
          </w:p>
        </w:tc>
        <w:tc>
          <w:tcPr>
            <w:tcW w:w="8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BE7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še znalosti z oblasti umění rétoriky vás řadí ke slušnému průměru. Svým proslovem dokážete zaujmout, ale trochu vypilovat techniku svých projevů vám neuškodí.</w:t>
            </w:r>
          </w:p>
        </w:tc>
      </w:tr>
      <w:tr>
        <w:trPr>
          <w:trHeight w:val="592" w:hRule="atLeast"/>
        </w:trPr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- 8</w:t>
            </w:r>
          </w:p>
        </w:tc>
        <w:tc>
          <w:tcPr>
            <w:tcW w:w="8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 vidět, že vaše znalosti z oblasti rétoriky nejsou nijak oslnivé. Určitě by vám neškodilo přečíst si nějaký zajímavý článek, který se této problematice věnuje. K tomuto účelu můžete využít našich stránek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iCs/>
          <w:sz w:val="24"/>
        </w:rPr>
        <w:t>Zdroj</w:t>
      </w:r>
      <w:r>
        <w:rPr>
          <w:b/>
          <w:i/>
          <w:iCs/>
          <w:sz w:val="24"/>
        </w:rPr>
        <w:t>: https://zpravy.idnes.cz/Soutez_test.aspx?id=8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Kateřina Opatová</cp:lastModifiedBy>
  <dcterms:modified xsi:type="dcterms:W3CDTF">2018-05-18T11:04:00Z</dcterms:modified>
  <cp:revision>12</cp:revision>
  <dc:subject>Didaktika</dc:subject>
  <dc:title>Učíme se učit spolu - projekt OPVV</dc:title>
</cp:coreProperties>
</file>