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676"/>
        <w:gridCol w:w="2898"/>
      </w:tblGrid>
      <w:tr>
        <w:trPr>
          <w:trHeight w:val="59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</w:t>
            </w:r>
            <w:r>
              <w:rPr>
                <w:rFonts w:cs="Arial" w:ascii="Arial" w:hAnsi="Arial"/>
              </w:rPr>
              <w:t>Zachariášová Tereza</w:t>
            </w:r>
          </w:p>
        </w:tc>
      </w:tr>
      <w:tr>
        <w:trPr>
          <w:trHeight w:val="59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+ Hv 2. stupeň ZŠ NMg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Životnost a neživotnost podstatných jmen rodu muž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Určování životnosti a neživotnosti podstatných jmen rodu muž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podstatná jména, životnost, neživotnost, mužský rod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můcky:</w:t>
      </w:r>
      <w:r>
        <w:rPr>
          <w:sz w:val="24"/>
          <w:szCs w:val="24"/>
        </w:rPr>
        <w:t xml:space="preserve"> prezentace, tabulka vzorů podst. jm. r. m. s vynechanými slovy, 2x7 obálek s úkoly pro skupiny, odměna - poznámky z hodiny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Přednesu žákům stručně výklad o tématu (uvedeno v prezentaci). Poté žáky rozdělím do dvou skupin, každá skupina dostane tabulku vzorů podst. jm. r. m. s vynechanými slovy. Jejich úkolem je doplnit chybějící tvary slov, po vyplnění si zkontrolují tabulku podle prezentace. Poté vysvětlím další činnost - soutěž s obálkami. Vítězná skupina dostane jako odměnu kompletní poznámky z hodiny, druhá skupina dostane poznámky s vynechanými místy, která si musí doplnit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čitel přednese žákům stručně výklad. Během výkladu navazuje kontakt s žáky, ptá se jich na otázky z prezenta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té učitel žáky rozdělí do dvou skupin. Každá skupina dostane </w:t>
      </w:r>
      <w:r>
        <w:rPr>
          <w:sz w:val="24"/>
          <w:szCs w:val="24"/>
        </w:rPr>
        <w:t>tabulku vzorů podst. jm. r. m. s vynechanými slovy. Jejich úkolem je doplnit chybějící tvary slov, po vyplnění si zkontrolují tabulku podle prezen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ásleduje soutěž s obálkami. Nejprve učitel skupinám přidělí místo, na kterém budou pracovat. Místa musí být v přibližně stejné vzdálenosti od místa, kde bude stát učitel. </w:t>
      </w:r>
      <w:r>
        <w:rPr>
          <w:b/>
          <w:sz w:val="24"/>
        </w:rPr>
        <w:t>Instrukce k žákům:</w:t>
      </w:r>
      <w:r>
        <w:rPr>
          <w:sz w:val="24"/>
        </w:rPr>
        <w:t xml:space="preserve"> Každá skupina dostane jednu obálku. V obálce je úkol, který musíte vyřešit, abyste se dostali dál. Až budete mít úkol vyřešený, jeden zástupce ze skupiny mi úkol přinese a já ho zkontroluji. Pokud bude úkol vyřešený špatně, musíte ho opravit. Pokud bude úkol vyřešený dobře, dostanete další obálku s úkolem. Vítězná skupina dostane odměnu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ávěrečné zhodnocení:</w:t>
      </w:r>
      <w:r>
        <w:rPr>
          <w:sz w:val="24"/>
        </w:rPr>
        <w:t xml:space="preserve"> Vítězná skupina pracovala rychleji a přesněji, proto dostane kompletní zápisky z dnešní hodiny. Druhá skupina pracovala o něco pomaleji. Zápisky z hodiny dostane také, jsou v nich ale vynechané informace, které si musíte doplnit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oj:</w:t>
      </w:r>
      <w:r>
        <w:rPr>
          <w:sz w:val="24"/>
        </w:rPr>
        <w:t xml:space="preserve"> Čerpala jsem z publikace Marie Čechové a Vlastimila Styblík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a použila jsem upravenou metodu Třináct komnat z publikace R. Čapk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ulka vzorů podstatných jmen rodu mužského s vynechanými tvary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9"/>
        <w:gridCol w:w="1449"/>
        <w:gridCol w:w="1449"/>
        <w:gridCol w:w="1449"/>
      </w:tblGrid>
      <w:tr>
        <w:trPr>
          <w:trHeight w:val="6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né čís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N (živ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 (neživ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 (živ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 (neživ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(živ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CE (živ.)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ce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novi, pá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i, mužov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ci, soudcovi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!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!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i!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novi, pá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u, hrad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i, mužov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ci, soudcovi</w:t>
            </w:r>
          </w:p>
        </w:tc>
      </w:tr>
      <w:tr>
        <w:trPr>
          <w:trHeight w:val="48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Á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ázky do obálek (vč. odpověd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sz w:val="24"/>
          <w:szCs w:val="24"/>
        </w:rPr>
        <w:t>Napište odpovědi na ot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kterého rodu podstatných jmen určujeme životnost?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 muž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e se v českém jazyce projevuje životnost?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jevuje se při výběru koncovek u podstatných jmen mužského r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č je pro nás důležité, jakou životnost mají podstatná jména rodu mužského?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Životností/neživotností se řídí forma shodných přídavných jmen (rychlí muži/rychlé stroje), přísudku (muži jezdili/stroje jezdily), zájmen (tito muži/tyto hra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e gramaticky odlišují životná a neživotná podstatná jména, jak je poznáme?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ivotná podstatná jména mají odlišné tvary v 1. a 4. pádě (kromě vzoru </w:t>
      </w:r>
      <w:r>
        <w:rPr>
          <w:i/>
          <w:sz w:val="24"/>
          <w:szCs w:val="24"/>
        </w:rPr>
        <w:t>soudce</w:t>
      </w:r>
      <w:r>
        <w:rPr>
          <w:sz w:val="24"/>
          <w:szCs w:val="24"/>
        </w:rPr>
        <w:t>), neživotná podstatná jména mají v 1. a 4. pádě tvary stej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šte alespoň 3 podstatná jména rodu mužského, která: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sou v reálném životě „živá“, ale z gramatického hlediska je řadíme mezi neživotná podstatná jména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rom, keř, dobytek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sou v reálném životě „neživá“, ale z gramatického hlediska je řadíme mezi životná podstatná jména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něhulák, strašák, kostlivec, nebožtík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 Napište alespoň 4 dvojice podstatných jmen, u kterých můžeme používat koncovky životné i neživotné. Tato podstatná jména uveďte v 1. p. mn. 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ledoborce/ledoborci, uzenáči/uzenáče, bacili/bacily, slanečky/slaneč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následujícím podstatným jménům rodu mužského napište, zda jsou životná nebo neživotná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apec - 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vírista - 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 - 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štář - ne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č - ne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m - ne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- 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b - ne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z - neži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ed - životný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 následujícím podstatným jménům rodu mužského přiřaďte správně životnost a vzor, podle kterého přídavné jméno určuje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každému slovu přiřaďte jednu variantu z pravého sloupce.</w:t>
      </w:r>
    </w:p>
    <w:p>
      <w:pPr>
        <w:pStyle w:val="Normal"/>
        <w:rPr/>
      </w:pPr>
      <w:r>
        <w:rPr>
          <w:sz w:val="24"/>
          <w:szCs w:val="24"/>
        </w:rPr>
        <w:t>1a/e/g, 2d/f, 3a/e/g, 4b/h, 5c, 6a/e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něhulák </w:t>
        <w:tab/>
        <w:tab/>
        <w:tab/>
        <w:tab/>
        <w:t>a) životný, vzor pán</w:t>
        <w:tab/>
      </w:r>
    </w:p>
    <w:p>
      <w:pPr>
        <w:pStyle w:val="Normal"/>
        <w:rPr/>
      </w:pPr>
      <w:r>
        <w:rPr>
          <w:sz w:val="24"/>
          <w:szCs w:val="24"/>
        </w:rPr>
        <w:t xml:space="preserve">2. tank </w:t>
        <w:tab/>
        <w:tab/>
        <w:tab/>
        <w:tab/>
        <w:t>b) životný, vzor mu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es </w:t>
        <w:tab/>
        <w:tab/>
        <w:tab/>
        <w:tab/>
        <w:tab/>
        <w:t>c) neživotný, vzor str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čitel</w:t>
        <w:tab/>
        <w:tab/>
        <w:tab/>
        <w:tab/>
        <w:t>d) neživotný, vzor h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berec</w:t>
        <w:tab/>
        <w:tab/>
        <w:tab/>
        <w:tab/>
        <w:t>e) životný, vzor 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olub</w:t>
        <w:tab/>
        <w:tab/>
        <w:tab/>
        <w:tab/>
        <w:t>f) neživotný, vzor h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) životný, vzor 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) životný, vzor mu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V následujících případech jsou použité životné koncovky u podstatných jmen neživotných. Zamyslete se a napište, z jakého důvodu jsou zde použity životné koncovky.</w:t>
      </w:r>
    </w:p>
    <w:p>
      <w:pPr>
        <w:pStyle w:val="Normal"/>
        <w:rPr/>
      </w:pPr>
      <w:r>
        <w:rPr>
          <w:rStyle w:val="Emphasis"/>
          <w:color w:val="000000"/>
          <w:sz w:val="24"/>
          <w:szCs w:val="24"/>
          <w:shd w:fill="FFFFFF" w:val="clear"/>
        </w:rPr>
        <w:t>vstřelit góla, sníst buřta, vypnout mobi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iCs/>
          <w:color w:val="000000"/>
          <w:sz w:val="24"/>
          <w:szCs w:val="24"/>
          <w:shd w:fill="FFFFFF" w:val="clear"/>
        </w:rPr>
        <w:t>Jedná se o expresivní vyjádření.</w:t>
      </w:r>
      <w:r>
        <w:br w:type="page"/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8"/>
          <w:szCs w:val="24"/>
          <w:shd w:fill="FFFFFF" w:val="clear"/>
        </w:rPr>
        <w:t>Odměna pro první skupinu: Kompletní poznámky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NOST A NEŽIVOTNOST PODSTATNÝCH JMEN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životnost určujeme u podstatných jmen rodu </w:t>
      </w:r>
      <w:r>
        <w:rPr>
          <w:b/>
          <w:sz w:val="22"/>
          <w:szCs w:val="22"/>
        </w:rPr>
        <w:t>mužského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b/>
          <w:sz w:val="22"/>
          <w:szCs w:val="22"/>
        </w:rPr>
        <w:t>Proč je důležité určovat životnost/neživotnost?</w:t>
      </w:r>
      <w:r>
        <w:rPr>
          <w:sz w:val="22"/>
          <w:szCs w:val="22"/>
        </w:rPr>
        <w:t xml:space="preserve"> - Životností či neživotností se řídí forma shodných přídavných jmen (rychlí muži/rychlé stroje), přísudku (muži jezdili/stroje jezdily), zájmen (tito muži/tyto hrady).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b/>
          <w:sz w:val="22"/>
          <w:szCs w:val="22"/>
        </w:rPr>
        <w:t>Jak se projevuje v ČJ životnost?</w:t>
      </w:r>
      <w:r>
        <w:rPr>
          <w:sz w:val="22"/>
          <w:szCs w:val="22"/>
        </w:rPr>
        <w:t xml:space="preserve"> - Projevuje se při výběru koncovek u podstatných jmen mužského r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poznáme, že je podstatné jméno rodu mužského životné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NÁ podstatná jména: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sz w:val="22"/>
          <w:szCs w:val="22"/>
        </w:rPr>
        <w:t xml:space="preserve">mají ve 4. pádě jednotného čísla odlišnou podobu od prvního pádu: pán - pána, muž - muže, předseda - předsed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ýjimku tvoří vzor soudce, ten má v 1. i 4. pádě jednotného čísla stejný tvar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dlišnou podobu mají životná podstatná jména také v 1. pádě množného čís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poznáme, že je podstatné jméno rodu mužského neživotné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VOTNÁ podstatná jména: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jí ve 4. pádě jednotného i množného čísla stejnou podobu jako v 1. pád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matická životnost vs. reálná „živost“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životnost je gramatická kategorie a nemusí být vždy stejná jako „životnost“ reálná</w:t>
      </w:r>
    </w:p>
    <w:p>
      <w:pPr>
        <w:pStyle w:val="Odstavecseseznamem"/>
        <w:numPr>
          <w:ilvl w:val="1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ezi neživotná podstatná jména patří např. strom, ačkoliv roste, žije</w:t>
      </w:r>
    </w:p>
    <w:p>
      <w:pPr>
        <w:pStyle w:val="Odstavecseseznamem"/>
        <w:numPr>
          <w:ilvl w:val="1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ezi životná podstatná jména patří např. strašák, ačkoliv je to věc, která nežije</w:t>
      </w:r>
    </w:p>
    <w:p>
      <w:pPr>
        <w:pStyle w:val="Odstavecseseznamem"/>
        <w:numPr>
          <w:ilvl w:val="1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pecifická podstatná jména: rodič, kůň - jsou životná, ale v 1. a 5. p. mn. č. mají jako základní podoby neživotné (rodiče, kon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 koncovek životných i neživot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ěkterých podstatných jmen, která označují neživé věci, můžeme používat koncovky životné i neživotné</w:t>
      </w:r>
    </w:p>
    <w:p>
      <w:pPr>
        <w:pStyle w:val="Normal"/>
        <w:numPr>
          <w:ilvl w:val="0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podstatná jména r. mužského s příponou –tel, -ec: v 1. p. mn. č. ledoborce/ledoborci, ukazatelé/ukazatele</w:t>
      </w:r>
    </w:p>
    <w:p>
      <w:pPr>
        <w:pStyle w:val="Normal"/>
        <w:numPr>
          <w:ilvl w:val="0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uzenáče/uzenáči, slanečky/slanečci, bacili/bacily</w:t>
      </w:r>
    </w:p>
    <w:p>
      <w:pPr>
        <w:pStyle w:val="Normal"/>
        <w:numPr>
          <w:ilvl w:val="0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u těchto podstatných jmen závisí shoda na tom, jaký tvar použijeme</w:t>
      </w:r>
    </w:p>
    <w:p>
      <w:pPr>
        <w:pStyle w:val="Normal"/>
        <w:numPr>
          <w:ilvl w:val="1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bacili nakazili/bacily nakaz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měna pro druhou skupinu - poznámky, do kterých je potřeba informace dopln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NOST A NEŽIVOTNOST PODSTATNÝCH JMEN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životnost určujeme u podstatných jmen rodu</w:t>
      </w:r>
      <w:r>
        <w:rPr>
          <w:b/>
          <w:sz w:val="22"/>
          <w:szCs w:val="22"/>
        </w:rPr>
        <w:t xml:space="preserve"> …………………………………………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b/>
          <w:sz w:val="22"/>
          <w:szCs w:val="22"/>
        </w:rPr>
        <w:t>Proč je důležité určovat životnost/neživotnost?</w:t>
      </w:r>
      <w:r>
        <w:rPr>
          <w:sz w:val="22"/>
          <w:szCs w:val="22"/>
        </w:rPr>
        <w:t xml:space="preserve"> - Životností či neživotností se řídí forma shodných přídavných jmen (rychlí muži/rychlé stroje), přísudku (muži jezdili/stroje jezdily), zájmen (tito muži/tyto hrady).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b/>
          <w:sz w:val="22"/>
          <w:szCs w:val="22"/>
        </w:rPr>
        <w:t>Jak se projevuje v ČJ životnost?</w:t>
      </w:r>
      <w:r>
        <w:rPr>
          <w:sz w:val="22"/>
          <w:szCs w:val="22"/>
        </w:rPr>
        <w:t xml:space="preserve"> - Projevuje se při výběru koncovek u podstatných jmen mužského r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poznáme, že je podstatné jméno rodu mužského životné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NÁ podstatná jména: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sz w:val="22"/>
          <w:szCs w:val="22"/>
        </w:rPr>
        <w:t xml:space="preserve">mají ve 4. pádě jednotného čísla …………………………………. podobu od prvního pádu: pán - pána, muž - muže, předseda - předsed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ýjimku tvoří vzor soudce, ten má v 1. i 4. pádě jednotného čísla stejný tvar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dlišnou podobu mají životná podstatná jména také v 1. pádě množného čís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poznáme, že je podstatné jméno rodu mužského neživotné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VOTNÁ podstatná jména: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jí ve 4. pádě jednotného i množného čísla stejnou podobu jako v 1. pád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matická životnost vs. reálná „živost“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životnost je gramatická kategorie a nemusí být vždy stejná jako „životnost“ reálná</w:t>
      </w:r>
    </w:p>
    <w:p>
      <w:pPr>
        <w:pStyle w:val="Odstavecseseznamem"/>
        <w:numPr>
          <w:ilvl w:val="1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ezi neživotná podstatná jména patří např. ……………………………………….</w:t>
      </w:r>
    </w:p>
    <w:p>
      <w:pPr>
        <w:pStyle w:val="Odstavecseseznamem"/>
        <w:numPr>
          <w:ilvl w:val="1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ezi životná podstatná jména patří např. ………………………………………………..</w:t>
      </w:r>
    </w:p>
    <w:p>
      <w:pPr>
        <w:pStyle w:val="Odstavecseseznamem"/>
        <w:numPr>
          <w:ilvl w:val="1"/>
          <w:numId w:val="4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pecifická podstatná jména: rodič, kůň - jsou životná, ale v 1. a 5. p. mn. č. mají jako základní podoby neživotné (rodiče, kon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 koncovek životných i neživot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ěkterých podstatných jmen, která označují neživé věci, můžeme používat koncovky životné i neživotné</w:t>
      </w:r>
    </w:p>
    <w:p>
      <w:pPr>
        <w:pStyle w:val="Normal"/>
        <w:numPr>
          <w:ilvl w:val="0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podstatná jména r. mužského s příponou –tel, -ec: v 1. p. mn. č. ledoborce/ledoborci, ukazatelé/ukazatele</w:t>
      </w:r>
    </w:p>
    <w:p>
      <w:pPr>
        <w:pStyle w:val="Normal"/>
        <w:numPr>
          <w:ilvl w:val="0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uzenáče/uzenáči, slanečky/slanečci, bacili/bacily</w:t>
      </w:r>
    </w:p>
    <w:p>
      <w:pPr>
        <w:pStyle w:val="Normal"/>
        <w:numPr>
          <w:ilvl w:val="0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u těchto podstatných jmen závisí shoda na tom, jaký tvar použijeme</w:t>
      </w:r>
    </w:p>
    <w:p>
      <w:pPr>
        <w:pStyle w:val="Normal"/>
        <w:numPr>
          <w:ilvl w:val="1"/>
          <w:numId w:val="6"/>
        </w:numPr>
        <w:spacing w:before="0" w:after="160"/>
        <w:rPr>
          <w:sz w:val="22"/>
          <w:szCs w:val="22"/>
        </w:rPr>
      </w:pPr>
      <w:r>
        <w:rPr>
          <w:sz w:val="22"/>
          <w:szCs w:val="22"/>
        </w:rPr>
        <w:t>bacili nakazil……./bacily nakazil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Cs w:val="24"/>
        </w:rPr>
        <w:t>ČECHOVÁ, Marie a STYBLÍK, Vlastimil. </w:t>
      </w:r>
      <w:r>
        <w:rPr>
          <w:i/>
          <w:iCs/>
          <w:color w:val="333333"/>
          <w:szCs w:val="24"/>
        </w:rPr>
        <w:t>Čeština a její vyučování: didaktika českého jazyka pro učitele základních a středních škol a studenty učitelství</w:t>
      </w:r>
      <w:r>
        <w:rPr>
          <w:color w:val="333333"/>
          <w:szCs w:val="24"/>
        </w:rPr>
        <w:t>. Praha: SPN - pedagogické nakladatelství, 1998. Str. 114</w:t>
      </w:r>
      <w:r>
        <w:rPr>
          <w:rStyle w:val="Nezalamovatgen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–</w:t>
      </w:r>
      <w:r>
        <w:rPr>
          <w:color w:val="333333"/>
          <w:szCs w:val="24"/>
        </w:rPr>
        <w:t>116. ISBN 80-859-3747-6.</w:t>
      </w:r>
    </w:p>
  </w:footnote>
  <w:footnote w:id="3">
    <w:p>
      <w:pPr>
        <w:pStyle w:val="Normal"/>
        <w:shd w:fill="FFFFFF" w:val="clear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ČAPEK, Robert. </w:t>
      </w:r>
      <w:r>
        <w:rPr>
          <w:i/>
          <w:iCs/>
          <w:color w:val="333333"/>
        </w:rPr>
        <w:t>Moderní didaktika: lexikon výukových a hodnoticích metod</w:t>
      </w:r>
      <w:r>
        <w:rPr>
          <w:color w:val="333333"/>
        </w:rPr>
        <w:t>. Praha: Grada, 2015. Str. 418. Pedagogika (Grada). ISBN 978-80-247-3450-7.</w:t>
      </w:r>
    </w:p>
    <w:p>
      <w:pPr>
        <w:pStyle w:val="Footnote"/>
        <w:rPr>
          <w:color w:val="333333"/>
        </w:rPr>
      </w:pPr>
      <w:r>
        <w:rPr>
          <w:color w:val="333333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zalamovatgen">
    <w:name w:val="nezalamovatg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Terezka .</cp:lastModifiedBy>
  <dcterms:modified xsi:type="dcterms:W3CDTF">2018-12-28T13:56:00Z</dcterms:modified>
  <cp:revision>8</cp:revision>
  <dc:subject>Didaktika</dc:subject>
  <dc:title>Učíme se učit spolu - projekt OPVV</dc:title>
</cp:coreProperties>
</file>