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REALIZACE VYUČOVACÍ HODINY V RÁMCI SOUVISLÉ PEDAGOGICKÉ PRAX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Pavel Polá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dina LITERATURY v 9. ročníku Z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řezen 2015, ZŠ Nová Ústí nad Labem, třída 9. A, počet žáků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éma</w:t>
      </w:r>
      <w:r>
        <w:rPr>
          <w:sz w:val="24"/>
          <w:szCs w:val="24"/>
        </w:rPr>
        <w:t>: vnímání poezie ve srovnání s próz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čekávané výstupy</w:t>
      </w:r>
      <w:r>
        <w:rPr>
          <w:sz w:val="24"/>
          <w:szCs w:val="24"/>
        </w:rPr>
        <w:t>: žák se dokáže vyjádřit i k obtížně pochopitelnému (až nesrozumitelnému) textu, učí se vnímat obrazy a motivy v poezi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ozvíjené klíčové kompetence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i/>
          <w:sz w:val="24"/>
          <w:szCs w:val="24"/>
        </w:rPr>
        <w:t>komunikativní</w:t>
      </w:r>
      <w:r>
        <w:rPr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>formuluje a vyjadřuje své myšlenky a názory v logickém sledu, vyjadřuje se výstižně, souvisle a kultivovaně v ústním projevu; naslouchá promluvám druhých lidí, porozumí jim, vhodně na ně reaguje, účinně se zapojuje do diskuse, obhajuje svůj názor a vhodně argumentuj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sociální a personální</w:t>
      </w:r>
      <w:r>
        <w:rPr>
          <w:rFonts w:cs="Calibri"/>
          <w:sz w:val="24"/>
          <w:szCs w:val="24"/>
        </w:rPr>
        <w:t xml:space="preserve"> - přispívá k diskusi v malé skupině i k debatě celé třídy, chápe potřebu efektivně spolupracovat s druhými při řešení daného úkolu, respektuje různá hledisk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Cíl hodiny</w:t>
      </w:r>
      <w:r>
        <w:rPr>
          <w:rFonts w:cs="Calibri"/>
          <w:sz w:val="24"/>
          <w:szCs w:val="24"/>
        </w:rPr>
        <w:t>: zbavit žáky rozpaků z básnického textu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ůběh h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n.:  Žáci na začátku NEJSOU seznámeni s cílem ani tématem hodiny! (Na tento fakt jsou upozorněn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Četba ukázky – úvod povídky Karla Pecky Adventní starosti </w:t>
      </w:r>
      <w:r>
        <w:rPr>
          <w:i/>
          <w:sz w:val="24"/>
          <w:szCs w:val="24"/>
        </w:rPr>
        <w:t xml:space="preserve">(viz příloha)- </w:t>
      </w:r>
      <w:r>
        <w:rPr>
          <w:sz w:val="24"/>
          <w:szCs w:val="24"/>
        </w:rPr>
        <w:t>psáno v osmdesátých letech minulého stole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ak rozumíte těmto větám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Topenáři mi včera oznámili, že jdou dnes někam na havárii, bylo jasné, že nejsou-li na chalupě od včerejška, chystají se v tuto dobu již k odjezdu.“</w:t>
      </w:r>
      <w:r>
        <w:rPr>
          <w:sz w:val="24"/>
          <w:szCs w:val="24"/>
        </w:rPr>
        <w:t xml:space="preserve"> (postavení řemeslníků v době normalizace, zhoršená pracovní morálka, potíže sehnat řemeslníky, 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 xml:space="preserve">Nasupeně jsem odemkl, ale na chodbě kupodivu nečekal můj major s poručíkem.“ </w:t>
      </w:r>
      <w:r>
        <w:rPr>
          <w:sz w:val="24"/>
          <w:szCs w:val="24"/>
        </w:rPr>
        <w:t>(vypravěčem je člověk, na kterého jsou nasazeni „jeho“ policisté – můžeme vyvodit, že jde o disid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Žáci pravděpodobně nejsou s to dojít ke správným závěrům. K odhalení významů v ukázce je třeba znát dobový kontext a dát s ním ukázku do souvislostí. Obraznost zde nepomů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Žáci budou poslouchat píseň. Jejich úkolem bude formulovat své dojmy z poslechu, popsat své pocity a dojmy. Návodné otázky: Jakou náladu píseň vzbuzuje? Vyvíjí se tato nálada nějak? Je zvukově jednoduchá, nebo komplikovaná? Čemu z textu jste porozuměli? O čem píseň může být? (Žáci by neměli píseň posuzovat v kategoriích líbí / nelíb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Poslech písně: David Bowie – Space Odd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Žáci zformulují své názory nejprve ve skupinkách (max. po čtyřech), poté pod vedením učitele debatuje celá tří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ávěr - učitel zrekapituluje diskusi – důležité není, k čemu žáci došli, ale že dokázali nad písní diskutovat. Museli používat obrazné myšlení, vnímat náladu, jednotlivé útržky a obrazy, hledat možné významy (ačkoliv rozuměli pouze fragmentům textu). Existuje paralela s poezií - žáci by měli být schopni se vyjádřit k básni. Ačkoliv jim může být jako celek nesrozumitelná, mohou vystihnout její náladu či jednotlivé obrazy. Zatímco v úvodní prozaické ukázce bylo nutné zapojit všeobecné znalosti (bez nichž nelze zcela pochopit skryté významy), při pokusu o interpretaci poezie je klíčové obrazné vnímání tex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á se o pokus zbavit žáky strachu z poezie a z vlastní neschopnosti ji vnímat a interpretovat. Cílem hodiny je především motivace k práci s poezií, měla by být proto použita na začátku výukového celku věnovaného básním. Píseň může být samozřejmě použita i jiná, měla by však být hudebně komplikovanější (nikoliv však příliš experimentální) s textem v jazyce, který se žáci učí jako cizí jazyk (lze tedy předpokládat, že žáci porozumí útržkům textu, nikoliv celku – text pak může být použit ve výuce cizího jazyka). Nejdůležitější je již před poslechem žákům ozřejmit, na co se mají soustředit, v diskusi pak klást návodné otázky, motivovat je k odpovědím; zdůraznit, že mají vyjadřovat své emoce, nelze tedy odpovědět špat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ky práce bavila, spolupracovali dobře, důležitá byla stálá motivace a ocenění jakéhokoliv příspěvku do diskuse. Hodina však může být přínosná pouze v případě, že tento přístup přetrvává i v hodinách dalš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– použitá ukázk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robudil mě zvonek. Budík ukazoval pár minut po osmé, uvažoval jsem, kdo to v pátek ráno může stát za dveřmi. Topenáři mi včera oznámili, že jdou dnes někam na havárii, bylo jasné, že nejsou-li na chalupě od včerejška, chystají se v tuto dobu již k odjezdu. Nikdo jiný nebyl ani objednán, ani ohlášen, a tak zbývalo jen, že je to policie. Vstal jsem, a než jsem došel ke dveřím, zvonek zazněl znovu, dlouze a naléhavě. Nasupeně jsem odemkl, ale na chodbě kupodivu nečekal můj major s poručíkem. Byli to dva neznámí chlapíci, měli na sobě prošívané pracovní kabáty a na hlavách kloboučky, zacákané od malty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ecka, Karel – Adventní starosti. In: P. K. – Malostranské humoresky. Atlantis, Brno 1992, s. 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597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25:00Z</dcterms:created>
  <dc:creator>Mgr. Veronika Podhajská</dc:creator>
  <dc:description/>
  <cp:keywords/>
  <dc:language>en-US</dc:language>
  <cp:lastModifiedBy>Veronika Podhajská</cp:lastModifiedBy>
  <dcterms:modified xsi:type="dcterms:W3CDTF">2019-03-31T10:25:00Z</dcterms:modified>
  <cp:revision>2</cp:revision>
  <dc:subject>Didaktika</dc:subject>
  <dc:title>Učíme se učit spolu - projekt OPVV</dc:title>
</cp:coreProperties>
</file>