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6478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2"/>
        </w:rPr>
        <w:t>PŘÍPRAVA NA VYUČOVACÍ HODIN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1563"/>
        <w:gridCol w:w="2698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jmení a jméno studenta UJEP: Florianová Petra </w:t>
            </w:r>
          </w:p>
        </w:tc>
      </w:tr>
      <w:tr>
        <w:trPr>
          <w:trHeight w:val="567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jní obor: Český jazyk a literatura (jednooborově) pro 2. stupeň ZŠ a SŠ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čník: 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ratka předmětu: KBO/410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ktivita</w:t>
      </w:r>
      <w:r>
        <w:rPr>
          <w:sz w:val="22"/>
          <w:szCs w:val="22"/>
        </w:rPr>
        <w:t xml:space="preserve">: Slohové cvičení – Vyprávíme komik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čník</w:t>
      </w:r>
      <w:r>
        <w:rPr>
          <w:sz w:val="22"/>
          <w:szCs w:val="22"/>
        </w:rPr>
        <w:t xml:space="preserve">: 2. stupeň ZŠ, 6. roční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éma</w:t>
      </w:r>
      <w:r>
        <w:rPr>
          <w:sz w:val="22"/>
          <w:szCs w:val="22"/>
        </w:rPr>
        <w:t xml:space="preserve">: Vypravová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líčová slova</w:t>
      </w:r>
      <w:r>
        <w:rPr>
          <w:sz w:val="22"/>
          <w:szCs w:val="22"/>
        </w:rPr>
        <w:t xml:space="preserve">: sloh, vypravování, živé vypravování, styliz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ručný popis průběhu činnosti:</w:t>
      </w:r>
      <w:r>
        <w:rPr>
          <w:sz w:val="22"/>
          <w:szCs w:val="22"/>
        </w:rPr>
        <w:t xml:space="preserve"> Žáci na základě svého zážitku vytvoří krátký komiks (strip). Po nakreslení tří obrázků, předají svůj výtvor jinému žákovi a ten podle jejich komiksu napíše krátké vypravování. Závěrečnou prací žáků je napsat vyprávění na základě vlastního komiksu a vyprávění spolužá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ůběh činnosti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Učitel žákům rozdá namnožený pracovní list (Příloha 1)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strukce žákům</w:t>
      </w:r>
      <w:r>
        <w:rPr>
          <w:sz w:val="22"/>
          <w:szCs w:val="22"/>
        </w:rPr>
        <w:t xml:space="preserve">: Vytvořte krátký komiks, který bude vyprávět nějaký váš zážit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Jakmile žáci vytvoří krátké komiksy, předají svůj pracovní list žákovi ve dvojici. Ten si komiks prohlédne a podle obrázků napíše krátké vypravování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strukce žákům</w:t>
      </w:r>
      <w:r>
        <w:rPr>
          <w:sz w:val="22"/>
          <w:szCs w:val="22"/>
        </w:rPr>
        <w:t xml:space="preserve">: Teď předejte své pracovní listy svému spolužákovi v lavici. Na základě obrázků v komiksu napište krátký příběh, alespoň o deseti větá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Jakmile mají žáci krátké vypravování napsané, vzájemně si pracovní listy vrátí a autoři komiksu si texty spolužáků přečto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) Závěrečná samostatná práce</w:t>
      </w:r>
      <w:r>
        <w:rPr>
          <w:sz w:val="22"/>
          <w:szCs w:val="22"/>
        </w:rPr>
        <w:t xml:space="preserve">. Komiks rozšířený o alespoň jednu část textu (minimálně větu) se stává pro žáka zadáním slohové práce. Každý žák tak vypráví svůj komiks s použitím alespoň jedné věty, kterou napsal ve svém textu jeho spolužák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strukce žákům</w:t>
      </w:r>
      <w:r>
        <w:rPr>
          <w:sz w:val="22"/>
          <w:szCs w:val="22"/>
        </w:rPr>
        <w:t xml:space="preserve">: Budete teď pracovat se svým komiksem i s textem, který jste dostali od spolužáka. Napište vypravování, které se bude opírat o váš komiks a zahrňte do něj alespoň jednu větu z textu vašeho spolužáka. Vymyslete textu vhodný nadp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1 – Pracovní lis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Vytvoř krátký vtipný komiks.  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Správný autor si svůj komiks podepíše svým unikátním podpisem.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Nezapomeň na promluvy postav a uvedení do děje.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"/>
        <w:gridCol w:w="3118"/>
        <w:gridCol w:w="283"/>
        <w:gridCol w:w="3118"/>
      </w:tblGrid>
      <w:tr>
        <w:trPr>
          <w:trHeight w:val="2835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b/>
          <w:sz w:val="22"/>
          <w:szCs w:val="22"/>
        </w:rPr>
        <w:t>- - - - - - - - - - - - - - - - - - - - - - - - - - - - - - - - - - - - - - - - - - - - - - - - - - - - - - - - - - - - - - - - - - - - - - -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Staň se spisovatelem. Prohlédni si spolužákův komiksový příběh a pokus se ho převyprávět. 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Pokud nejsou postavy pojmenované, vymysli jim jména. Nezapomeň, že se každý příběh odehrává na nějakém místě v nějakém čase. Nezapomeň vymyslet nadpis.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454" w:hRule="atLeast"/>
        </w:trPr>
        <w:tc>
          <w:tcPr>
            <w:tcW w:w="970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Použité zdroje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ČECHOVÁ, M. a kol. </w:t>
      </w:r>
      <w:r>
        <w:rPr>
          <w:i/>
          <w:sz w:val="22"/>
          <w:szCs w:val="22"/>
        </w:rPr>
        <w:t>Čeština. Řeč a jazyk</w:t>
      </w:r>
      <w:r>
        <w:rPr>
          <w:sz w:val="22"/>
          <w:szCs w:val="22"/>
        </w:rPr>
        <w:t xml:space="preserve">. 3. vyd. SPN. Praha, 2011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HUBEŇÁKOVÁ, L. a kol. </w:t>
      </w:r>
      <w:r>
        <w:rPr>
          <w:i/>
          <w:sz w:val="22"/>
          <w:szCs w:val="22"/>
        </w:rPr>
        <w:t>Průvodce českým jazykem aneb Co byste měli znát ze základní školy</w:t>
      </w:r>
      <w:r>
        <w:rPr>
          <w:sz w:val="22"/>
          <w:szCs w:val="22"/>
        </w:rPr>
        <w:t xml:space="preserve">. Didaktis. Brno, 2007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ČECHOVÁ, Marie, Marie KRČMOVÁ a Eva MINÁŘOVÁ. </w:t>
      </w:r>
      <w:r>
        <w:rPr>
          <w:i/>
          <w:sz w:val="22"/>
          <w:szCs w:val="22"/>
        </w:rPr>
        <w:t>Současná stylistika</w:t>
      </w:r>
      <w:r>
        <w:rPr>
          <w:sz w:val="22"/>
          <w:szCs w:val="22"/>
        </w:rPr>
        <w:t xml:space="preserve">. Praha: NLN - Lidové noviny, 2008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ČECHOVÁ, Marie a Vlastimil STYBLÍK. </w:t>
      </w:r>
      <w:r>
        <w:rPr>
          <w:i/>
          <w:sz w:val="22"/>
          <w:szCs w:val="22"/>
        </w:rPr>
        <w:t>Čeština a její vyučování: didaktika českého jazyka pro učitele základních a středních škol a studenty učitelství</w:t>
      </w:r>
      <w:r>
        <w:rPr>
          <w:sz w:val="22"/>
          <w:szCs w:val="22"/>
        </w:rPr>
        <w:t xml:space="preserve">. Praha: SPN, 1998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ČECHOVÁ, Marie. </w:t>
      </w:r>
      <w:r>
        <w:rPr>
          <w:i/>
          <w:sz w:val="22"/>
          <w:szCs w:val="22"/>
        </w:rPr>
        <w:t>Komunikační a slohová výchova</w:t>
      </w:r>
      <w:r>
        <w:rPr>
          <w:sz w:val="22"/>
          <w:szCs w:val="22"/>
        </w:rPr>
        <w:t>. Praha: ISV,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739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165" cy="3041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04:00Z</dcterms:created>
  <dc:creator>Mgr. Veronika Podhajská</dc:creator>
  <dc:description/>
  <cp:keywords/>
  <dc:language>en-US</dc:language>
  <cp:lastModifiedBy>Veronika Podhajská</cp:lastModifiedBy>
  <dcterms:modified xsi:type="dcterms:W3CDTF">2019-03-30T17:50:00Z</dcterms:modified>
  <cp:revision>14</cp:revision>
  <dc:subject>Didaktika</dc:subject>
  <dc:title>Učíme se učit spolu - projekt OPVV</dc:title>
</cp:coreProperties>
</file>