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REALIZACE VYUČOVACÍ HODINY V RÁMCI SOUVISLÉ PEDAGOGICKÉ PRAX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Jan Hrou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2.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: Střední zdravotnická škola Dě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: 1.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žáků: 28</w:t>
      </w:r>
    </w:p>
    <w:p>
      <w:pPr>
        <w:pStyle w:val="Normal"/>
        <w:rPr/>
      </w:pPr>
      <w:r>
        <w:rPr>
          <w:b/>
          <w:sz w:val="24"/>
          <w:szCs w:val="24"/>
        </w:rPr>
        <w:t>Hodina : 9:00-10:45 (dvouhodi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Shakespeare – Ham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edchozí znalosti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edchozí hodinu jsme s žáky analyzovali dílo Romeo a Julie. Na konci hodiny žáci zhlédli video s prof. Hilským o dramatu Ham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án hodin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ina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v/třídnice</w:t>
        <w:tab/>
        <w:tab/>
        <w:tab/>
        <w:tab/>
        <w:t>1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instorming (Hilský)</w:t>
        <w:tab/>
        <w:tab/>
        <w:tab/>
        <w:t>9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lad/tvorba zápisu</w:t>
        <w:tab/>
        <w:tab/>
        <w:tab/>
        <w:tab/>
        <w:t>10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ámení s činností na příští hodinu</w:t>
        <w:tab/>
        <w:t>10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lad o komiksu (prezentace)</w:t>
        <w:tab/>
        <w:tab/>
        <w:t>10min</w:t>
      </w:r>
    </w:p>
    <w:p>
      <w:pPr>
        <w:pStyle w:val="Normal"/>
        <w:rPr/>
      </w:pPr>
      <w:r>
        <w:rPr>
          <w:sz w:val="24"/>
          <w:szCs w:val="24"/>
        </w:rPr>
        <w:t>Příprava třídy na činnost (lavice, pomůcky)</w:t>
        <w:tab/>
        <w:t>5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ina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orba komiksu</w:t>
        <w:tab/>
        <w:tab/>
        <w:tab/>
        <w:tab/>
        <w:t>30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ntace výsledků</w:t>
        <w:tab/>
        <w:tab/>
        <w:tab/>
        <w:tab/>
        <w:t>10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lexe</w:t>
        <w:tab/>
        <w:tab/>
        <w:tab/>
        <w:tab/>
        <w:tab/>
        <w:t>5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aktivi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ci budou potřebovat: velký karton, fixy (nejlépe lihov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ílem této hodiny je přiblížit žákům děj Shakespearova Hamleta.  Přestože se jedná o jedno z nejkanoničtějších děl, studenti jej neznají tak dobře, jako Romea a Julii (což se ukázalo v předchozí hodině, kdy několik studentů neslyšelo o Hamletovi vůbec). Drama má složitější výstavbu. Na začátku hodiny bude zřejmé, jestli jsem uspěl s videem prof. Hilského stejně jako Mgr. Radek Fridrich. Po krátkém výkladu, ve kterém se zaměřím zejména na dějovou linii (abych usnadnil studentům pozdější práci), jim vysvětlím, v čem bude spočívat jejich činnost v následující hodině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ci se v ní rozdělí do skupin a dostanou velký formát kartonu a jejich úkolem bude zpracovat některou z ukázek (kterou si vylosují) v komiksové podobě. Důležitá bude práce s textem. Žáci se budou muset zaměřit na to, které repliky upravit, či úplně vypustit, aby byl komiks smysluplný. Ukázku také musí zařadit do kontextu celého dramatu – to bude jejich úkolem v závěrečné prezentaci. Ostatní žáci budou rovněž hádat, o kterou pasáž se jedná. Proto zdůrazňuji i aspekt čitelnosti. Aby byl komiks snadno dešifrovatelný pro ostatní, uvedu žáky krátce do problematiky komi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slední část první vyučovací hodiny budeme věnovat přemístění lavic tak, aby mohli žáci pohodlně ve skupinách pracovat.  Druhá vyučovací hodina bude věnována z větší části tvorbě, kdy budu obcházet skupiny a individuálně s nimi konzultovat. Na závěr dojde k prezentaci výsledků činnosti jednotlivých skupin. Nejprve se ostatní studenti pokusí vydedukovat, o kterou scénu se jedná (vybral jsem ukázky z „nejdramatičtějších“ scén Hamleta), skupina jí pak sama zasadí do kontextu. V závěru shrneme nejpodstatnější pasáže Hamle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čekávané výstupy žá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umí obsahu textu i jeho část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liší základní literární žánry – próza, poezie, drama.</w:t>
      </w:r>
    </w:p>
    <w:p>
      <w:pPr>
        <w:pStyle w:val="Normal"/>
        <w:rPr/>
      </w:pPr>
      <w:r>
        <w:rPr>
          <w:sz w:val="24"/>
          <w:szCs w:val="24"/>
        </w:rPr>
        <w:t>- vyjadřuje vlastními slovy pocity a prožitky z přečtené ukázky literárního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víjené klíčové kompeten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etence k učení, kompetence k řešení problémů, kompetence komunikativní, kompetence pracov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ůběh hodin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zjezd hodiny byl velmi pozvolný. Zejména proto, že při brainstormingu si nepamatovali žáci z videa prof. Hilského tolik informací, jak jsem předpokládal (jako tomu bylo při náslechu ve třídě Radka Fridricha). Do děje jsem je tedy uvedl já a postupně si žáci začínali rozpomínat na některé detaily. Při seznamování s činností někteří žáci namítali, že komiks nedávno dělali. Nakonec však při výkladu o něm vyšlo najevo, že v pravém slova smyslu o komiks neš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i samotné tvorbě komiksu se vyskytlo pár problému, které šly ovšem snadno vyřešit konzultací s danou skupinou. Některé skupiny se příliš „piplaly“ s výtvarnou stránkou věci a musel jsem upozorňovat, že to není účelem našeho snažení. Doporučil jsem začít u textu a postavy poté dodělat schematicky. Nakonec i nejméně zdatné skupiny práci dokončily a splnily zad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nečná prezentace a reflexe se nesla v příjemném duchu. Práce se všem skupinám pove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bereflex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dina probíhala velmi dobře. Podobný typ hodin si užívám, protože při něm můžu individuálně konzultovat s různými žáky a tím je i lépe poznávat a konstruktivně posouvat každého podle jeho možností. Práce studentů měla smysl. Prohloubila jim znalosti o díle zejména proto, že jsme si takto děj zopakovali třikrát (Hilský – Já – Tvorba komiksu). Žáci měli z práce radost, protože se mohli výtvory prezentovat navenek (práce si vystavili). Prezentace byla v mnoha skupinách dost nesmělá, což připisuji tomu, že podobné činnosti tak často nedělaj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zikem činnosti je přílišná orientace na vizuální stránku a opomíjení textové stránky. Proto je potřeba s žáky neustále konzultova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asáže k zpracování:</w:t>
      </w:r>
      <w:r>
        <w:rPr>
          <w:rStyle w:val="FootnoteCharacters"/>
          <w:rStyle w:val="FootnoteAnchor"/>
          <w:rFonts w:eastAsia="Arial Unicode MS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>1) DUCH</w:t>
        <w:tab/>
        <w:t>Ano. To krvesmilné, cizoložné zvíře!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Úlisným kouzlem, zrádnou mazaností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trapnými triky, které mají moc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obloudit ženu, získal pro své choutky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tu naoko tak ctnostnou královnu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Musím být stručný. Jako obyčejně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šel jsem si po obědě zdřímnout do zahrady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V té klidné hodince se tam tvůj strýc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vkrad s trestí bolehlavu v lahvičce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a zákeřně mi ho vlil do ucha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Tenhleten jed má zhoubný účinek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na lidskou krev. Působí totiž tak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že nejprve se rychle jako rtuť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>rozlije do všech žil a žilek těla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a jako když do mléka kápneš ocet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zdravou a čirou krev v tu ránu srazí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v odporné žmolky. To se stalo mně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a hned mi naskočily po těle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pupence, boláky, mokvavé vředy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až hrůza pohledět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>Takhle jsem ve spánku byl rukou bratra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připraven najednou o život, o trůn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o královnu, a nepřipraven k smrti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>nepomazán a neomilostněn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>2) CLAUDIUS</w:t>
        <w:tab/>
        <w:t>Můj zločin je tak hnusný! Páchne k nebi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Lpí na něm první lidské prokletí –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zabil jsem bratra. Modlení mi nejde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Snaha by byla, vůle taky, ale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vina je silnější než nejsilnější vůle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a já jak dříč, co neví, kam dřív skočit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jen stojím bezradně a k smrti zmožen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nedělám nic. Kdyby má prokletá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ruka se po rameno utápěla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v bratrově krvi, copak nebe nemá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dost vláhy na to očistit ji? K čemu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by byla milost, nebýt zločinu?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K čemu je modlitba, než aby svedla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nás chránit před pádem, a padnem-li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opět nás povznést? Proto vzhlédnu k nebi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Co stalo se, je pryč. – Jak se mám ale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modlit? „Odpusť mi, Bože, moji vraždu?“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To přece nejde. Vždyť mám pořád to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pro co jsem vraždil. Korunu i trůn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svou ctižádost i svoji královnu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Je možné vinu smýt a lup si nechat?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V zkorumpovaném světě spravedlnost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popostrčíš, když něco podstrčíš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a často právě tím, co člověk ukrad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si koupí vykoupení. V nebi ne!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Tam nejde pletichařit, tam se všechno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ukáže tak, jak je, a lidé sami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se předhánějí, aby na sebe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vše prozradili. Tak co dál? Co zbývá?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Mám se snad kát? Pokání může pomoct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Mně ale ne, když nemůžu se kát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Vždyť je to děs! V hrudi černé jak smrt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má duše je jak v blátě – čím víc šlape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tím hloub se propadá. Andělé, pomoc!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Kolena, k zemi! Zatvrzelé srdce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obměkči se a buď zas čisté jako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ři zrození. Snad bude líp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ab/>
        <w:tab/>
      </w:r>
      <w:r>
        <w:rPr>
          <w:rFonts w:eastAsia="Arial Unicode MS"/>
          <w:i/>
          <w:sz w:val="24"/>
          <w:szCs w:val="24"/>
        </w:rPr>
        <w:t>Poklekne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i/>
          <w:sz w:val="24"/>
          <w:szCs w:val="24"/>
        </w:rPr>
        <w:t>Vystoupí Hamlet, v pozadí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>HAMLET</w:t>
        <w:tab/>
        <w:tab/>
        <w:t>Teď by to šlo. Klečí a modlí se!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Udělám to!  (</w:t>
      </w:r>
      <w:r>
        <w:rPr>
          <w:rFonts w:eastAsia="Arial Unicode MS"/>
          <w:i/>
          <w:sz w:val="24"/>
          <w:szCs w:val="24"/>
        </w:rPr>
        <w:t>Tasí meč</w:t>
      </w:r>
      <w:r>
        <w:rPr>
          <w:rFonts w:eastAsia="Arial Unicode MS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        A půjde do nebe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A já se pomstím. Počkat! Jak je to?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Lump zabije mi otce, a já, otcův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jediný syn, mám toho lumpa za to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vypravit do nebe?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Pak nejsem mstitel, ale dobrodinec!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On otce zabil přecpaného jídlem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 xml:space="preserve">sytého požitky, plného hříchů, 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s nevyrovnaným účtem, který otec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teď splácí bůhvíjak. Zdá se mi ale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že ne moc snadno. A já se mám mstít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ve chvíli, kdy vrah očistil svou duši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a připravil se na smrt jak se patří?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Ne!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</w:r>
      <w:r>
        <w:rPr>
          <w:rFonts w:eastAsia="Arial Unicode MS"/>
          <w:i/>
          <w:sz w:val="24"/>
          <w:szCs w:val="24"/>
        </w:rPr>
        <w:t>Zastrčí meč do pochvy.</w:t>
      </w:r>
      <w:r>
        <w:br w:type="page"/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3)  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GERTRUDA</w:t>
        <w:tab/>
        <w:t>Hamlete, co je s tebou?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HAMLET</w:t>
        <w:tab/>
        <w:t xml:space="preserve">                                 Co má být?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GERTRUDA</w:t>
        <w:tab/>
        <w:t>Nevíš, kdo jsem?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HAMLET</w:t>
        <w:tab/>
        <w:t xml:space="preserve">                        To vím. Jste královna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a žena bratra svého manžela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Navíc jste, bohužel, i moje matka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GERTRUDA</w:t>
        <w:tab/>
        <w:t>Jak myslíš. Promluví si s tebou jiní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>HAMLET</w:t>
        <w:tab/>
        <w:tab/>
        <w:t xml:space="preserve">Sedni a poslouchej mě. Neodejdeš, 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 xml:space="preserve">dokud ti nenastavím zrcadlo 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>a neukážu ti tvé pravé nitro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GERTRUDA</w:t>
        <w:tab/>
        <w:t>Co hodláš dělat? Chceš mě zabít? Pomoc!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 xml:space="preserve">Pomozte! Pomoc! 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>POLONIUS</w:t>
        <w:tab/>
        <w:t>(</w:t>
      </w:r>
      <w:r>
        <w:rPr>
          <w:rFonts w:eastAsia="Arial Unicode MS"/>
          <w:i/>
          <w:sz w:val="24"/>
          <w:szCs w:val="24"/>
        </w:rPr>
        <w:t>Za závěsem</w:t>
      </w:r>
      <w:r>
        <w:rPr>
          <w:rFonts w:eastAsia="Arial Unicode MS"/>
          <w:sz w:val="24"/>
          <w:szCs w:val="24"/>
        </w:rPr>
        <w:t>)  Pomoc! Pomoc! Pomoc!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>HAMLET</w:t>
        <w:tab/>
        <w:tab/>
        <w:t>Co? Krysa je tu? Pryč s tou havětí!</w:t>
      </w:r>
    </w:p>
    <w:p>
      <w:pPr>
        <w:pStyle w:val="Normal"/>
        <w:tabs>
          <w:tab w:val="clear" w:pos="708"/>
          <w:tab w:val="left" w:pos="1139" w:leader="none"/>
          <w:tab w:val="left" w:pos="2250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ab/>
        <w:tab/>
        <w:tab/>
      </w:r>
      <w:r>
        <w:rPr>
          <w:rFonts w:eastAsia="Arial Unicode MS"/>
          <w:i/>
          <w:sz w:val="24"/>
          <w:szCs w:val="24"/>
        </w:rPr>
        <w:t>Mečem probodne závěs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>POLONIUS</w:t>
        <w:tab/>
        <w:t>(</w:t>
      </w:r>
      <w:r>
        <w:rPr>
          <w:rFonts w:eastAsia="Arial Unicode MS"/>
          <w:i/>
          <w:sz w:val="24"/>
          <w:szCs w:val="24"/>
        </w:rPr>
        <w:t>Za závěsem</w:t>
      </w:r>
      <w:r>
        <w:rPr>
          <w:rFonts w:eastAsia="Arial Unicode MS"/>
          <w:sz w:val="24"/>
          <w:szCs w:val="24"/>
        </w:rPr>
        <w:t>) Vždyť on mě zabil!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GERTRUDA</w:t>
        <w:tab/>
        <w:t>(Hamletovi) Proboha, cos to udělal?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>HAMLET</w:t>
        <w:tab/>
        <w:t xml:space="preserve">                                               </w:t>
        <w:tab/>
        <w:t>Já nevím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/>
          <w:sz w:val="24"/>
          <w:szCs w:val="24"/>
        </w:rPr>
        <w:tab/>
        <w:tab/>
        <w:tab/>
        <w:t>Je to král?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</w:r>
      <w:r>
        <w:rPr>
          <w:rFonts w:eastAsia="Arial Unicode MS"/>
          <w:i/>
          <w:sz w:val="24"/>
          <w:szCs w:val="24"/>
        </w:rPr>
        <w:t>Zvedne závěs a objeví mrtvého Polonia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  <w:r>
        <w:br w:type="page"/>
      </w:r>
    </w:p>
    <w:p>
      <w:pPr>
        <w:pStyle w:val="Normlnweb"/>
        <w:spacing w:lineRule="auto" w:line="360"/>
        <w:ind w:left="1985" w:hanging="1985"/>
        <w:rPr>
          <w:rFonts w:eastAsia="Arial Unicode MS"/>
        </w:rPr>
      </w:pPr>
      <w:r>
        <w:rPr>
          <w:rFonts w:eastAsia="Arial Unicode MS"/>
        </w:rPr>
        <w:t xml:space="preserve">4) </w:t>
      </w:r>
    </w:p>
    <w:p>
      <w:pPr>
        <w:pStyle w:val="Normlnweb"/>
        <w:spacing w:lineRule="auto" w:line="360"/>
        <w:ind w:left="1985" w:hanging="1985"/>
        <w:rPr/>
      </w:pPr>
      <w:r>
        <w:rPr/>
        <w:t>GERTRUDA Je uřícený a už nemůže. –</w:t>
      </w:r>
    </w:p>
    <w:p>
      <w:pPr>
        <w:pStyle w:val="Normlnweb"/>
        <w:spacing w:lineRule="auto" w:line="360"/>
        <w:ind w:left="1985" w:hanging="1985"/>
        <w:rPr/>
      </w:pPr>
      <w:r>
        <w:rPr/>
        <w:t>Hamlete, tumáš, utři si pot z čela.</w:t>
      </w:r>
    </w:p>
    <w:p>
      <w:pPr>
        <w:pStyle w:val="Normlnweb"/>
        <w:spacing w:lineRule="auto" w:line="360"/>
        <w:ind w:left="1985" w:hanging="1985"/>
        <w:rPr/>
      </w:pPr>
      <w:r>
        <w:rPr/>
        <w:t>I já připíjím na tvé štěstí, synku.</w:t>
      </w:r>
    </w:p>
    <w:p>
      <w:pPr>
        <w:pStyle w:val="Normlnweb"/>
        <w:spacing w:lineRule="auto" w:line="360"/>
        <w:ind w:left="1985" w:hanging="1985"/>
        <w:rPr/>
      </w:pPr>
      <w:r>
        <w:rPr/>
        <w:t>HAMLET Děkuju, madam.</w:t>
      </w:r>
    </w:p>
    <w:p>
      <w:pPr>
        <w:pStyle w:val="Normlnweb"/>
        <w:spacing w:lineRule="auto" w:line="360"/>
        <w:ind w:left="1985" w:hanging="1985"/>
        <w:rPr/>
      </w:pPr>
      <w:r>
        <w:rPr/>
        <w:t>CLAUDIUS Gertrudo, nepij!</w:t>
      </w:r>
    </w:p>
    <w:p>
      <w:pPr>
        <w:pStyle w:val="Normlnweb"/>
        <w:spacing w:lineRule="auto" w:line="360"/>
        <w:ind w:left="1985" w:hanging="1985"/>
        <w:rPr/>
      </w:pPr>
      <w:r>
        <w:rPr/>
        <w:t>GERTRUDA Musím mu připít. Dovolte mi to.</w:t>
      </w:r>
    </w:p>
    <w:p>
      <w:pPr>
        <w:pStyle w:val="Normlnweb"/>
        <w:spacing w:lineRule="auto" w:line="360"/>
        <w:ind w:left="1985" w:hanging="1985"/>
        <w:rPr>
          <w:i/>
          <w:i/>
          <w:iCs/>
        </w:rPr>
      </w:pPr>
      <w:r>
        <w:rPr>
          <w:i/>
          <w:iCs/>
        </w:rPr>
        <w:t>Napije se.</w:t>
      </w:r>
    </w:p>
    <w:p>
      <w:pPr>
        <w:pStyle w:val="Normlnweb"/>
        <w:spacing w:lineRule="auto" w:line="360"/>
        <w:ind w:left="1985" w:hanging="1985"/>
        <w:rPr/>
      </w:pPr>
      <w:r>
        <w:rPr/>
        <w:t xml:space="preserve">CLAUDIUS </w:t>
      </w:r>
      <w:r>
        <w:rPr>
          <w:i/>
          <w:iCs/>
        </w:rPr>
        <w:t xml:space="preserve">(Stranou) </w:t>
      </w:r>
      <w:r>
        <w:rPr/>
        <w:t>Tam byl ten jed. Je pozdě.</w:t>
      </w:r>
    </w:p>
    <w:p>
      <w:pPr>
        <w:pStyle w:val="Normlnweb"/>
        <w:spacing w:lineRule="auto" w:line="360"/>
        <w:ind w:left="1985" w:hanging="1985"/>
        <w:rPr/>
      </w:pPr>
      <w:r>
        <w:rPr/>
        <w:t>HAMLET Ještě pít nebudu. Až za chvíli.</w:t>
      </w:r>
    </w:p>
    <w:p>
      <w:pPr>
        <w:pStyle w:val="Normlnweb"/>
        <w:spacing w:lineRule="auto" w:line="360"/>
        <w:ind w:left="1985" w:hanging="1985"/>
        <w:rPr/>
      </w:pPr>
      <w:r>
        <w:rPr/>
        <w:t xml:space="preserve">GERTRUDA </w:t>
      </w:r>
      <w:r>
        <w:rPr>
          <w:i/>
          <w:iCs/>
        </w:rPr>
        <w:t xml:space="preserve">(Hamletovi) </w:t>
      </w:r>
      <w:r>
        <w:rPr/>
        <w:t>Ukaž, otřu ti tvář.</w:t>
      </w:r>
    </w:p>
    <w:p>
      <w:pPr>
        <w:pStyle w:val="Normlnweb"/>
        <w:spacing w:lineRule="auto" w:line="360"/>
        <w:ind w:left="1985" w:hanging="1985"/>
        <w:rPr/>
      </w:pPr>
      <w:r>
        <w:rPr/>
        <w:t>LAERTES (Stranou Claudiovi) Teď už ho zasáhnu.</w:t>
      </w:r>
    </w:p>
    <w:p>
      <w:pPr>
        <w:pStyle w:val="Normlnweb"/>
        <w:spacing w:lineRule="auto" w:line="360"/>
        <w:ind w:left="1985" w:hanging="1985"/>
        <w:rPr/>
      </w:pPr>
      <w:r>
        <w:rPr/>
        <w:t>CLAUDIUS (Stranou Laertovi) Nevěřím ti.</w:t>
      </w:r>
    </w:p>
    <w:p>
      <w:pPr>
        <w:pStyle w:val="Normlnweb"/>
        <w:spacing w:lineRule="auto" w:line="360"/>
        <w:ind w:left="1985" w:hanging="1985"/>
        <w:rPr/>
      </w:pPr>
      <w:r>
        <w:rPr/>
        <w:t xml:space="preserve">LAERTES </w:t>
      </w:r>
      <w:r>
        <w:rPr>
          <w:i/>
          <w:iCs/>
        </w:rPr>
        <w:t xml:space="preserve">(Stranou) </w:t>
      </w:r>
      <w:r>
        <w:rPr/>
        <w:t>A přitom už teď cítím výčitky.</w:t>
      </w:r>
    </w:p>
    <w:p>
      <w:pPr>
        <w:pStyle w:val="Normlnweb"/>
        <w:spacing w:lineRule="auto" w:line="360"/>
        <w:ind w:left="1985" w:hanging="1985"/>
        <w:rPr/>
      </w:pPr>
      <w:r>
        <w:rPr/>
        <w:t>HAMLET Pojď si pro třetí zásah, Laerte.</w:t>
      </w:r>
    </w:p>
    <w:p>
      <w:pPr>
        <w:pStyle w:val="Normlnweb"/>
        <w:spacing w:lineRule="auto" w:line="360"/>
        <w:ind w:left="1985" w:hanging="1985"/>
        <w:rPr/>
      </w:pPr>
      <w:r>
        <w:rPr/>
        <w:t>A vzchop se trochu. Ukaž mi, co umíš.</w:t>
      </w:r>
    </w:p>
    <w:p>
      <w:pPr>
        <w:pStyle w:val="Normlnweb"/>
        <w:spacing w:lineRule="auto" w:line="360"/>
        <w:ind w:left="1985" w:hanging="1985"/>
        <w:rPr/>
      </w:pPr>
      <w:r>
        <w:rPr/>
        <w:t>Mám pocit, že mě šetříš. Probuď se!</w:t>
      </w:r>
    </w:p>
    <w:p>
      <w:pPr>
        <w:pStyle w:val="Normlnweb"/>
        <w:spacing w:lineRule="auto" w:line="360"/>
        <w:ind w:left="1985" w:hanging="1985"/>
        <w:rPr/>
      </w:pPr>
      <w:r>
        <w:rPr/>
        <w:t>LAERTES Myslíš? Tak dobře!</w:t>
      </w:r>
    </w:p>
    <w:p>
      <w:pPr>
        <w:pStyle w:val="Normlnweb"/>
        <w:spacing w:lineRule="auto" w:line="360"/>
        <w:ind w:left="1985" w:hanging="1985"/>
        <w:rPr>
          <w:i/>
          <w:i/>
          <w:iCs/>
        </w:rPr>
      </w:pPr>
      <w:r>
        <w:rPr>
          <w:i/>
          <w:iCs/>
        </w:rPr>
        <w:t>Šermují.</w:t>
      </w:r>
    </w:p>
    <w:p>
      <w:pPr>
        <w:pStyle w:val="Normlnweb"/>
        <w:spacing w:lineRule="auto" w:line="360"/>
        <w:ind w:left="1985" w:hanging="1985"/>
        <w:rPr/>
      </w:pPr>
      <w:r>
        <w:rPr/>
        <w:t>OSRIC</w:t>
      </w:r>
      <w:r>
        <w:rPr>
          <w:i/>
          <w:iCs/>
        </w:rPr>
        <w:t xml:space="preserve"> </w:t>
      </w:r>
      <w:r>
        <w:rPr/>
        <w:t>Nic. Ani jeden.</w:t>
      </w:r>
    </w:p>
    <w:p>
      <w:pPr>
        <w:pStyle w:val="Normlnweb"/>
        <w:spacing w:lineRule="auto" w:line="360"/>
        <w:ind w:left="1985" w:hanging="1985"/>
        <w:rPr/>
      </w:pPr>
      <w:r>
        <w:rPr/>
        <w:t xml:space="preserve">LAERTES </w:t>
      </w:r>
      <w:r>
        <w:rPr>
          <w:i/>
          <w:iCs/>
        </w:rPr>
        <w:t xml:space="preserve">(Hamletovi) </w:t>
      </w:r>
      <w:r>
        <w:rPr/>
        <w:t>Tady ji máš!</w:t>
      </w:r>
    </w:p>
    <w:p>
      <w:pPr>
        <w:pStyle w:val="Normlnweb"/>
        <w:spacing w:lineRule="auto" w:line="360"/>
        <w:ind w:left="1985" w:hanging="1985"/>
        <w:rPr/>
      </w:pPr>
      <w:r>
        <w:rPr>
          <w:i/>
          <w:iCs/>
        </w:rPr>
        <w:t>Laertes zasáhne Hamleta, poté si při potyčce vymění zbraně.</w:t>
      </w:r>
    </w:p>
    <w:p>
      <w:pPr>
        <w:pStyle w:val="Normlnweb"/>
        <w:spacing w:lineRule="auto" w:line="360"/>
        <w:ind w:left="1985" w:hanging="1985"/>
        <w:rPr/>
      </w:pPr>
      <w:r>
        <w:rPr/>
        <w:t>CLAUDIUS Zastavte je. To už je bláznovství!</w:t>
      </w:r>
    </w:p>
    <w:p>
      <w:pPr>
        <w:pStyle w:val="Normlnweb"/>
        <w:spacing w:lineRule="auto" w:line="360"/>
        <w:ind w:left="1985" w:hanging="1985"/>
        <w:rPr/>
      </w:pPr>
      <w:r>
        <w:rPr/>
        <w:t xml:space="preserve">HAMLET </w:t>
      </w:r>
      <w:r>
        <w:rPr>
          <w:i/>
          <w:iCs/>
        </w:rPr>
        <w:t>(Laertovi)</w:t>
      </w:r>
      <w:r>
        <w:rPr/>
        <w:t xml:space="preserve"> Ne. Pokračujem.</w:t>
      </w:r>
    </w:p>
    <w:p>
      <w:pPr>
        <w:pStyle w:val="Normlnweb"/>
        <w:spacing w:lineRule="auto" w:line="360"/>
        <w:ind w:left="1985" w:hanging="1985"/>
        <w:rPr>
          <w:i/>
          <w:i/>
          <w:iCs/>
        </w:rPr>
      </w:pPr>
      <w:r>
        <w:rPr>
          <w:i/>
          <w:iCs/>
        </w:rPr>
        <w:t>Hamlet zraní Laerta.</w:t>
      </w:r>
    </w:p>
    <w:p>
      <w:pPr>
        <w:pStyle w:val="Normlnweb"/>
        <w:spacing w:lineRule="auto" w:line="360"/>
        <w:ind w:left="1985" w:hanging="1985"/>
        <w:rPr>
          <w:i/>
          <w:i/>
          <w:iCs/>
        </w:rPr>
      </w:pPr>
      <w:r>
        <w:rPr>
          <w:i/>
          <w:iCs/>
        </w:rPr>
        <w:t>Královna Gertruda padá.</w:t>
      </w:r>
      <w:r>
        <w:br w:type="page"/>
      </w:r>
    </w:p>
    <w:p>
      <w:pPr>
        <w:pStyle w:val="Normlnweb"/>
        <w:spacing w:lineRule="auto" w:line="360"/>
        <w:ind w:left="1985" w:hanging="1985"/>
        <w:rPr>
          <w:b/>
          <w:b/>
        </w:rPr>
      </w:pPr>
      <w:r>
        <w:rPr>
          <w:b/>
        </w:rPr>
        <w:t>Fotodokumentace výsledků činnosti:</w:t>
      </w:r>
    </w:p>
    <w:p>
      <w:pPr>
        <w:pStyle w:val="Normlnweb"/>
        <w:spacing w:lineRule="auto" w:line="360"/>
        <w:ind w:left="1985" w:hanging="1985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4817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/>
        <w:ind w:left="1985" w:hanging="1985"/>
        <w:rPr>
          <w:b/>
          <w:b/>
        </w:rPr>
      </w:pPr>
      <w:r>
        <w:rPr>
          <w:b/>
        </w:rPr>
        <w:drawing>
          <wp:inline distT="0" distB="0" distL="0" distR="0">
            <wp:extent cx="5823585" cy="436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/>
        <w:ind w:left="1985" w:hanging="1985"/>
        <w:rPr>
          <w:b/>
          <w:b/>
        </w:rPr>
      </w:pPr>
      <w:r>
        <w:rPr>
          <w:b/>
        </w:rPr>
        <w:drawing>
          <wp:inline distT="0" distB="0" distL="0" distR="0">
            <wp:extent cx="5934710" cy="445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/>
        <w:ind w:left="1985" w:hanging="1985"/>
        <w:rPr>
          <w:b/>
          <w:b/>
        </w:rPr>
      </w:pPr>
      <w:r>
        <w:rPr>
          <w:b/>
        </w:rPr>
        <w:drawing>
          <wp:inline distT="0" distB="0" distL="0" distR="0">
            <wp:extent cx="5934710" cy="445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/>
        <w:ind w:left="1985" w:hanging="1985"/>
        <w:rPr>
          <w:b/>
          <w:b/>
        </w:rPr>
      </w:pPr>
      <w:r>
        <w:rPr>
          <w:b/>
        </w:rPr>
        <w:drawing>
          <wp:inline distT="0" distB="0" distL="0" distR="0">
            <wp:extent cx="5934710" cy="445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59753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szCs w:val="22"/>
        </w:rPr>
        <w:t>Shakespeare, W. Hamlet, Romeo, Praha 2016. Přeložil J. Josek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16:00Z</dcterms:created>
  <dc:creator>Mgr. Veronika Podhajská</dc:creator>
  <dc:description/>
  <cp:keywords/>
  <dc:language>en-US</dc:language>
  <cp:lastModifiedBy>Veronika Podhajská</cp:lastModifiedBy>
  <dcterms:modified xsi:type="dcterms:W3CDTF">2019-03-31T10:16:00Z</dcterms:modified>
  <cp:revision>2</cp:revision>
  <dc:subject>Didaktika</dc:subject>
  <dc:title>Učíme se učit spolu - projekt OPVV</dc:title>
</cp:coreProperties>
</file>