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568"/>
        <w:gridCol w:w="2709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Petra Masopustová</w:t>
            </w:r>
          </w:p>
        </w:tc>
      </w:tr>
      <w:tr>
        <w:trPr>
          <w:trHeight w:val="5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Aj Čj ZŠ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ktivita</w:t>
      </w:r>
      <w:r>
        <w:rPr>
          <w:sz w:val="24"/>
          <w:szCs w:val="24"/>
        </w:rPr>
        <w:t>: procvičování základní skladební dvojice – detektivní příběh</w:t>
      </w:r>
    </w:p>
    <w:p>
      <w:pPr>
        <w:pStyle w:val="Normal"/>
        <w:rPr/>
      </w:pPr>
      <w:r>
        <w:rPr>
          <w:b/>
          <w:sz w:val="24"/>
          <w:szCs w:val="24"/>
        </w:rPr>
        <w:t>Ročník</w:t>
      </w:r>
      <w:r>
        <w:rPr>
          <w:sz w:val="24"/>
          <w:szCs w:val="24"/>
        </w:rPr>
        <w:t>: 2. stupeň ZŠ</w:t>
      </w:r>
    </w:p>
    <w:p>
      <w:pPr>
        <w:pStyle w:val="Normal"/>
        <w:rPr/>
      </w:pPr>
      <w:r>
        <w:rPr>
          <w:b/>
          <w:sz w:val="24"/>
          <w:szCs w:val="24"/>
        </w:rPr>
        <w:t>Téma</w:t>
      </w:r>
      <w:r>
        <w:rPr>
          <w:sz w:val="24"/>
          <w:szCs w:val="24"/>
        </w:rPr>
        <w:t>: Základní skladební dvojice</w:t>
      </w:r>
    </w:p>
    <w:p>
      <w:pPr>
        <w:pStyle w:val="Normal"/>
        <w:rPr/>
      </w:pPr>
      <w:r>
        <w:rPr>
          <w:b/>
          <w:sz w:val="24"/>
          <w:szCs w:val="24"/>
        </w:rPr>
        <w:t>Klíčová slova:</w:t>
      </w:r>
      <w:r>
        <w:rPr>
          <w:sz w:val="24"/>
          <w:szCs w:val="24"/>
        </w:rPr>
        <w:t xml:space="preserve"> syntax, základní skladební dvojice, podmět, přís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tručný popis průběhu činnosti:</w:t>
      </w:r>
      <w:r>
        <w:rPr>
          <w:sz w:val="24"/>
          <w:szCs w:val="24"/>
        </w:rPr>
        <w:t xml:space="preserve"> Žáci dostanou složku obsahující přiložené soubory. V tu chvíli se stanou pomocníky nepořádného detektiva. Jejich úkolem je přiřadit k sobě </w:t>
      </w:r>
      <w:r>
        <w:rPr>
          <w:b/>
          <w:sz w:val="24"/>
          <w:szCs w:val="24"/>
        </w:rPr>
        <w:t>kartu podezřeléh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ýpověď</w:t>
      </w:r>
      <w:r>
        <w:rPr>
          <w:sz w:val="24"/>
          <w:szCs w:val="24"/>
        </w:rPr>
        <w:t xml:space="preserve">, která mu patří a </w:t>
      </w:r>
      <w:r>
        <w:rPr>
          <w:b/>
          <w:sz w:val="24"/>
          <w:szCs w:val="24"/>
        </w:rPr>
        <w:t>důkaz,</w:t>
      </w:r>
      <w:r>
        <w:rPr>
          <w:sz w:val="24"/>
          <w:szCs w:val="24"/>
        </w:rPr>
        <w:t xml:space="preserve"> který zanechal na místě činu. </w:t>
        <w:br/>
        <w:t xml:space="preserve">Své zkoumání žáci zapisují do hodnotící tabulky (vše viz přílohy). </w:t>
        <w:br/>
        <w:t>(př.: výpověď č. 10, Jan Slovesný – Jednoduchý, důkaz: zakrvácený nůž)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činnosti: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Učitel rozdělí žáky do skupinek, ideálně 4-5 lidí v jedné skupince. Poté učitel žákům rozdá desky s případem – tyto desky obsahují: jednu hodnotící tabulku, šest výpovědí podezřelých, karty podezřelých, informace o zavražděném a detektivovi. </w:t>
      </w:r>
      <w:r>
        <w:rPr>
          <w:b/>
          <w:sz w:val="24"/>
          <w:szCs w:val="24"/>
        </w:rPr>
        <w:t>Instrukce k žákům:</w:t>
      </w:r>
      <w:r>
        <w:rPr>
          <w:sz w:val="24"/>
          <w:szCs w:val="24"/>
        </w:rPr>
        <w:t xml:space="preserve"> seznámení s kontextem hr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dání úkolu: </w:t>
      </w:r>
      <w:r>
        <w:rPr>
          <w:sz w:val="24"/>
          <w:szCs w:val="24"/>
        </w:rPr>
        <w:t xml:space="preserve">Vžijte se do kůže soukromého detektiva Houmlese. Právě řeší případ zákeřné vraždy. Na základní škole v Ústí nad Labem se našel zavražděný učitel českého jazyka. Zabit byl šesti bodnými ranami. </w:t>
        <w:br/>
        <w:t xml:space="preserve">U těla se našlo několik důkazů: propisovací tužka značky Doller, kočičí chlup, kus látky modré barvy, samolepka ve tvaru smajlíka, dlouhý nehet nalakovaný červenou barvou a kus polárkového dortu rozpatlaného ve vlasech oběti. </w:t>
        <w:br/>
        <w:t xml:space="preserve"> Podezřelý je téměř celý učitelský sbor. </w:t>
      </w:r>
    </w:p>
    <w:p>
      <w:pPr>
        <w:pStyle w:val="Normal"/>
        <w:rPr/>
      </w:pPr>
      <w:r>
        <w:rPr>
          <w:sz w:val="24"/>
          <w:szCs w:val="24"/>
        </w:rPr>
        <w:t xml:space="preserve">Detektiv je ale nepořádný, celý stůl má pokrytý složkami s případy. Jednoho dne, když si pokládal na přeplněný stůl hrnek s horkou kávou, se všechny složky svalily ze stolu dolů a výpovědi svědků se pomíchaly. Pomož detektivovi výpovědi roztřídit. Nezapomeňte, že podezřelí se vyjadřují podle toho, jak se jmenují (příklad: </w:t>
      </w:r>
      <w:r>
        <w:rPr>
          <w:color w:val="000000"/>
          <w:sz w:val="24"/>
          <w:szCs w:val="24"/>
        </w:rPr>
        <w:t>Alois Vyjádřený: “</w:t>
      </w:r>
      <w:r>
        <w:rPr>
          <w:b/>
          <w:bCs/>
          <w:color w:val="000000"/>
          <w:sz w:val="24"/>
          <w:szCs w:val="24"/>
        </w:rPr>
        <w:t>JÁ</w:t>
      </w:r>
      <w:r>
        <w:rPr>
          <w:color w:val="000000"/>
          <w:sz w:val="24"/>
          <w:szCs w:val="24"/>
        </w:rPr>
        <w:t xml:space="preserve"> jsem byl v nemocnici. </w:t>
      </w:r>
      <w:r>
        <w:rPr>
          <w:b/>
          <w:bCs/>
          <w:color w:val="000000"/>
          <w:sz w:val="24"/>
          <w:szCs w:val="24"/>
        </w:rPr>
        <w:t>Petr</w:t>
      </w:r>
      <w:r>
        <w:rPr>
          <w:color w:val="000000"/>
          <w:sz w:val="24"/>
          <w:szCs w:val="24"/>
        </w:rPr>
        <w:t xml:space="preserve"> šel na hřbitov. ALE! Používá PODMĚTY VYJÁDŘENÉ, ale přísudky používá jakékoliv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Jakmile se žáci seznámí s příběhem, mohou začít plnit výše úkol.</w:t>
        <w:br/>
      </w:r>
      <w:r>
        <w:rPr>
          <w:b/>
          <w:sz w:val="24"/>
          <w:szCs w:val="24"/>
        </w:rPr>
        <w:t>Úkol</w:t>
      </w:r>
      <w:r>
        <w:rPr>
          <w:sz w:val="24"/>
          <w:szCs w:val="24"/>
        </w:rPr>
        <w:t xml:space="preserve">: Přiřaďte k sobě </w:t>
      </w:r>
      <w:r>
        <w:rPr>
          <w:b/>
          <w:sz w:val="24"/>
          <w:szCs w:val="24"/>
        </w:rPr>
        <w:t>kartu podezřeléh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ýpověď</w:t>
      </w:r>
      <w:r>
        <w:rPr>
          <w:sz w:val="24"/>
          <w:szCs w:val="24"/>
        </w:rPr>
        <w:t xml:space="preserve">, která mu patří a </w:t>
      </w:r>
      <w:r>
        <w:rPr>
          <w:b/>
          <w:sz w:val="24"/>
          <w:szCs w:val="24"/>
        </w:rPr>
        <w:t>důkaz,</w:t>
      </w:r>
      <w:r>
        <w:rPr>
          <w:sz w:val="24"/>
          <w:szCs w:val="24"/>
        </w:rPr>
        <w:t xml:space="preserve"> který zanechal na místě činu. </w:t>
        <w:br/>
        <w:t xml:space="preserve">Své výsledky zapište do hodnotící tabulky. </w:t>
        <w:br/>
        <w:t>(př.: výpověď č.10, Jan Slovesný – Jednoduchý, důkaz: zakrvácený nůž).</w:t>
      </w:r>
    </w:p>
    <w:p>
      <w:pPr>
        <w:pStyle w:val="Normal"/>
        <w:rPr/>
      </w:pPr>
      <w:r>
        <w:rPr>
          <w:b/>
          <w:sz w:val="24"/>
          <w:szCs w:val="24"/>
        </w:rPr>
        <w:t>POZOR!</w:t>
      </w:r>
      <w:r>
        <w:rPr>
          <w:sz w:val="24"/>
          <w:szCs w:val="24"/>
        </w:rPr>
        <w:t xml:space="preserve"> Nezapomeňte, že podezřelí se vyjadřují podle toho, jak se jmenují (příklad: Alois Vyjádřený: “</w:t>
      </w:r>
      <w:r>
        <w:rPr>
          <w:b/>
          <w:bCs/>
          <w:sz w:val="24"/>
          <w:szCs w:val="24"/>
        </w:rPr>
        <w:t>JÁ</w:t>
      </w:r>
      <w:r>
        <w:rPr>
          <w:sz w:val="24"/>
          <w:szCs w:val="24"/>
        </w:rPr>
        <w:t xml:space="preserve"> jsem byl v nemocnici. </w:t>
      </w:r>
      <w:r>
        <w:rPr>
          <w:b/>
          <w:bCs/>
          <w:sz w:val="24"/>
          <w:szCs w:val="24"/>
        </w:rPr>
        <w:t>Petr</w:t>
      </w:r>
      <w:r>
        <w:rPr>
          <w:sz w:val="24"/>
          <w:szCs w:val="24"/>
        </w:rPr>
        <w:t xml:space="preserve"> šel na hřbitov. ALE! Používá PODMĚTY VYJÁDŘENÉ, ale přísudky používá jakékoliv).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000000"/>
          <w:sz w:val="24"/>
          <w:szCs w:val="24"/>
          <w:u w:val="single"/>
        </w:rPr>
        <w:t xml:space="preserve">Detektiv se vyjadřuje neutrálně </w:t>
      </w:r>
      <w:r>
        <w:rPr>
          <w:color w:val="000000"/>
          <w:sz w:val="24"/>
          <w:szCs w:val="24"/>
        </w:rPr>
        <w:t>(používá všechny druhy přísudku a podmětu), u něj druhy podmětů a přísudků neurčujte.</w:t>
      </w:r>
      <w:r>
        <w:rPr>
          <w:color w:val="000000"/>
        </w:rPr>
        <w:t xml:space="preserve"> </w:t>
        <w:br/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Po dokončení úkolu si žáci ve skupince podepíší hodnotící tabulky a pošlou je po směru hodinových ručiček další skupině (žádná skupina nesmí mít svou hodnotící tabulku). Poté žáci opraví/ doplní hodnotící tabulku sousední skupiny (nabídněte skupinkám barevné tužky, každá skupina by měla mít tužku jiné barvy, aby bylo poznat, kdo co opravoval). V ideálním případě by se měly hodnotící tabulky posílat, dokud ke skupině nedojde jejich původní hodnotící tabulka. Poté se opravené hodnotící tabulky konzultují, probíhá diskuze. Např.: někdo může nesouhlasit s tím, jak mu spolužáci tabulku opravili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Na hodnotící tabulce je položena otázka: </w:t>
      </w:r>
      <w:r>
        <w:rPr>
          <w:i/>
          <w:sz w:val="24"/>
          <w:szCs w:val="24"/>
        </w:rPr>
        <w:t>Napište, jaký motiv asi vrah/ vrazi měl(i).</w:t>
      </w:r>
      <w:r>
        <w:rPr>
          <w:sz w:val="24"/>
          <w:szCs w:val="24"/>
        </w:rPr>
        <w:t xml:space="preserve"> Žáci sdělí ostatním, jakou mají teorii. Také odhalí vraha. </w:t>
        <w:br/>
        <w:t>Doplňující otázka může znít: Znáte nějakou knihu ze světové literatury, kde také byli vrahem všichn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Před nebo po aktivitě je možné dětem připomenout druhy podmětů a přísudků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y podezřelých (</w:t>
      </w:r>
      <w:r>
        <w:rPr>
          <w:sz w:val="24"/>
          <w:szCs w:val="24"/>
        </w:rPr>
        <w:t>pozn. Ideální je ke kartám ještě přidat „fotografie“ podezřelých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tabs>
          <w:tab w:val="clear" w:pos="708"/>
          <w:tab w:val="left" w:pos="6804" w:leader="none"/>
        </w:tabs>
        <w:spacing w:before="0" w:after="20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ezřelý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200"/>
        <w:rPr/>
      </w:pPr>
      <w:r>
        <w:rPr>
          <w:b/>
          <w:bCs/>
          <w:color w:val="000000"/>
          <w:sz w:val="22"/>
          <w:szCs w:val="22"/>
        </w:rPr>
        <w:t xml:space="preserve">Alois Slovesný – Složený </w:t>
        <w:br/>
      </w:r>
      <w:r>
        <w:rPr>
          <w:color w:val="000000"/>
          <w:sz w:val="22"/>
          <w:szCs w:val="22"/>
        </w:rPr>
        <w:t>Pohlaví: muž</w:t>
        <w:br/>
        <w:t>Věk: 55 let</w:t>
        <w:br/>
        <w:t>Profese: učitel biolog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20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Záliby: kočky, Hraba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ezřelý:</w:t>
        <w:br/>
      </w:r>
      <w:r>
        <w:rPr>
          <w:b/>
          <w:bCs/>
          <w:color w:val="000000"/>
          <w:sz w:val="22"/>
          <w:szCs w:val="22"/>
        </w:rPr>
        <w:t xml:space="preserve">Otakar Podměto -Nevyjádřený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Pohlaví: muž</w:t>
        <w:br/>
        <w:t>Věk: 56 let</w:t>
        <w:br/>
        <w:t>Profese: ředitel školy</w:t>
        <w:br/>
        <w:t>Záliby: kontrolování kvality ŠVP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2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web"/>
        <w:spacing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ezřelá:</w:t>
        <w:br/>
      </w:r>
      <w:r>
        <w:rPr>
          <w:b/>
          <w:bCs/>
          <w:color w:val="000000"/>
          <w:sz w:val="22"/>
          <w:szCs w:val="22"/>
        </w:rPr>
        <w:t xml:space="preserve">Andrea Podměto - Vyjádřená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>Pohlaví: žena</w:t>
        <w:br/>
        <w:t>Věk: 42 let</w:t>
        <w:br/>
        <w:t>Profese: učitelka na 1. stupni základní školy</w:t>
        <w:br/>
        <w:t xml:space="preserve">Záliby: bydlenka a tvořilka </w:t>
      </w:r>
    </w:p>
    <w:p>
      <w:pPr>
        <w:pStyle w:val="Normlnweb"/>
        <w:spacing w:before="0" w:after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web"/>
        <w:spacing w:before="0" w:after="200"/>
        <w:rPr/>
      </w:pPr>
      <w:r>
        <w:rPr>
          <w:color w:val="000000"/>
          <w:sz w:val="22"/>
          <w:szCs w:val="22"/>
        </w:rPr>
        <w:t>Podezřelá:</w:t>
        <w:br/>
      </w:r>
      <w:r>
        <w:rPr>
          <w:b/>
          <w:bCs/>
          <w:color w:val="000000"/>
          <w:sz w:val="22"/>
          <w:szCs w:val="22"/>
        </w:rPr>
        <w:t xml:space="preserve">Božena Jmennásesponou </w:t>
      </w:r>
      <w:r>
        <w:rPr>
          <w:color w:val="000000"/>
          <w:sz w:val="22"/>
          <w:szCs w:val="22"/>
        </w:rPr>
        <w:br/>
        <w:t>Pohlaví: žena</w:t>
        <w:br/>
        <w:t>Věk: 45 let</w:t>
        <w:br/>
        <w:t>Profese: učitelka občanské výchovy</w:t>
        <w:br/>
        <w:t>Záliby: make-up, fashion trend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odezřelý: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an Slovesný – Jednoduchý                    </w:t>
        <w:br/>
      </w:r>
      <w:r>
        <w:rPr>
          <w:color w:val="000000"/>
          <w:sz w:val="22"/>
          <w:szCs w:val="22"/>
        </w:rPr>
        <w:t>Pohlaví: muž</w:t>
        <w:br/>
        <w:t>Věk: 48 let</w:t>
        <w:br/>
        <w:t>Profese: učitel tělesné výchovy</w:t>
        <w:br/>
        <w:t>Záliby: sport (i s pivínkem na gauči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20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odezřelá:</w:t>
      </w:r>
      <w:r>
        <w:rPr>
          <w:b/>
          <w:bCs/>
          <w:color w:val="000000"/>
          <w:sz w:val="22"/>
          <w:szCs w:val="22"/>
        </w:rPr>
        <w:br/>
        <w:t xml:space="preserve">Anna Bezesponná </w:t>
      </w:r>
      <w:r>
        <w:rPr>
          <w:color w:val="000000"/>
          <w:sz w:val="22"/>
          <w:szCs w:val="22"/>
        </w:rPr>
        <w:br/>
        <w:t>Pohlaví: žena</w:t>
        <w:br/>
        <w:t>Věk: 50 let</w:t>
        <w:br/>
        <w:t>Profese: učitelka anglické konverzace (rodilá mluvčí)</w:t>
        <w:br/>
        <w:t>Záliby: jedení sladkostí</w:t>
      </w:r>
    </w:p>
    <w:p>
      <w:pPr>
        <w:pStyle w:val="Normlnweb"/>
        <w:spacing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2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ta detektiva a zavražděné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ražděný:</w:t>
      </w:r>
    </w:p>
    <w:p>
      <w:pPr>
        <w:pStyle w:val="Normlnweb"/>
        <w:spacing w:before="0" w:after="20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Ladimír Prtka</w:t>
      </w:r>
      <w:r>
        <w:rPr>
          <w:b/>
          <w:sz w:val="22"/>
          <w:szCs w:val="22"/>
        </w:rPr>
        <w:br/>
      </w:r>
      <w:r>
        <w:rPr>
          <w:color w:val="000000"/>
          <w:sz w:val="22"/>
          <w:szCs w:val="22"/>
        </w:rPr>
        <w:t>Pohlaví: Muž</w:t>
      </w:r>
      <w:r>
        <w:rPr>
          <w:b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Věk: 34 let </w:t>
      </w:r>
      <w:r>
        <w:rPr>
          <w:b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Profese: učitel českého jazyka </w:t>
      </w:r>
      <w:r>
        <w:rPr>
          <w:b/>
          <w:sz w:val="22"/>
          <w:szCs w:val="22"/>
        </w:rPr>
        <w:br/>
      </w:r>
      <w:r>
        <w:rPr>
          <w:color w:val="000000"/>
          <w:sz w:val="22"/>
          <w:szCs w:val="22"/>
        </w:rPr>
        <w:t>Záliby: moderní didaktika</w:t>
      </w:r>
    </w:p>
    <w:p>
      <w:pPr>
        <w:pStyle w:val="Normlnweb"/>
        <w:spacing w:before="0" w:after="200"/>
        <w:rPr/>
      </w:pPr>
      <w:r>
        <w:rPr>
          <w:color w:val="000000"/>
          <w:sz w:val="22"/>
          <w:szCs w:val="22"/>
        </w:rPr>
        <w:t>Detektiv:</w:t>
        <w:br/>
      </w:r>
      <w:r>
        <w:rPr>
          <w:b/>
          <w:bCs/>
          <w:color w:val="000000"/>
          <w:sz w:val="22"/>
          <w:szCs w:val="22"/>
        </w:rPr>
        <w:t>Širlok Houmles</w:t>
      </w:r>
      <w:r>
        <w:rPr>
          <w:color w:val="000000"/>
          <w:sz w:val="22"/>
          <w:szCs w:val="22"/>
        </w:rPr>
        <w:br/>
        <w:t>Pohlaví: muž</w:t>
        <w:br/>
        <w:t>Věk: 47 let</w:t>
        <w:br/>
        <w:t>Záliby: kouření fajfky, koukání přes lup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vědi podezřelý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rPr/>
      </w:pPr>
      <w:r>
        <w:rPr>
          <w:sz w:val="24"/>
          <w:szCs w:val="24"/>
        </w:rPr>
        <w:t>DETEKTIV: Kde jste se nacházela a co jste dělala v době vraž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??: Učení mučení…Studenti – sémě ďáblo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EKTIV: Prý máte zálibu v pojídání sladkostí. Jaká je vaše nejoblíbenější?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???: Dort z polárky – dárek nad dárky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KTIV: Kde jste se nacházel a co jste dělal v době vraždy?</w:t>
      </w:r>
    </w:p>
    <w:p>
      <w:pPr>
        <w:pStyle w:val="Normal"/>
        <w:rPr/>
      </w:pPr>
      <w:r>
        <w:rPr>
          <w:sz w:val="24"/>
          <w:szCs w:val="24"/>
        </w:rPr>
        <w:t xml:space="preserve">???: Chtěl jsem začít opravovat písemky 7. A, ale nejdřív jsem se musel očistit od chlupů mé koč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ete vidět její fotk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EKTIV: ……Bez toho se obejdu.  Jaký jste měl k zavražděnému vztah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???: On tu začal učit docela nedávno. Pořád chtěl používat ty Čapkovo moderní výmysl</w:t>
      </w:r>
      <w:bookmarkStart w:id="0" w:name="_GoBack"/>
      <w:bookmarkEnd w:id="0"/>
      <w:r>
        <w:rPr>
          <w:sz w:val="24"/>
          <w:szCs w:val="24"/>
        </w:rPr>
        <w:t>y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KTIV:Kde jste byl a co jste dělal v době vraž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???:Musím se podívat do svého Doller diáře… Sakra, ztratil jsem propisku! …. Seděl jsem v kancelář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KTIV: Jaký jste měl k zavražděnému vztah?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???: Pracoval tu jen chvíli. Byl vskutku…zapálený. Vymyslel hodně nových nápad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rPr/>
      </w:pPr>
      <w:r>
        <w:rPr>
          <w:sz w:val="24"/>
          <w:szCs w:val="24"/>
        </w:rPr>
        <w:t>DETEKTIV: Kde jste byl a co jste dělal v době vraž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???: Hrál jsem s osmákama fotbal. </w:t>
      </w:r>
      <w:r>
        <w:rPr>
          <w:color w:val="000000"/>
          <w:sz w:val="24"/>
          <w:szCs w:val="24"/>
        </w:rPr>
        <w:t>Taky jsem si u toho roztrhl novou teplákovku. Jen se podívejte!  Ten Novák běhá fakt rychle</w:t>
      </w:r>
    </w:p>
    <w:p>
      <w:pPr>
        <w:pStyle w:val="Normal"/>
        <w:rPr/>
      </w:pPr>
      <w:r>
        <w:rPr>
          <w:sz w:val="24"/>
          <w:szCs w:val="24"/>
        </w:rPr>
        <w:t>DETEKTIV: Jaký jste měl k zavražděnému vztah?</w:t>
      </w:r>
    </w:p>
    <w:p>
      <w:pPr>
        <w:pStyle w:val="Normal"/>
        <w:rPr/>
      </w:pPr>
      <w:r>
        <w:rPr>
          <w:sz w:val="24"/>
          <w:szCs w:val="24"/>
        </w:rPr>
        <w:t xml:space="preserve">???: On ani nevěděl jméno našeho nejlepšího fotbalového útočníka. S takovými lidmi já se nebaví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rmal"/>
        <w:rPr/>
      </w:pPr>
      <w:r>
        <w:rPr>
          <w:sz w:val="24"/>
          <w:szCs w:val="24"/>
        </w:rPr>
        <w:t>DETEKTIV:  Kde jste se nacházela a co jste dělala v době vraždy?</w:t>
      </w:r>
    </w:p>
    <w:p>
      <w:pPr>
        <w:pStyle w:val="Normal"/>
        <w:rPr/>
      </w:pPr>
      <w:r>
        <w:rPr>
          <w:sz w:val="24"/>
          <w:szCs w:val="24"/>
        </w:rPr>
        <w:t xml:space="preserve">???: Já, Božka a Anča jsme zrovna řešily hodnocení žáků. Já zastávám názor, že nejlepší jsou samolepky. Jedna se mi zrovna nedávno ztratila… </w:t>
      </w:r>
    </w:p>
    <w:p>
      <w:pPr>
        <w:pStyle w:val="Normal"/>
        <w:rPr/>
      </w:pPr>
      <w:r>
        <w:rPr>
          <w:sz w:val="24"/>
          <w:szCs w:val="24"/>
        </w:rPr>
        <w:t>DETEKTIV: Zpátky k tématu. Jaký jste měla k zavražděnému vztah?</w:t>
      </w:r>
    </w:p>
    <w:p>
      <w:pPr>
        <w:pStyle w:val="Normal"/>
        <w:rPr/>
      </w:pPr>
      <w:r>
        <w:rPr>
          <w:sz w:val="24"/>
          <w:szCs w:val="24"/>
        </w:rPr>
        <w:t>???: Náš Jaromír uměl dobře učit. Já jsem proti němu nic neměla. Nikdo od nás ho URČITĚ nezabil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</w:p>
    <w:p>
      <w:pPr>
        <w:pStyle w:val="Normal"/>
        <w:rPr/>
      </w:pPr>
      <w:r>
        <w:rPr>
          <w:sz w:val="24"/>
          <w:szCs w:val="24"/>
        </w:rPr>
        <w:t>DETEKTIV:  Kde jste se nacházela a co jste dělala v době vraž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???: Schůzka u ředitele byla povinná. Ředitel byl neskutečně rozčilený. On je tak trochu choler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EKTIV: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*</w:t>
      </w:r>
      <w:r>
        <w:rPr>
          <w:sz w:val="24"/>
          <w:szCs w:val="24"/>
        </w:rPr>
        <w:t>všimne si nově udělaných nehtů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*</w:t>
      </w:r>
      <w:r>
        <w:rPr>
          <w:sz w:val="24"/>
          <w:szCs w:val="24"/>
        </w:rPr>
        <w:t xml:space="preserve"> Chodíte na manikúru často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???: Je to moje hobby, ale manikérka je teď nová. Je hrozně špatná. Nehty jsou křehké…hned jsou zlomen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kazy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propisovací tužka značky Doller, kočičí chlup, kus látky modré barvy, samolepka ve tvaru smajlíka, dlouhý nehet nalakovaný červenou barvou, kus polárkového dortu rozpatlaného ve vlasech oběti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ící tabul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0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75"/>
        <w:gridCol w:w="3825"/>
        <w:gridCol w:w="2205"/>
      </w:tblGrid>
      <w:tr>
        <w:trPr>
          <w:trHeight w:val="1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ÝPOVĚĎ ČÍSLO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HO DETEKTIV VYSLÝCHÁ?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K JSI TO POZNAL?</w:t>
            </w:r>
          </w:p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pište příklady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ŮKAZ</w:t>
            </w:r>
          </w:p>
        </w:tc>
      </w:tr>
      <w:tr>
        <w:trPr>
          <w:trHeight w:val="2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do je vrah? Byl vrah jeden? Bylo jich víc?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ký byl motiv vraždy? Napište své nápady!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6405</wp:posOffset>
            </wp:positionH>
            <wp:positionV relativeFrom="paragraph">
              <wp:posOffset>233680</wp:posOffset>
            </wp:positionV>
            <wp:extent cx="2828290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Foto dokument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53665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tinec, I. Tušková J. M., Zimová, L. Český jazyk pro střední školy – Mluvnice. Fraus, Plzeň 2009.</w:t>
        <w:br/>
        <w:t>Gazdíková V. Větné rozbory Express. Edika, Brn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mannová, V. Jazykové rozbory. Nakladatelství Olomouc, Olomouc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pl M., Karlík P. Učte se s námi skladbě češtiny. SPN Praha 1992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9:00Z</dcterms:created>
  <dc:creator>Mgr. Veronika Podhajská</dc:creator>
  <dc:description/>
  <cp:keywords/>
  <dc:language>en-US</dc:language>
  <cp:lastModifiedBy>Veronika Podhajská</cp:lastModifiedBy>
  <dcterms:modified xsi:type="dcterms:W3CDTF">2019-03-31T09:14:00Z</dcterms:modified>
  <cp:revision>4</cp:revision>
  <dc:subject>Didaktika</dc:subject>
  <dc:title>Učíme se učit spolu - projekt OPVV</dc:title>
</cp:coreProperties>
</file>