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567"/>
        <w:gridCol w:w="2705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  <w:r>
              <w:rPr>
                <w:rFonts w:cs="Arial" w:ascii="Arial" w:hAnsi="Arial"/>
              </w:rPr>
              <w:t>Kaufmanová Iveta</w:t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itelství pro SŠ (ČJ-H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41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ktivita</w:t>
      </w:r>
      <w:r>
        <w:rPr>
          <w:sz w:val="24"/>
          <w:szCs w:val="24"/>
        </w:rPr>
        <w:t>: „frazémové“ pexeso, zapojení frazémů do text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>: 2. stupeň ZŠ, 1. ročník S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Frazém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líčová slova</w:t>
      </w:r>
      <w:r>
        <w:rPr>
          <w:sz w:val="24"/>
          <w:szCs w:val="24"/>
        </w:rPr>
        <w:t>: lexikologie, frazeologie, frazém, rčení, pořekadla, přísloví, přirovnání, pranosti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</w:t>
      </w:r>
      <w:r>
        <w:rPr>
          <w:sz w:val="24"/>
          <w:szCs w:val="24"/>
        </w:rPr>
        <w:t>: Žáci se snaží nalézt dva dílky pexesa, které spolu tvoří frazém. Poté se rozdělí do skupin, každá skupina si vylosuje jedno adjektivum a dva frazémy. Žáci mají za úkol vytvořit příběh s užitím vylosovaných frazémů a adjektiva, které vyjádří v podobě frazém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učující rozdá žákům do dvojic pexeso </w:t>
      </w:r>
      <w:r>
        <w:rPr>
          <w:b/>
          <w:i/>
          <w:sz w:val="24"/>
          <w:szCs w:val="24"/>
        </w:rPr>
        <w:t>(viz obrázky 1 a 2 níže). Instrukce žákům</w:t>
      </w:r>
      <w:r>
        <w:rPr>
          <w:i/>
          <w:sz w:val="24"/>
          <w:szCs w:val="24"/>
        </w:rPr>
        <w:t>: Vaším úkolem je nalézt dva dílky pexesa, které dohromady tvoří ustálené spoje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čitel s využitím předchozí činnosti přejde k výkladu. Na dílcích pexesa může demonstrovat nedělitelnost částí frazému, dále může uvést jednotlivé druhy frazé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Žáci s případnou pomocí učitele vysvětlují význam poskládaných frazémů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zpočítáním se rozdělí do tří skupin. Každá skupina vyšle dva zástupce, první vytáhne z jednoho tmavého sáčku jeden lístek, který obsahuje adjektivum. Druhý vytáhne z jiného sáčku dva lístky s frazémy. </w:t>
      </w:r>
      <w:r>
        <w:rPr>
          <w:b/>
          <w:i/>
          <w:sz w:val="24"/>
          <w:szCs w:val="24"/>
        </w:rPr>
        <w:t>Instrukce žáků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Pokuste se vytvořit krátký příběh, ve kterém použijete vámi vylosované frazémy a přídavné jméno, které ale vyjádříte v podobě frazém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stupci jednotlivých skupin přečtou vytvořené příběh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Žáci se snaží společně dešifrovat frazémy </w:t>
      </w:r>
      <w:r>
        <w:rPr>
          <w:b/>
          <w:i/>
          <w:sz w:val="24"/>
          <w:szCs w:val="24"/>
        </w:rPr>
        <w:t>(viz obrázek 3 níže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učující zadá dobrovolný domácí úkol: vytvořit vlastní zakódovaný frazém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Frazémové“ pexeso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ázek 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é kol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" name="Obrázek 2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voz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3" name="Grafický objekt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cký objekt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33" t="-51911" r="-2773" b="-5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ytrý jak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Grafický objekt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cký objekt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83" t="-7724" r="-16983" b="-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v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Grafický obj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cký obj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867" t="-9414" r="-40490" b="-7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 Hromn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95325" cy="933450"/>
                  <wp:effectExtent l="0" t="0" r="0" b="0"/>
                  <wp:docPr id="6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 den ví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 vítr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7" name="Obrázek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m pláš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8" name="Obrázek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 oči nevidí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7775" cy="1057275"/>
                  <wp:effectExtent l="0" t="0" r="0" b="0"/>
                  <wp:docPr id="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rdce nebol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76350" cy="1133475"/>
                  <wp:effectExtent l="0" t="0" r="0" b="0"/>
                  <wp:docPr id="10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udý jak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23975" cy="1190625"/>
                  <wp:effectExtent l="0" t="0" r="0" b="0"/>
                  <wp:docPr id="11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stelní my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2" name="Grafický objekt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cký objekt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90" t="-45336" r="-7261" b="-4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čkej času jako 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3" name="Grafický objekt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cký objekt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15" t="-7724" r="-31515" b="-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sa kla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14" name="Obrázek 2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nor bílý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3765" cy="914400"/>
                  <wp:effectExtent l="0" t="0" r="0" b="0"/>
                  <wp:docPr id="15" name="Grafický objekt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cký objekt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607" t="-16983" r="-25678" b="-1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e síl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64920" cy="1264920"/>
                  <wp:effectExtent l="0" t="0" r="0" b="0"/>
                  <wp:docPr id="16" name="Obrázek 2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ázek 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ělej z komár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17" name="Obrázek 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lblou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67460" cy="1267460"/>
                  <wp:effectExtent l="0" t="0" r="0" b="0"/>
                  <wp:docPr id="18" name="Obrázek 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chá vo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9805" cy="979805"/>
                  <wp:effectExtent l="0" t="0" r="0" b="0"/>
                  <wp:docPr id="19" name="Obrázek 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řehy me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59450" cy="848995"/>
                  <wp:effectExtent l="0" t="0" r="0" b="0"/>
                  <wp:docPr id="20" name="Grafický obj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cký obj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2" r="-29" b="-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 o vlku a 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1" name="Obrázek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k za dveřm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22" name="Obrázek 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 Nový ro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3" name="Grafický obj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cký obj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342" t="-13598" r="-11762" b="-1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slepičí kro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3765"/>
                  <wp:effectExtent l="0" t="0" r="0" b="0"/>
                  <wp:docPr id="24" name="Grafický objekt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cký objekt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137" t="-10529" r="-18095" b="-1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as jak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28725" cy="1189990"/>
                  <wp:effectExtent l="0" t="0" r="0" b="0"/>
                  <wp:docPr id="25" name="Obrázek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900" cy="1104265"/>
                  <wp:effectExtent l="0" t="0" r="0" b="0"/>
                  <wp:docPr id="26" name="Grafický objekt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cký objekt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17" t="-8498" r="-18384" b="-8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řezen -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 kamna vleze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23340" cy="1323340"/>
                  <wp:effectExtent l="0" t="0" r="0" b="0"/>
                  <wp:docPr id="27" name="Obrázek 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 korunu by si 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3765" cy="914400"/>
                  <wp:effectExtent l="0" t="0" r="0" b="0"/>
                  <wp:docPr id="28" name="Grafický objekt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cký objekt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28" t="-13714" r="-2241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eno nechal vrta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13765"/>
                  <wp:effectExtent l="0" t="0" r="0" b="0"/>
                  <wp:docPr id="29" name="Grafický objekt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cký objekt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95" t="-2829" r="-17137" b="-2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ilný jako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čelk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A0DAB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21410" cy="1121410"/>
                  <wp:effectExtent l="0" t="0" r="0" b="0"/>
                  <wp:docPr id="30" name="Obrázek 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šifrované frazém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ázek 3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  <w:t>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</w:rPr>
        <w:t xml:space="preserve">Odkaz na obrázek: </w:t>
      </w:r>
      <w:r>
        <w:rPr>
          <w:sz w:val="22"/>
          <w:szCs w:val="22"/>
        </w:rPr>
        <w:t>http://mozkolam.cz/vizualni-hlavolamy/obrazcove-hlavolamy/prislov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Řešení zašifrovaných frazémů: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: Bez práce nejsou koláč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: Jak se do lesa volá, tak se z lesa ozývá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: Koho chleba jíš, toho píseň zpívej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D: Kdo nic nedělá, nic nezkazí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E: Kam čert nemůže, tak nastrčí ženskou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F: Pýcha předchází pád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G: Stokrát nic umořilo vola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H: Více hlav více ví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I: Čas jsou peníz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J: Tichá voda břehy mel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: Co se v mládí naučíš, ve stáří jako když najdeš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: Po bitvě každý generál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M: Kam nechodí slunce, tam chodí lékař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N: Když se kácí les, létají třísky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O: Plný břich, rozum tich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P: Pro jedno kvítí slunce nesvítí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Q: Co Čech, to muzikant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: Kdo se směje naposled, ten se směje nejlép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: Co je šeptem, to je čertem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T: Nic se nejí tak horké, jak se uvaří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U: Všude dobře, doma nejlép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V: Nehas, co tě nepálí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sz w:val="24"/>
          <w:szCs w:val="24"/>
        </w:rPr>
        <w:t>W: Když se dva perou, třetí se směje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: Líná huba, holé neště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2"/>
          <w:szCs w:val="22"/>
        </w:rPr>
        <w:t>Zdroj: http://mozkolam.cz/vizualni-hlavolamy/obrazcove-hlavolamy/prislovi/</w:t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z/url?sa=i&amp;rct=j&amp;q=&amp;esrc=s&amp;source=images&amp;cd=&amp;cad=rja&amp;uact=8&amp;ved=2ahUKEwjz4KC_t9_fAhWFzIUKHejpAI8QjRx6BAgBEAU&amp;url=https%3A%2F%2Ficons8.com%2Ficon%2F187%2Fwheel&amp;psig=AOvVaw2dawVwwiCeDwCpbJFogWmj&amp;ust=1547079792068357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google.cz/url?sa=i&amp;rct=j&amp;q=&amp;esrc=s&amp;source=images&amp;cd=&amp;cad=rja&amp;uact=8&amp;ved=2ahUKEwiy-pjdtt_fAhUlzIUKHYXfCxYQjRx6BAgBEAU&amp;url=https%3A%2F%2Fwww.iconfinder.com%2Ficons%2F681927%2Fblowing_cloud_cloudy_overcast_severe_winds_wind_windy_icon&amp;psig=AOvVaw17YGWl-k0yZhaBRveXIxeJ&amp;ust=1547079586828858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google.cz/url?sa=i&amp;rct=j&amp;q=&amp;esrc=s&amp;source=images&amp;cd=&amp;cad=rja&amp;uact=8&amp;ved=2ahUKEwjVqIGFt9_fAhUBixoKHaKJC6MQjRx6BAgBEAU&amp;url=https%3A%2F%2Fwww.flaticon.com%2Ffree-icon%2Fcoat_207687&amp;psig=AOvVaw0RRIcvb6QUgmMeDHBXEtQD&amp;ust=1547079667275225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s://www.google.cz/url?sa=i&amp;rct=j&amp;q=&amp;esrc=s&amp;source=images&amp;cd=&amp;ved=2ahUKEwjuna2wwd_fAhUpxIUKHTRFDxMQjRx6BAgBEAU&amp;url=https%3A%2F%2Fwww.flaticon.com%2Ffree-icon%2Fgoose_92008&amp;psig=AOvVaw0v_7jcyJGbHR_mSTEAq8yg&amp;ust=1547082446188240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www.google.cz/url?sa=i&amp;rct=j&amp;q=&amp;esrc=s&amp;source=images&amp;cd=&amp;ved=2ahUKEwitw8eMtt_fAhVHgxoKHTeeCjQQjRx6BAgBEAU&amp;url=https%3A%2F%2Ficons8.com%2Ficon%2F5288%2Ffield&amp;psig=AOvVaw30G7ZywH8CceWX2zjn9tWi&amp;ust=1547079386823090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s://www.google.cz/url?sa=i&amp;rct=j&amp;q=&amp;esrc=s&amp;source=images&amp;cd=&amp;cad=rja&amp;uact=8&amp;ved=2ahUKEwjt99_buN_fAhVGCxoKHTl2AwIQjRx6BAgBEAU&amp;url=https%3A%2F%2Fwww.iconfinder.com%2Ficons%2F403263%2Fmosquito_icon&amp;psig=AOvVaw0NRPpUy7qOu9wmbT1H3xAS&amp;ust=1547080120400725" TargetMode="External"/><Relationship Id="rId25" Type="http://schemas.openxmlformats.org/officeDocument/2006/relationships/image" Target="media/image18.png"/><Relationship Id="rId26" Type="http://schemas.openxmlformats.org/officeDocument/2006/relationships/hyperlink" Target="https://www.google.cz/url?sa=i&amp;rct=j&amp;q=&amp;esrc=s&amp;source=images&amp;cd=&amp;ved=2ahUKEwjPyY-zuN_fAhUi4YUKHYtsAs4QjRx6BAgBEAU&amp;url=https%3A%2F%2Fthenounproject.com%2Fterm%2Fcamel%2F720%2F&amp;psig=AOvVaw2VaznUKvAVgQhUa-D2kr-s&amp;ust=1547080034208938" TargetMode="External"/><Relationship Id="rId27" Type="http://schemas.openxmlformats.org/officeDocument/2006/relationships/image" Target="media/image19.png"/><Relationship Id="rId28" Type="http://schemas.openxmlformats.org/officeDocument/2006/relationships/hyperlink" Target="https://www.google.cz/url?sa=i&amp;rct=j&amp;q=&amp;esrc=s&amp;source=images&amp;cd=&amp;cad=rja&amp;uact=8&amp;ved=2ahUKEwj-1fijud_fAhUty4UKHa4CBVMQjRx6BAgBEAU&amp;url=https%3A%2F%2Fwww.iconfinder.com%2Ficons%2F442329%2Fbuild_faucet_pipeline_repair_sump_supply_water_icon&amp;psig=AOvVaw29huTmgE0WPmzYBCtlUPit&amp;ust=1547080269617535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s://www.google.cz/url?sa=i&amp;rct=j&amp;q=&amp;esrc=s&amp;source=images&amp;cd=&amp;cad=rja&amp;uact=8&amp;ved=2ahUKEwj-v5ydut_fAhVQrxoKHdVaCH4QjRx6BAgBEAU&amp;url=https%3A%2F%2Fwww.iconfinder.com%2Ficons%2F403251%2Flobo_wolf_icon&amp;psig=AOvVaw324NlU4zeBqQSxLj7VmKet&amp;ust=1547080525748204" TargetMode="External"/><Relationship Id="rId32" Type="http://schemas.openxmlformats.org/officeDocument/2006/relationships/image" Target="media/image22.png"/><Relationship Id="rId33" Type="http://schemas.openxmlformats.org/officeDocument/2006/relationships/hyperlink" Target="https://www.google.cz/url?sa=i&amp;rct=j&amp;q=&amp;esrc=s&amp;source=images&amp;cd=&amp;ved=2ahUKEwj0jvP-ut_fAhUMXxoKHRpYAg0QjRx6BAgBEAU&amp;url=https%3A%2F%2Ficons8.com%2Ficon%2F5472%2Fdoor&amp;psig=AOvVaw2Cd6MbUlnz14X4t-QGDK6n&amp;ust=1547080658348123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yperlink" Target="https://www.google.cz/url?sa=i&amp;rct=j&amp;q=&amp;esrc=s&amp;source=images&amp;cd=&amp;cad=rja&amp;uact=8&amp;ved=2ahUKEwjrnt2Uvd_fAhVCExoKHWk9AyQQjRx6BAgBEAU&amp;url=https%3A%2F%2Fwww.iconfinder.com%2Ficons%2F2665891%2Faudio_music_singer_singing_sound_vocal_voice_icon&amp;psig=AOvVaw01ED5K_W5NC6GdX4m9S38w&amp;ust=1547081309656503" TargetMode="External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s://www.google.cz/url?sa=i&amp;rct=j&amp;q=&amp;esrc=s&amp;source=images&amp;cd=&amp;ved=2ahUKEwjGiN_uvN_fAhVCnRoKHV_HDhIQjRx6BAgBEAU&amp;url=https%3A%2F%2Fthenounproject.com%2Fterm%2Ffurnace%2F58079%2F&amp;psig=AOvVaw31SHdbZ2ugnfjDPM_hZcV7&amp;ust=1547081231217090" TargetMode="External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yperlink" Target="https://www.google.cz/url?sa=i&amp;rct=j&amp;q=&amp;esrc=s&amp;source=images&amp;cd=&amp;cad=rja&amp;uact=8&amp;ved=2ahUKEwiiu8OOvt_fAhUMQhoKHTzAD_UQjRx6BAgBEAU&amp;url=https%3A%2F%2Fwww.iconfinder.com%2Ficons%2F182553%2Fbee_bumblebee_buzz_fly_honeybee_insect_wasp_icon&amp;psig=AOvVaw1dM67ILD6s1cl3BBRaX22y&amp;ust=1547081541178167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3:19:00Z</dcterms:created>
  <dc:creator>Mgr. Veronika Podhajská</dc:creator>
  <dc:description/>
  <cp:keywords/>
  <dc:language>en-US</dc:language>
  <cp:lastModifiedBy>Jakub Turek</cp:lastModifiedBy>
  <dcterms:modified xsi:type="dcterms:W3CDTF">2019-04-21T12:18:00Z</dcterms:modified>
  <cp:revision>11</cp:revision>
  <dc:subject>Didaktika</dc:subject>
  <dc:title>Učíme se učit spolu - projekt OPVV</dc:title>
</cp:coreProperties>
</file>