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464" w:type="dxa"/>
        <w:jc w:val="left"/>
        <w:tblInd w:w="-113" w:type="dxa"/>
        <w:tblLayout w:type="fixed"/>
        <w:tblCellMar>
          <w:top w:w="0" w:type="dxa"/>
          <w:left w:w="108" w:type="dxa"/>
          <w:bottom w:w="0" w:type="dxa"/>
          <w:right w:w="108" w:type="dxa"/>
        </w:tblCellMar>
      </w:tblPr>
      <w:tblGrid>
        <w:gridCol w:w="5017"/>
        <w:gridCol w:w="1566"/>
        <w:gridCol w:w="2881"/>
      </w:tblGrid>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Klára Pávlová</w:t>
            </w:r>
          </w:p>
        </w:tc>
      </w:tr>
      <w:tr>
        <w:trPr>
          <w:trHeight w:val="56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ZŠSŠ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02</w:t>
            </w:r>
          </w:p>
        </w:tc>
      </w:tr>
    </w:tbl>
    <w:p>
      <w:pPr>
        <w:pStyle w:val="Normal"/>
        <w:rPr/>
      </w:pPr>
      <w:r>
        <w:rPr/>
      </w:r>
    </w:p>
    <w:p>
      <w:pPr>
        <w:pStyle w:val="Normal"/>
        <w:rPr>
          <w:sz w:val="24"/>
          <w:szCs w:val="24"/>
        </w:rPr>
      </w:pPr>
      <w:r>
        <w:rPr>
          <w:b/>
          <w:sz w:val="24"/>
          <w:szCs w:val="24"/>
        </w:rPr>
        <w:t>Aktivita</w:t>
      </w:r>
      <w:r>
        <w:rPr>
          <w:sz w:val="24"/>
          <w:szCs w:val="24"/>
        </w:rPr>
        <w:t>: Soutěž - Pexeso, Moucha</w:t>
      </w:r>
    </w:p>
    <w:p>
      <w:pPr>
        <w:pStyle w:val="Normal"/>
        <w:rPr>
          <w:sz w:val="24"/>
          <w:szCs w:val="24"/>
        </w:rPr>
      </w:pPr>
      <w:r>
        <w:rPr>
          <w:sz w:val="24"/>
          <w:szCs w:val="24"/>
        </w:rPr>
      </w:r>
    </w:p>
    <w:p>
      <w:pPr>
        <w:pStyle w:val="Normal"/>
        <w:rPr/>
      </w:pPr>
      <w:r>
        <w:rPr>
          <w:b/>
          <w:sz w:val="24"/>
          <w:szCs w:val="24"/>
        </w:rPr>
        <w:t>Ročník</w:t>
      </w:r>
      <w:r>
        <w:rPr>
          <w:sz w:val="24"/>
          <w:szCs w:val="24"/>
        </w:rPr>
        <w:t>: 2. stupeň ZŠ</w:t>
      </w:r>
    </w:p>
    <w:p>
      <w:pPr>
        <w:pStyle w:val="Normal"/>
        <w:rPr>
          <w:sz w:val="24"/>
          <w:szCs w:val="24"/>
        </w:rPr>
      </w:pPr>
      <w:r>
        <w:rPr>
          <w:sz w:val="24"/>
          <w:szCs w:val="24"/>
        </w:rPr>
      </w:r>
    </w:p>
    <w:p>
      <w:pPr>
        <w:pStyle w:val="Normal"/>
        <w:rPr/>
      </w:pPr>
      <w:r>
        <w:rPr>
          <w:b/>
          <w:sz w:val="24"/>
          <w:szCs w:val="24"/>
        </w:rPr>
        <w:t>Téma</w:t>
      </w:r>
      <w:r>
        <w:rPr>
          <w:sz w:val="24"/>
          <w:szCs w:val="24"/>
        </w:rPr>
        <w:t>: Polysémie a homonymie</w:t>
      </w:r>
    </w:p>
    <w:p>
      <w:pPr>
        <w:pStyle w:val="Normal"/>
        <w:rPr>
          <w:sz w:val="24"/>
          <w:szCs w:val="24"/>
        </w:rPr>
      </w:pPr>
      <w:r>
        <w:rPr>
          <w:sz w:val="24"/>
          <w:szCs w:val="24"/>
        </w:rPr>
      </w:r>
    </w:p>
    <w:p>
      <w:pPr>
        <w:pStyle w:val="Normal"/>
        <w:rPr/>
      </w:pPr>
      <w:r>
        <w:rPr>
          <w:b/>
          <w:sz w:val="24"/>
          <w:szCs w:val="24"/>
        </w:rPr>
        <w:t>Klíčová slova</w:t>
      </w:r>
      <w:r>
        <w:rPr>
          <w:sz w:val="24"/>
          <w:szCs w:val="24"/>
        </w:rPr>
        <w:t>: český jazyk, mluvnice, polysémie, homonymie</w:t>
      </w:r>
    </w:p>
    <w:p>
      <w:pPr>
        <w:pStyle w:val="Normal"/>
        <w:rPr>
          <w:sz w:val="24"/>
          <w:szCs w:val="24"/>
        </w:rPr>
      </w:pPr>
      <w:r>
        <w:rPr>
          <w:sz w:val="24"/>
          <w:szCs w:val="24"/>
        </w:rPr>
      </w:r>
    </w:p>
    <w:p>
      <w:pPr>
        <w:pStyle w:val="Normal"/>
        <w:rPr>
          <w:sz w:val="24"/>
          <w:szCs w:val="24"/>
        </w:rPr>
      </w:pPr>
      <w:r>
        <w:rPr>
          <w:b/>
          <w:sz w:val="24"/>
          <w:szCs w:val="24"/>
        </w:rPr>
        <w:t>Stručný popis průběhu činnosti:</w:t>
      </w:r>
      <w:r>
        <w:rPr>
          <w:sz w:val="24"/>
          <w:szCs w:val="24"/>
        </w:rPr>
        <w:t xml:space="preserve"> Žáci k sobě přiřadí obrázky a určí slovo, které obrázky spojuje. V průběhu určování učitel zapisuje slova na tabuli. Následně žáci slova kroužkují či čtverečkují na tabuli, podle toho, zda se jedná o homonymii (kroužek) či polysémii (čtvereček). Během této činnosti vysvětlují svým spolužákům svou volbu slova a řeší se případné neshody. Aktivita je následována soutěží „moucha“. V průběhu jsou skupinám za správné řešení přidělovány body a na konci se vyhlásí vítěz.</w:t>
      </w:r>
    </w:p>
    <w:p>
      <w:pPr>
        <w:pStyle w:val="Normal"/>
        <w:rPr>
          <w:sz w:val="24"/>
          <w:szCs w:val="24"/>
        </w:rPr>
      </w:pPr>
      <w:r>
        <w:rPr>
          <w:sz w:val="24"/>
          <w:szCs w:val="24"/>
        </w:rPr>
      </w:r>
    </w:p>
    <w:p>
      <w:pPr>
        <w:pStyle w:val="Normal"/>
        <w:rPr>
          <w:sz w:val="24"/>
          <w:szCs w:val="24"/>
        </w:rPr>
      </w:pPr>
      <w:r>
        <w:rPr>
          <w:sz w:val="24"/>
          <w:szCs w:val="24"/>
        </w:rPr>
        <w:t>Průběh činnosti:</w:t>
      </w:r>
    </w:p>
    <w:p>
      <w:pPr>
        <w:pStyle w:val="Normal"/>
        <w:rPr>
          <w:sz w:val="24"/>
          <w:szCs w:val="24"/>
        </w:rPr>
      </w:pPr>
      <w:r>
        <w:rPr>
          <w:sz w:val="24"/>
          <w:szCs w:val="24"/>
        </w:rPr>
      </w:r>
    </w:p>
    <w:p>
      <w:pPr>
        <w:pStyle w:val="Normal"/>
        <w:rPr/>
      </w:pPr>
      <w:r>
        <w:rPr>
          <w:b/>
          <w:sz w:val="24"/>
          <w:szCs w:val="24"/>
        </w:rPr>
        <w:t>1)</w:t>
      </w:r>
      <w:r>
        <w:rPr>
          <w:sz w:val="24"/>
          <w:szCs w:val="24"/>
        </w:rPr>
        <w:t xml:space="preserve"> Učitel rozdělí žáky do skupin a každá skupina dostane obálku, ve které se nachází různé obrázky. Učitel slova zapisuje na tabuli. </w:t>
      </w:r>
      <w:r>
        <w:rPr>
          <w:b/>
          <w:sz w:val="24"/>
          <w:szCs w:val="24"/>
        </w:rPr>
        <w:t>Instrukce k žákům:</w:t>
      </w:r>
      <w:r>
        <w:rPr>
          <w:sz w:val="24"/>
          <w:szCs w:val="24"/>
        </w:rPr>
        <w:t xml:space="preserve"> Spárujte obrázky tak, abyste pro jednotlivé páry našli slovo, které zastřešuje oba obrázky zároveň. </w:t>
      </w:r>
    </w:p>
    <w:p>
      <w:pPr>
        <w:pStyle w:val="Normal"/>
        <w:rPr>
          <w:sz w:val="24"/>
          <w:szCs w:val="24"/>
        </w:rPr>
      </w:pPr>
      <w:r>
        <w:rPr>
          <w:sz w:val="24"/>
          <w:szCs w:val="24"/>
        </w:rPr>
      </w:r>
    </w:p>
    <w:p>
      <w:pPr>
        <w:pStyle w:val="Normal"/>
        <w:rPr>
          <w:i/>
          <w:i/>
          <w:sz w:val="24"/>
          <w:szCs w:val="24"/>
        </w:rPr>
      </w:pPr>
      <w:r>
        <w:rPr>
          <w:b/>
          <w:i/>
          <w:sz w:val="24"/>
          <w:szCs w:val="24"/>
        </w:rPr>
        <w:t>Např.</w:t>
      </w:r>
      <w:r>
        <w:rPr>
          <w:i/>
          <w:sz w:val="24"/>
          <w:szCs w:val="24"/>
        </w:rPr>
        <w:t xml:space="preserve"> Na jednom obrázku se nachází zrakový orgán a na druhém mastná skvrna na polévce. Úkolem je najít slovo OKO.</w:t>
      </w:r>
    </w:p>
    <w:p>
      <w:pPr>
        <w:pStyle w:val="Normal"/>
        <w:rPr>
          <w:i/>
          <w:i/>
          <w:sz w:val="24"/>
          <w:szCs w:val="24"/>
        </w:rPr>
      </w:pPr>
      <w:r>
        <w:rPr>
          <w:i/>
          <w:sz w:val="24"/>
          <w:szCs w:val="24"/>
        </w:rPr>
      </w:r>
    </w:p>
    <w:p>
      <w:pPr>
        <w:pStyle w:val="Normal"/>
        <w:rPr>
          <w:sz w:val="24"/>
          <w:szCs w:val="24"/>
        </w:rPr>
      </w:pPr>
      <w:r>
        <w:rPr>
          <w:b/>
          <w:sz w:val="24"/>
          <w:szCs w:val="24"/>
        </w:rPr>
        <w:t>2)</w:t>
      </w:r>
      <w:r>
        <w:rPr>
          <w:sz w:val="24"/>
          <w:szCs w:val="24"/>
        </w:rPr>
        <w:t xml:space="preserve"> Poté jednotlivé skupiny vysílají postupně své zástupce k tabuli a ti si vždy vyberou jedno slovo, které označí buď kroužkem či čtverečkem. Za správné řešení dostane skupina bod. </w:t>
      </w:r>
      <w:r>
        <w:rPr>
          <w:b/>
          <w:sz w:val="24"/>
          <w:szCs w:val="24"/>
        </w:rPr>
        <w:t>Instrukce k žákům</w:t>
      </w:r>
      <w:r>
        <w:rPr>
          <w:sz w:val="24"/>
          <w:szCs w:val="24"/>
        </w:rPr>
        <w:t xml:space="preserve">: Označte slova </w:t>
      </w:r>
      <w:r>
        <w:rPr>
          <w:b/>
          <w:sz w:val="24"/>
          <w:szCs w:val="24"/>
        </w:rPr>
        <w:t>P</w:t>
      </w:r>
      <w:r>
        <w:rPr>
          <w:sz w:val="24"/>
          <w:szCs w:val="24"/>
        </w:rPr>
        <w:t xml:space="preserve">olysémní (vyjadřující </w:t>
      </w:r>
      <w:r>
        <w:rPr>
          <w:b/>
          <w:sz w:val="24"/>
          <w:szCs w:val="24"/>
        </w:rPr>
        <w:t>P</w:t>
      </w:r>
      <w:r>
        <w:rPr>
          <w:sz w:val="24"/>
          <w:szCs w:val="24"/>
        </w:rPr>
        <w:t>odobnost) čtverečkem a slova homo</w:t>
      </w:r>
      <w:r>
        <w:rPr>
          <w:b/>
          <w:sz w:val="24"/>
          <w:szCs w:val="24"/>
        </w:rPr>
        <w:t>N</w:t>
      </w:r>
      <w:r>
        <w:rPr>
          <w:sz w:val="24"/>
          <w:szCs w:val="24"/>
        </w:rPr>
        <w:t xml:space="preserve">ymní (vyjadřující </w:t>
      </w:r>
      <w:r>
        <w:rPr>
          <w:b/>
          <w:sz w:val="24"/>
          <w:szCs w:val="24"/>
        </w:rPr>
        <w:t>N</w:t>
      </w:r>
      <w:r>
        <w:rPr>
          <w:sz w:val="24"/>
          <w:szCs w:val="24"/>
        </w:rPr>
        <w:t xml:space="preserve">áhodu) kroužkem a vysvětlete spolužákům svou volbu. </w:t>
      </w:r>
    </w:p>
    <w:p>
      <w:pPr>
        <w:pStyle w:val="Normal"/>
        <w:rPr>
          <w:sz w:val="24"/>
          <w:szCs w:val="24"/>
        </w:rPr>
      </w:pPr>
      <w:r>
        <w:rPr>
          <w:sz w:val="24"/>
          <w:szCs w:val="24"/>
        </w:rPr>
      </w:r>
    </w:p>
    <w:p>
      <w:pPr>
        <w:pStyle w:val="Normal"/>
        <w:rPr>
          <w:sz w:val="24"/>
          <w:szCs w:val="24"/>
        </w:rPr>
      </w:pPr>
      <w:r>
        <w:rPr>
          <w:b/>
          <w:i/>
          <w:sz w:val="24"/>
          <w:szCs w:val="24"/>
        </w:rPr>
        <w:t>Např</w:t>
      </w:r>
      <w:r>
        <w:rPr>
          <w:i/>
          <w:sz w:val="24"/>
          <w:szCs w:val="24"/>
        </w:rPr>
        <w:t xml:space="preserve">. </w:t>
      </w:r>
      <w:r>
        <w:rPr>
          <w:b/>
          <w:i/>
          <w:sz w:val="24"/>
          <w:szCs w:val="24"/>
        </w:rPr>
        <w:t>OKO</w:t>
      </w:r>
      <w:r>
        <w:rPr>
          <w:i/>
          <w:sz w:val="24"/>
          <w:szCs w:val="24"/>
        </w:rPr>
        <w:t xml:space="preserve"> je výraz polysémií, jelikož oko na polévce je tvarem podobné zrakovému orgánu. </w:t>
      </w:r>
      <w:r>
        <w:rPr>
          <w:b/>
          <w:i/>
          <w:sz w:val="24"/>
          <w:szCs w:val="24"/>
        </w:rPr>
        <w:t>KOLEJ</w:t>
      </w:r>
      <w:r>
        <w:rPr>
          <w:i/>
          <w:sz w:val="24"/>
          <w:szCs w:val="24"/>
        </w:rPr>
        <w:t xml:space="preserve"> je výraz homonymní, jelikož jednou označuje železniční trať a jednou studentskou ubytovnu. Tyto dva objekty spolu nemají nic společného a jejich pojmenování vzniklo na základě náhody.</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Závěrečnou aktivitou bude hra „moucha“. Každá skupina dostane plácačku určité barvy. Vždy jeden zástupce z každé skupiny stojí u stolu a uprostřed leží obrázek mouchy. Úkolem žáků je, pokud budou znát řešení, zaplácnout mouchu. Žáci, kteří jsou na řadě, se mohou v případě, že nebudou vědět, jít poradit ke své skupině. </w:t>
      </w:r>
      <w:r>
        <w:rPr>
          <w:b/>
          <w:sz w:val="24"/>
          <w:szCs w:val="24"/>
        </w:rPr>
        <w:t>Instrukce žákům:</w:t>
      </w:r>
      <w:r>
        <w:rPr>
          <w:sz w:val="24"/>
          <w:szCs w:val="24"/>
        </w:rPr>
        <w:t xml:space="preserve"> Vždy vám popíšu jedno sloveso dvěma různými významy. </w:t>
      </w:r>
      <w:r>
        <w:rPr>
          <w:b/>
          <w:i/>
          <w:sz w:val="24"/>
          <w:szCs w:val="24"/>
        </w:rPr>
        <w:t>Např</w:t>
      </w:r>
      <w:r>
        <w:rPr>
          <w:i/>
          <w:sz w:val="24"/>
          <w:szCs w:val="24"/>
        </w:rPr>
        <w:t>. Významy „vytvářet teplo v kamnech“ a „snažit se usmrtit ve vodě“ spojuje sloveso TOPIT</w:t>
      </w:r>
      <w:r>
        <w:rPr>
          <w:sz w:val="24"/>
          <w:szCs w:val="24"/>
        </w:rPr>
        <w:t xml:space="preserve">. Vaším úkolem tedy je zjistit, které sloveso popisuji. Pokud budete vědět odpověď, zaplácněte plácačkou mouchu. Můžete se jít poradit ke své skupině. Důležité je, abyste plácačku vždy na mouše nechali ležet, aby bylo možné určit pořadí hádajících. Pokud odpovíte špatně a budete mít jiný tip, můžete mouchu zaplácnout znovu, čímž se znovu zařadíte do řady plácaček. Skupina, která první odpoví správně, získá bod. </w:t>
      </w:r>
    </w:p>
    <w:p>
      <w:pPr>
        <w:pStyle w:val="Normal"/>
        <w:rPr>
          <w:sz w:val="24"/>
          <w:szCs w:val="24"/>
        </w:rPr>
      </w:pPr>
      <w:r>
        <w:rPr>
          <w:sz w:val="24"/>
          <w:szCs w:val="24"/>
        </w:rPr>
      </w:r>
    </w:p>
    <w:p>
      <w:pPr>
        <w:pStyle w:val="Normal"/>
        <w:rPr/>
      </w:pPr>
      <w:r>
        <w:rPr>
          <w:b/>
          <w:sz w:val="24"/>
          <w:szCs w:val="24"/>
        </w:rPr>
        <w:t>4)</w:t>
      </w:r>
      <w:r>
        <w:rPr>
          <w:sz w:val="24"/>
          <w:szCs w:val="24"/>
        </w:rPr>
        <w:t xml:space="preserve"> Na závěr proběhne vyhodnocení soutěže. Každá skupina shrne vlastními slovy téma hodiny (polysémii a homonymi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brázky k pexesu:</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Aby nedošlo k porušení autorského zákona, nelze obrázky přímo vkládat do zveřejněného výukového materiálu. Odkaz na obrázek:</w:t>
      </w:r>
    </w:p>
    <w:p>
      <w:pPr>
        <w:pStyle w:val="Normal"/>
        <w:rPr/>
      </w:pPr>
      <w:r>
        <w:rPr/>
        <w:t>1.</w:t>
      </w:r>
      <w:hyperlink r:id="rId3">
        <w:r>
          <w:rPr>
            <w:rStyle w:val="InternetLink"/>
          </w:rPr>
          <w:t>https://www.google.com/search?safe=active&amp;biw=745&amp;bih=609&amp;tbm=isch&amp;sa=1&amp;ei=c2fPW6DpKs75kwWxs66IDA&amp;q=ciz%C3%AD+jazyk&amp;oq=ciz%C3%AD+jazyk&amp;gs_l=img.3..0j0i24k1l9.1579.3434.0.4050.10.8.0.2.2.0.287.630.1j0j2.3.0....0...1c.1.64.img..5.5.654...0i67k1.0.uDbUDs0qB3M</w:t>
        </w:r>
      </w:hyperlink>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w:t>
      </w:r>
      <w:r>
        <w:fldChar w:fldCharType="begin"/>
      </w:r>
      <w:r>
        <w:rPr>
          <w:rStyle w:val="InternetLink"/>
        </w:rPr>
        <w:instrText xml:space="preserve"> HYPERLINK "https://www.google.com/search?safe=active&amp;biw=745&amp;bih=609&amp;tbm=isch&amp;sa=1&amp;ei=emfPW-XSKtK1sAeUn7CYDg&amp;q=ucho&amp;oq=ucho&amp;gs_l=img.3..0l10.35894.36571.0.37206.4.4.0.0.0.0.318.499.1j1j0j1.3.0....0...1c.1.64.img..1.3.494...0i67k1.0.bOoqCBFOhuM" \l "imgrc=yBpnELPBG1cGnM"</w:instrText>
      </w:r>
      <w:r>
        <w:rPr>
          <w:rStyle w:val="InternetLink"/>
        </w:rPr>
        <w:fldChar w:fldCharType="separate"/>
      </w:r>
      <w:r>
        <w:rPr>
          <w:rStyle w:val="InternetLink"/>
        </w:rPr>
        <w:t>https://www.google.com/search?safe=active&amp;biw=745&amp;bih=609&amp;tbm=isch&amp;sa=1&amp;ei=emfPW-XSKtK1sAeUn7CYDg&amp;q=ucho&amp;oq=ucho&amp;gs_l=img.3..0l10.35894.36571.0.37206.4.4.0.0.0.0.318.499.1j1j0j1.3.0....0...1c.1.64.img..1.3.494...0i67k1.0.bOoqCBFOhuM#imgrc=yBpnELPBG1cGn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3.</w:t>
      </w:r>
      <w:hyperlink r:id="rId4">
        <w:r>
          <w:rPr>
            <w:rStyle w:val="InternetLink"/>
          </w:rPr>
          <w:t>https://www.google.com/search?safe=active&amp;biw=745&amp;bih=560&amp;tbm=isch&amp;sa=1&amp;ei=BWjPW7f4FM70kwXmv5vgDA&amp;q=hlava+st%C3%A1tu&amp;oq=hlava+st%C3%A1tu&amp;gs_l=img.3..0j0i24k1l3.129056.131241.0.131661.11.9.0.2.2.0.170.877.6j3.9.0....0...1c.1.64.img..0.11.888...0i67k1j0i30k1j0i8i30k1j0i5i30k1.0.j-HE77rmjtQ</w:t>
        </w:r>
      </w:hyperlink>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4.</w:t>
      </w:r>
      <w:r>
        <w:fldChar w:fldCharType="begin"/>
      </w:r>
      <w:r>
        <w:rPr>
          <w:rStyle w:val="InternetLink"/>
        </w:rPr>
        <w:instrText xml:space="preserve"> HYPERLINK "https://www.google.com/search?safe=active&amp;biw=745&amp;bih=560&amp;tbm=isch&amp;sa=1&amp;ei=tGjPW_jvIoe3kwWPhpzoCA&amp;q=hranice+na+čarodějnice&amp;oq=hranice+na+čarodějnice&amp;gs_l=img.3...3880.7610.0.7790.14.13.0.1.1.0.223.1105.9j2j1.12.0....0...1c.1.64.img..1.3.262...0j0i30k1j0i24k1.0.I1rBmNytnH8" \l "imgrc=brUOnTKIiB7bvM"</w:instrText>
      </w:r>
      <w:r>
        <w:rPr>
          <w:rStyle w:val="InternetLink"/>
        </w:rPr>
        <w:fldChar w:fldCharType="separate"/>
      </w:r>
      <w:r>
        <w:rPr>
          <w:rStyle w:val="InternetLink"/>
        </w:rPr>
        <w:t>https://www.google.com/search?safe=active&amp;biw=745&amp;bih=560&amp;tbm=isch&amp;sa=1&amp;ei=tGjPW_jvIoe3kwWPhpzoCA&amp;q=hranice+na+%C4%8Darod%C4%9Bjnice&amp;oq=hranice+na+%C4%8Darod%C4%9Bjnice&amp;gs_l=img.3...3880.7610.0.7790.14.13.0.1.1.0.223.1105.9j2j1.12.0....0...1c.1.64.img..1.3.262...0j0i30k1j0i24k1.0.I1rBmNytnH8#imgrc=brUOnTKIiB7bv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5.</w:t>
      </w:r>
      <w:r>
        <w:fldChar w:fldCharType="begin"/>
      </w:r>
      <w:r>
        <w:rPr>
          <w:rStyle w:val="InternetLink"/>
        </w:rPr>
        <w:instrText xml:space="preserve"> HYPERLINK "https://www.google.com/search?safe=active&amp;biw=745&amp;bih=560&amp;tbm=isch&amp;sa=1&amp;ei=4WjPW62oBoPmsAfSp7-CA&amp;q=ručička+hodinová&amp;oq=ručička+hodinová&amp;gs_l=img.3...2499.5687.0.6052.9.5.0.4.4.0.104.393.4j1.5.0....0...1c.1.64.img..0.6.158...0i5i30k1j0i24k1.0.NSYhFkQgpBU" \l "imgrc=eH5Qz4IRlGM_wM"</w:instrText>
      </w:r>
      <w:r>
        <w:rPr>
          <w:rStyle w:val="InternetLink"/>
        </w:rPr>
        <w:fldChar w:fldCharType="separate"/>
      </w:r>
      <w:r>
        <w:rPr>
          <w:rStyle w:val="InternetLink"/>
        </w:rPr>
        <w:t>https://www.google.com/search?safe=active&amp;biw=745&amp;bih=560&amp;tbm=isch&amp;sa=1&amp;ei=4WjPW62oBoPmsAfSp7-CA&amp;q=ru%C4%8Di%C4%8Dka+hodinov%C3%A1&amp;oq=ru%C4%8Di%C4%8Dka+hodinov%C3%A1&amp;gs_l=img.3...2499.5687.0.6052.9.5.0.4.4.0.104.393.4j1.5.0....0...1c.1.64.img..0.6.158...0i5i30k1j0i24k1.0.NSYhFkQgpBU#imgrc=eH5Qz4IRlGM_w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6.</w:t>
      </w:r>
      <w:r>
        <w:fldChar w:fldCharType="begin"/>
      </w:r>
      <w:r>
        <w:rPr>
          <w:rStyle w:val="InternetLink"/>
        </w:rPr>
        <w:instrText xml:space="preserve"> HYPERLINK "https://www.google.com/search?safe=active&amp;biw=745&amp;bih=560&amp;tbm=isch&amp;sa=1&amp;ei=LmnPW_nxIs6XkwX5_qqIDQ&amp;q=raketa&amp;oq=raketa&amp;gs_l=img.3..0l10.10247.11393.0.11921.6.6.0.0.0.0.115.491.4j2.6.0....0...1c.1.64.img..0.6.485...0i67k1.0.gPPSO04nI-I" \l "imgrc=SSYAeEQxl62bwM"</w:instrText>
      </w:r>
      <w:r>
        <w:rPr>
          <w:rStyle w:val="InternetLink"/>
        </w:rPr>
        <w:fldChar w:fldCharType="separate"/>
      </w:r>
      <w:r>
        <w:rPr>
          <w:rStyle w:val="InternetLink"/>
        </w:rPr>
        <w:t>https://www.google.com/search?safe=active&amp;biw=745&amp;bih=560&amp;tbm=isch&amp;sa=1&amp;ei=LmnPW_nxIs6XkwX5_qqIDQ&amp;q=raketa&amp;oq=raketa&amp;gs_l=img.3..0l10.10247.11393.0.11921.6.6.0.0.0.0.115.491.4j2.6.0....0...1c.1.64.img..0.6.485...0i67k1.0.gPPSO04nI-I#imgrc=SSYAeEQxl62bw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7.</w:t>
      </w:r>
      <w:r>
        <w:fldChar w:fldCharType="begin"/>
      </w:r>
      <w:r>
        <w:rPr>
          <w:rStyle w:val="InternetLink"/>
        </w:rPr>
        <w:instrText xml:space="preserve"> HYPERLINK "https://www.google.com/search?safe=active&amp;biw=745&amp;bih=560&amp;tbm=isch&amp;sa=1&amp;ei=O2nPW5qWKcqWkwXI0pCADw&amp;q=koruna&amp;oq=koruna&amp;gs_l=img.3..0l10.28795.29840.0.30132.6.6.0.0.0.0.134.495.5j1.6.0....0...1c.1.64.img..0.6.489...0i67k1.0.pb5dVIYik1Q" \l "imgrc=q2m9UP0RqTpDEM"</w:instrText>
      </w:r>
      <w:r>
        <w:rPr>
          <w:rStyle w:val="InternetLink"/>
        </w:rPr>
        <w:fldChar w:fldCharType="separate"/>
      </w:r>
      <w:r>
        <w:rPr>
          <w:rStyle w:val="InternetLink"/>
        </w:rPr>
        <w:t>https://www.google.com/search?safe=active&amp;biw=745&amp;bih=560&amp;tbm=isch&amp;sa=1&amp;ei=O2nPW5qWKcqWkwXI0pCADw&amp;q=koruna&amp;oq=koruna&amp;gs_l=img.3..0l10.28795.29840.0.30132.6.6.0.0.0.0.134.495.5j1.6.0....0...1c.1.64.img..0.6.489...0i67k1.0.pb5dVIYik1Q#imgrc=q2m9UP0RqTpDE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8.</w:t>
      </w:r>
      <w:r>
        <w:fldChar w:fldCharType="begin"/>
      </w:r>
      <w:r>
        <w:rPr>
          <w:rStyle w:val="InternetLink"/>
        </w:rPr>
        <w:instrText xml:space="preserve"> HYPERLINK "https://www.google.com/search?safe=active&amp;biw=745&amp;bih=560&amp;tbm=isch&amp;sa=1&amp;ei=W2nPW7vQGIW1kwXEsIuoBA&amp;q=hlava&amp;oq=hlava&amp;gs_l=img.3..0l10.21771.22533.0.22919.5.5.0.0.0.0.182.182.0j1.1.0....0...1c.1.64.img..4.1.179....0.M9QOu6M_5Zo" \l "imgrc=IDYNIYLTIUyPiM"</w:instrText>
      </w:r>
      <w:r>
        <w:rPr>
          <w:rStyle w:val="InternetLink"/>
        </w:rPr>
        <w:fldChar w:fldCharType="separate"/>
      </w:r>
      <w:r>
        <w:rPr>
          <w:rStyle w:val="InternetLink"/>
        </w:rPr>
        <w:t>https://www.google.com/search?safe=active&amp;biw=745&amp;bih=560&amp;tbm=isch&amp;sa=1&amp;ei=W2nPW7vQGIW1kwXEsIuoBA&amp;q=hlava&amp;oq=hlava&amp;gs_l=img.3..0l10.21771.22533.0.22919.5.5.0.0.0.0.182.182.0j1.1.0....0...1c.1.64.img..4.1.179....0.M9QOu6M_5Zo#imgrc=IDYNIYLTIUyPi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9.</w:t>
      </w:r>
      <w:r>
        <w:fldChar w:fldCharType="begin"/>
      </w:r>
      <w:r>
        <w:rPr>
          <w:rStyle w:val="InternetLink"/>
        </w:rPr>
        <w:instrText xml:space="preserve"> HYPERLINK "https://www.google.com/search?safe=active&amp;biw=745&amp;bih=560&amp;tbm=isch&amp;sa=1&amp;ei=dGnPW9vKIcfSkgWAqYHIBA&amp;q=koruna+stromu&amp;oq=koruna+stromu&amp;gs_l=img.3..0j0i5i30k1j0i30k1j0i24k1l7.20092.22821.0.24958.13.13.0.0.0.0.149.1207.4j7.11.0....0...1c.1.64.img..2.11.1199...0i67k1j0i8i30k1j0i8i10i30k1.0.C7kljDymEZw" \l "imgrc=yoj6ZmNsthHkkM"</w:instrText>
      </w:r>
      <w:r>
        <w:rPr>
          <w:rStyle w:val="InternetLink"/>
        </w:rPr>
        <w:fldChar w:fldCharType="separate"/>
      </w:r>
      <w:r>
        <w:rPr>
          <w:rStyle w:val="InternetLink"/>
        </w:rPr>
        <w:t>https://www.google.com/search?safe=active&amp;biw=745&amp;bih=560&amp;tbm=isch&amp;sa=1&amp;ei=dGnPW9vKIcfSkgWAqYHIBA&amp;q=koruna+stromu&amp;oq=koruna+stromu&amp;gs_l=img.3..0j0i5i30k1j0i30k1j0i24k1l7.20092.22821.0.24958.13.13.0.0.0.0.149.1207.4j7.11.0....0...1c.1.64.img..2.11.1199...0i67k1j0i8i30k1j0i8i10i30k1.0.C7kljDymEZw#imgrc=yoj6ZmNsthHkk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0.</w:t>
      </w:r>
      <w:r>
        <w:fldChar w:fldCharType="begin"/>
      </w:r>
      <w:r>
        <w:rPr>
          <w:rStyle w:val="InternetLink"/>
        </w:rPr>
        <w:instrText xml:space="preserve"> HYPERLINK "https://www.google.com/search?safe=active&amp;biw=745&amp;bih=560&amp;tbm=isch&amp;sa=1&amp;ei=j2nPW6HJLoW1kwXEsIuoBA&amp;q=noha&amp;oq=noha&amp;gs_l=img.3..0l10.19680.20209.0.20610.4.4.0.0.0.0.94.321.4.4.0....0...1c.1.64.img..0.4.319...0i67k1.0.L8IPSu8-0iw" \l "imgrc=2EvEjlc6aeojFM"</w:instrText>
      </w:r>
      <w:r>
        <w:rPr>
          <w:rStyle w:val="InternetLink"/>
        </w:rPr>
        <w:fldChar w:fldCharType="separate"/>
      </w:r>
      <w:r>
        <w:rPr>
          <w:rStyle w:val="InternetLink"/>
        </w:rPr>
        <w:t>https://www.google.com/search?safe=active&amp;biw=745&amp;bih=560&amp;tbm=isch&amp;sa=1&amp;ei=j2nPW6HJLoW1kwXEsIuoBA&amp;q=noha&amp;oq=noha&amp;gs_l=img.3..0l10.19680.20209.0.20610.4.4.0.0.0.0.94.321.4.4.0....0...1c.1.64.img..0.4.319...0i67k1.0.L8IPSu8-0iw#imgrc=2EvEjlc6aeojF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1.</w:t>
      </w:r>
      <w:r>
        <w:fldChar w:fldCharType="begin"/>
      </w:r>
      <w:r>
        <w:rPr>
          <w:rStyle w:val="InternetLink"/>
        </w:rPr>
        <w:instrText xml:space="preserve"> HYPERLINK "https://www.google.com/search?safe=active&amp;biw=745&amp;bih=560&amp;tbm=isch&amp;sa=1&amp;ei=pmnPW_79LankkgX12b34BA&amp;q=noha+židle&amp;oq=noha+židle&amp;gs_l=img.3...16377.17551.0.17836.6.6.0.0.0.0.162.508.5j1.6.0....0...1c.1.64.img..0.3.202...0j0i67k1j0i5i30k1j0i8i30k1j0i24k1.0.VeUnwJ9QcNE" \l "imgrc=EyUSEiCO3ND8aM"</w:instrText>
      </w:r>
      <w:r>
        <w:rPr>
          <w:rStyle w:val="InternetLink"/>
        </w:rPr>
        <w:fldChar w:fldCharType="separate"/>
      </w:r>
      <w:r>
        <w:rPr>
          <w:rStyle w:val="InternetLink"/>
        </w:rPr>
        <w:t>https://www.google.com/search?safe=active&amp;biw=745&amp;bih=560&amp;tbm=isch&amp;sa=1&amp;ei=pmnPW_79LankkgX12b34BA&amp;q=noha+%C5%BEidle&amp;oq=noha+%C5%BEidle&amp;gs_l=img.3...16377.17551.0.17836.6.6.0.0.0.0.162.508.5j1.6.0....0...1c.1.64.img..0.3.202...0j0i67k1j0i5i30k1j0i8i30k1j0i24k1.0.VeUnwJ9QcNE#imgrc=EyUSEiCO3ND8a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2.</w:t>
      </w:r>
      <w:r>
        <w:fldChar w:fldCharType="begin"/>
      </w:r>
      <w:r>
        <w:rPr>
          <w:rStyle w:val="InternetLink"/>
        </w:rPr>
        <w:instrText xml:space="preserve"> HYPERLINK "https://www.google.com/search?safe=active&amp;biw=745&amp;bih=560&amp;tbm=isch&amp;sa=1&amp;ei=umnPW5_1Kc7ikgXXnpHQBw&amp;q=dětská+ručička&amp;oq=dětská+ručička&amp;gs_l=img.3...18390.24689.0.25102.17.12.1.4.4.0.98.838.12.12.0....0...1c.1.64.img..0.12.592...0j0i67k1j0i8i30k1j0i24k1.0.9QLE1DBxH44" \l "imgrc=XV57KV0x932NOM"</w:instrText>
      </w:r>
      <w:r>
        <w:rPr>
          <w:rStyle w:val="InternetLink"/>
        </w:rPr>
        <w:fldChar w:fldCharType="separate"/>
      </w:r>
      <w:r>
        <w:rPr>
          <w:rStyle w:val="InternetLink"/>
        </w:rPr>
        <w:t>https://www.google.com/search?safe=active&amp;biw=745&amp;bih=560&amp;tbm=isch&amp;sa=1&amp;ei=umnPW5_1Kc7ikgXXnpHQBw&amp;q=d%C4%9Btsk%C3%A1+ru%C4%8Di%C4%8Dka&amp;oq=d%C4%9Btsk%C3%A1+ru%C4%8Di%C4%8Dka&amp;gs_l=img.3...18390.24689.0.25102.17.12.1.4.4.0.98.838.12.12.0....0...1c.1.64.img..0.12.592...0j0i67k1j0i8i30k1j0i24k1.0.9QLE1DBxH44#imgrc=XV57KV0x932NO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3.</w:t>
      </w:r>
      <w:r>
        <w:fldChar w:fldCharType="begin"/>
      </w:r>
      <w:r>
        <w:rPr>
          <w:rStyle w:val="InternetLink"/>
        </w:rPr>
        <w:instrText xml:space="preserve"> HYPERLINK "https://www.google.com/search?safe=active&amp;biw=745&amp;bih=560&amp;tbm=isch&amp;sa=1&amp;ei=1WnPW7SoMabnsAf76LEY&amp;q=jazyk&amp;oq=jazyk&amp;gs_l=img.3..0l10.29005.30170.0.30496.5.5.0.0.0.0.115.400.4j1.5.0....0...1c.1.64.img..0.5.394....0.77XqUUeza9o" \l "imgrc=VQdqhL16yvpJAM"</w:instrText>
      </w:r>
      <w:r>
        <w:rPr>
          <w:rStyle w:val="InternetLink"/>
        </w:rPr>
        <w:fldChar w:fldCharType="separate"/>
      </w:r>
      <w:r>
        <w:rPr>
          <w:rStyle w:val="InternetLink"/>
        </w:rPr>
        <w:t>https://www.google.com/search?safe=active&amp;biw=745&amp;bih=560&amp;tbm=isch&amp;sa=1&amp;ei=1WnPW7SoMabnsAf76LEY&amp;q=jazyk&amp;oq=jazyk&amp;gs_l=img.3..0l10.29005.30170.0.30496.5.5.0.0.0.0.115.400.4j1.5.0....0...1c.1.64.img..0.5.394....0.77XqUUeza9o#imgrc=VQdqhL16yvpJA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4.</w:t>
      </w:r>
      <w:r>
        <w:fldChar w:fldCharType="begin"/>
      </w:r>
      <w:r>
        <w:rPr>
          <w:rStyle w:val="InternetLink"/>
        </w:rPr>
        <w:instrText xml:space="preserve"> HYPERLINK "https://www.google.com/search?safe=active&amp;biw=745&amp;bih=560&amp;tbm=isch&amp;sa=1&amp;ei=GmrPW457w5mwB7LCn_AL&amp;q=rys+stavební&amp;oq=rys+stavební&amp;gs_l=img.3...44015.51566.0.51956.18.14.4.0.0.0.119.1055.12j2.14.0....0...1c.1.64.img..0.8.521...0j0i30k1j0i8i30k1j0i24k1j0i19k1.0.L9tfmTywU1c" \l "imgrc=GFkzAaWudZz6aM"</w:instrText>
      </w:r>
      <w:r>
        <w:rPr>
          <w:rStyle w:val="InternetLink"/>
        </w:rPr>
        <w:fldChar w:fldCharType="separate"/>
      </w:r>
      <w:r>
        <w:rPr>
          <w:rStyle w:val="InternetLink"/>
        </w:rPr>
        <w:t>https://www.google.com/search?safe=active&amp;biw=745&amp;bih=560&amp;tbm=isch&amp;sa=1&amp;ei=GmrPW457w5mwB7LCn_AL&amp;q=rys+stavebn%C3%AD&amp;oq=rys+stavebn%C3%AD&amp;gs_l=img.3...44015.51566.0.51956.18.14.4.0.0.0.119.1055.12j2.14.0....0...1c.1.64.img..0.8.521...0j0i30k1j0i8i30k1j0i24k1j0i19k1.0.L9tfmTywU1c#imgrc=GFkzAaWudZz6a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5.</w:t>
      </w:r>
      <w:r>
        <w:fldChar w:fldCharType="begin"/>
      </w:r>
      <w:r>
        <w:rPr>
          <w:rStyle w:val="InternetLink"/>
        </w:rPr>
        <w:instrText xml:space="preserve"> HYPERLINK "https://www.google.com/search?safe=active&amp;biw=745&amp;bih=560&amp;tbm=isch&amp;sa=1&amp;ei=eGrPW630D4jisAeI1rjgCg&amp;q=servis&amp;oq=servis&amp;gs_l=img.3...6840.7879.0.8091.6.6.0.0.0.0.184.460.5j1.6.0....0...1c.1.64.img..0.3.308...0j0i67k1.0.CDAj0PBIYSs" \l "imgrc=KZ6eDMig5eGb0M"</w:instrText>
      </w:r>
      <w:r>
        <w:rPr>
          <w:rStyle w:val="InternetLink"/>
        </w:rPr>
        <w:fldChar w:fldCharType="separate"/>
      </w:r>
      <w:r>
        <w:rPr>
          <w:rStyle w:val="InternetLink"/>
        </w:rPr>
        <w:t>https://www.google.com/search?safe=active&amp;biw=745&amp;bih=560&amp;tbm=isch&amp;sa=1&amp;ei=eGrPW630D4jisAeI1rjgCg&amp;q=servis&amp;oq=servis&amp;gs_l=img.3...6840.7879.0.8091.6.6.0.0.0.0.184.460.5j1.6.0....0...1c.1.64.img..0.3.308...0j0i67k1.0.CDAj0PBIYSs#imgrc=KZ6eDMig5eGb0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6.</w:t>
      </w:r>
      <w:r>
        <w:fldChar w:fldCharType="begin"/>
      </w:r>
      <w:r>
        <w:rPr>
          <w:rStyle w:val="InternetLink"/>
        </w:rPr>
        <w:instrText xml:space="preserve"> HYPERLINK "https://www.google.com/search?safe=active&amp;biw=745&amp;bih=560&amp;tbm=isch&amp;sa=1&amp;ei=nmrPW8WrNY3psAfkmqWgCw&amp;q=+hranice+státu&amp;oq=+hranice+státu&amp;gs_l=img.3..0.37943.42161.0.42558.12.10.0.0.0.0.186.799.7j2.9.0....0...1c.1.64.img..5.7.604...0i7i30k1j0i7i5i30k1j0i67k1j0i8i30k1j0i24k1.0.TI9ORDSZfSo" \l "imgrc=ANrWPVWhTZDP1M"</w:instrText>
      </w:r>
      <w:r>
        <w:rPr>
          <w:rStyle w:val="InternetLink"/>
        </w:rPr>
        <w:fldChar w:fldCharType="separate"/>
      </w:r>
      <w:r>
        <w:rPr>
          <w:rStyle w:val="InternetLink"/>
        </w:rPr>
        <w:t>https://www.google.com/search?safe=active&amp;biw=745&amp;bih=560&amp;tbm=isch&amp;sa=1&amp;ei=nmrPW8WrNY3psAfkmqWgCw&amp;q=+hranice+st%C3%A1tu&amp;oq=+hranice+st%C3%A1tu&amp;gs_l=img.3..0.37943.42161.0.42558.12.10.0.0.0.0.186.799.7j2.9.0....0...1c.1.64.img..5.7.604...0i7i30k1j0i7i5i30k1j0i67k1j0i8i30k1j0i24k1.0.TI9ORDSZfSo#imgrc=ANrWPVWhTZDP1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7.</w:t>
      </w:r>
      <w:r>
        <w:fldChar w:fldCharType="begin"/>
      </w:r>
      <w:r>
        <w:rPr>
          <w:rStyle w:val="InternetLink"/>
        </w:rPr>
        <w:instrText xml:space="preserve"> HYPERLINK "https://www.google.com/search?safe=active&amp;biw=745&amp;bih=560&amp;tbm=isch&amp;sa=1&amp;ei=y2rPW9utMoTSkwXNu7CQCg&amp;q=zámek&amp;oq=zámek&amp;gs_l=img.3..0i67k1j0l9.18723.19475.0.19785.5.5.0.0.0.0.115.444.3j2.5.0....0...1c.1.64.img..0.5.441....0.K2stTJY9Hlk" \l "imgrc=2e7ABMtWKpP5LM"</w:instrText>
      </w:r>
      <w:r>
        <w:rPr>
          <w:rStyle w:val="InternetLink"/>
        </w:rPr>
        <w:fldChar w:fldCharType="separate"/>
      </w:r>
      <w:r>
        <w:rPr>
          <w:rStyle w:val="InternetLink"/>
        </w:rPr>
        <w:t>https://www.google.com/search?safe=active&amp;biw=745&amp;bih=560&amp;tbm=isch&amp;sa=1&amp;ei=y2rPW9utMoTSkwXNu7CQCg&amp;q=z%C3%A1mek&amp;oq=z%C3%A1mek&amp;gs_l=img.3..0i67k1j0l9.18723.19475.0.19785.5.5.0.0.0.0.115.444.3j2.5.0....0...1c.1.64.img..0.5.441....0.K2stTJY9Hlk#imgrc=2e7ABMtWKpP5L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8.</w:t>
      </w:r>
      <w:r>
        <w:fldChar w:fldCharType="begin"/>
      </w:r>
      <w:r>
        <w:rPr>
          <w:rStyle w:val="InternetLink"/>
        </w:rPr>
        <w:instrText xml:space="preserve"> HYPERLINK "https://www.google.com/search?safe=active&amp;biw=745&amp;bih=560&amp;tbm=isch&amp;sa=1&amp;ei=4mrPW_WGBInikgX6uoP4Dg&amp;q=raketa&amp;oq=raketa&amp;gs_l=img.3..0l10.91721.98291.0.98465.16.11.5.0.0.0.115.787.10j1.11.0....0...1c.1.64.img..0.16.837...0i67k1j0i10k1j0i30k1.0.VW0WEX3xCBE" \l "imgrc=IFIVRB3te0tSsM"</w:instrText>
      </w:r>
      <w:r>
        <w:rPr>
          <w:rStyle w:val="InternetLink"/>
        </w:rPr>
        <w:fldChar w:fldCharType="separate"/>
      </w:r>
      <w:r>
        <w:rPr>
          <w:rStyle w:val="InternetLink"/>
        </w:rPr>
        <w:t>https://www.google.com/search?safe=active&amp;biw=745&amp;bih=560&amp;tbm=isch&amp;sa=1&amp;ei=4mrPW_WGBInikgX6uoP4Dg&amp;q=raketa&amp;oq=raketa&amp;gs_l=img.3..0l10.91721.98291.0.98465.16.11.5.0.0.0.115.787.10j1.11.0....0...1c.1.64.img..0.16.837...0i67k1j0i10k1j0i30k1.0.VW0WEX3xCBE#imgrc=IFIVRB3te0tSsM</w:t>
      </w:r>
      <w:r>
        <w:rPr>
          <w:rStyle w:val="InternetLink"/>
        </w:rPr>
        <w:fldChar w:fldCharType="end"/>
      </w:r>
      <w:r>
        <w:rPr/>
        <w:t>:</w:t>
      </w:r>
    </w:p>
    <w:p>
      <w:pPr>
        <w:pStyle w:val="Normal"/>
        <w:rPr/>
      </w:pPr>
      <w:r>
        <w:rPr/>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19.</w:t>
      </w:r>
      <w:r>
        <w:fldChar w:fldCharType="begin"/>
      </w:r>
      <w:r>
        <w:rPr>
          <w:rStyle w:val="InternetLink"/>
        </w:rPr>
        <w:instrText xml:space="preserve"> HYPERLINK "https://www.google.com/search?safe=active&amp;biw=745&amp;bih=560&amp;tbm=isch&amp;sa=1&amp;ei=XGvPW_eHPKvhkgW18J2ADg&amp;q=zámek+visací&amp;oq=zámek+visací&amp;gs_l=img.3..0j0i5i30k1j0i8i30k1l8.133640.138485.0.138891.13.12.0.1.1.0.145.972.9j3.12.0....0...1c.1.64.img..0.13.977...0i67k1.0.iXUGeiyW4_I" \l "imgrc=iY-jmZYI5b9YoM"</w:instrText>
      </w:r>
      <w:r>
        <w:rPr>
          <w:rStyle w:val="InternetLink"/>
        </w:rPr>
        <w:fldChar w:fldCharType="separate"/>
      </w:r>
      <w:r>
        <w:rPr>
          <w:rStyle w:val="InternetLink"/>
        </w:rPr>
        <w:t>https://www.google.com/search?safe=active&amp;biw=745&amp;bih=560&amp;tbm=isch&amp;sa=1&amp;ei=XGvPW_eHPKvhkgW18J2ADg&amp;q=z%C3%A1mek+visac%C3%AD&amp;oq=z%C3%A1mek+visac%C3%AD&amp;gs_l=img.3..0j0i5i30k1j0i8i30k1l8.133640.138485.0.138891.13.12.0.1.1.0.145.972.9j3.12.0....0...1c.1.64.img..0.13.977...0i67k1.0.iXUGeiyW4_I#imgrc=iY-jmZYI5b9Yo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0.</w:t>
      </w:r>
      <w:r>
        <w:fldChar w:fldCharType="begin"/>
      </w:r>
      <w:r>
        <w:rPr>
          <w:rStyle w:val="InternetLink"/>
        </w:rPr>
        <w:instrText xml:space="preserve"> HYPERLINK "https://www.google.com/search?safe=active&amp;biw=745&amp;bih=560&amp;tbm=isch&amp;sa=1&amp;ei=6WvPW6v2G5C8kwWt0Zb4Ag&amp;q=los&amp;oq=los&amp;gs_l=img.3..0l10.17725.18132.0.18429.3.3.0.0.0.0.132.284.2j1.3.0....0...1c.1.64.img..0.3.280...0i67k1.0.Nrhcwgeoios" \l "imgrc=Yq0mQtP8DWubeM"</w:instrText>
      </w:r>
      <w:r>
        <w:rPr>
          <w:rStyle w:val="InternetLink"/>
        </w:rPr>
        <w:fldChar w:fldCharType="separate"/>
      </w:r>
      <w:r>
        <w:rPr>
          <w:rStyle w:val="InternetLink"/>
        </w:rPr>
        <w:t>https://www.google.com/search?safe=active&amp;biw=745&amp;bih=560&amp;tbm=isch&amp;sa=1&amp;ei=6WvPW6v2G5C8kwWt0Zb4Ag&amp;q=los&amp;oq=los&amp;gs_l=img.3..0l10.17725.18132.0.18429.3.3.0.0.0.0.132.284.2j1.3.0....0...1c.1.64.img..0.3.280...0i67k1.0.Nrhcwgeoios#imgrc=Yq0mQtP8DWube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1.</w:t>
      </w:r>
      <w:r>
        <w:fldChar w:fldCharType="begin"/>
      </w:r>
      <w:r>
        <w:rPr>
          <w:rStyle w:val="InternetLink"/>
        </w:rPr>
        <w:instrText xml:space="preserve"> HYPERLINK "https://www.google.com/search?safe=active&amp;biw=745&amp;bih=560&amp;tbm=isch&amp;sa=1&amp;ei=_mvPW9LBJoO0sAfrtZuACA&amp;q=vinný+sklep&amp;oq=vinný+sklep&amp;gs_l=img.3..0l6j0i30k1l2j0i5i30k1l2.23887.27033.0.27218.13.10.1.2.2.0.172.902.6j4.10.0....0...1c.1.64.img..0.13.938...0i67k1.0.GO2D8KpBi0Y" \l "imgrc=eUJWQKBOfF7yEM"</w:instrText>
      </w:r>
      <w:r>
        <w:rPr>
          <w:rStyle w:val="InternetLink"/>
        </w:rPr>
        <w:fldChar w:fldCharType="separate"/>
      </w:r>
      <w:r>
        <w:rPr>
          <w:rStyle w:val="InternetLink"/>
        </w:rPr>
        <w:t>https://www.google.com/search?safe=active&amp;biw=745&amp;bih=560&amp;tbm=isch&amp;sa=1&amp;ei=_mvPW9LBJoO0sAfrtZuACA&amp;q=vinn%C3%BD+sklep&amp;oq=vinn%C3%BD+sklep&amp;gs_l=img.3..0l6j0i30k1l2j0i5i30k1l2.23887.27033.0.27218.13.10.1.2.2.0.172.902.6j4.10.0....0...1c.1.64.img..0.13.938...0i67k1.0.GO2D8KpBi0Y#imgrc=eUJWQKBOfF7yE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2.</w:t>
      </w:r>
      <w:r>
        <w:fldChar w:fldCharType="begin"/>
      </w:r>
      <w:r>
        <w:rPr>
          <w:rStyle w:val="InternetLink"/>
        </w:rPr>
        <w:instrText xml:space="preserve"> HYPERLINK "https://www.google.com/search?safe=active&amp;biw=745&amp;bih=560&amp;tbm=isch&amp;sa=1&amp;ei=HGzPW56qE4jjsAeAurbwBw&amp;q=travička+kateřina&amp;oq=travička+kateřina&amp;gs_l=img.3...26435.30454.0.30662.17.16.0.1.1.0.114.1107.15j1.16.0....0...1c.1.64.img..0.9.636...0j0i5i30k1j0i24k1.0.pgY8oLxSOHw" \l "imgrc=w2HAX0ya4L-uGM"</w:instrText>
      </w:r>
      <w:r>
        <w:rPr>
          <w:rStyle w:val="InternetLink"/>
        </w:rPr>
        <w:fldChar w:fldCharType="separate"/>
      </w:r>
      <w:r>
        <w:rPr>
          <w:rStyle w:val="InternetLink"/>
        </w:rPr>
        <w:t>https://www.google.com/search?safe=active&amp;biw=745&amp;bih=560&amp;tbm=isch&amp;sa=1&amp;ei=HGzPW56qE4jjsAeAurbwBw&amp;q=travi%C4%8Dka+kate%C5%99ina&amp;oq=travi%C4%8Dka+kate%C5%99ina&amp;gs_l=img.3...26435.30454.0.30662.17.16.0.1.1.0.114.1107.15j1.16.0....0...1c.1.64.img..0.9.636...0j0i5i30k1j0i24k1.0.pgY8oLxSOHw#imgrc=w2HAX0ya4L-uG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3.</w:t>
      </w:r>
      <w:r>
        <w:fldChar w:fldCharType="begin"/>
      </w:r>
      <w:r>
        <w:rPr>
          <w:rStyle w:val="InternetLink"/>
        </w:rPr>
        <w:instrText xml:space="preserve"> HYPERLINK "https://www.google.com/search?safe=active&amp;biw=745&amp;bih=560&amp;tbm=isch&amp;sa=1&amp;ei=PWzPW6X5H4e5kwWUpL7oAg&amp;q=kolej&amp;oq=kolej&amp;gs_l=img.3..0l10.18198.18813.0.19243.5.5.0.0.0.0.117.342.3j1.4.0....0...1c.1.64.img..1.4.337...0i67k1.0.r3-YEDMnhts" \l "imgrc=t2MNEPSF6X6miM"</w:instrText>
      </w:r>
      <w:r>
        <w:rPr>
          <w:rStyle w:val="InternetLink"/>
        </w:rPr>
        <w:fldChar w:fldCharType="separate"/>
      </w:r>
      <w:r>
        <w:rPr>
          <w:rStyle w:val="InternetLink"/>
        </w:rPr>
        <w:t>https://www.google.com/search?safe=active&amp;biw=745&amp;bih=560&amp;tbm=isch&amp;sa=1&amp;ei=PWzPW6X5H4e5kwWUpL7oAg&amp;q=kolej&amp;oq=kolej&amp;gs_l=img.3..0l10.18198.18813.0.19243.5.5.0.0.0.0.117.342.3j1.4.0....0...1c.1.64.img..1.4.337...0i67k1.0.r3-YEDMnhts#imgrc=t2MNEPSF6X6mi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4.</w:t>
      </w:r>
      <w:r>
        <w:fldChar w:fldCharType="begin"/>
      </w:r>
      <w:r>
        <w:rPr>
          <w:rStyle w:val="InternetLink"/>
        </w:rPr>
        <w:instrText xml:space="preserve"> HYPERLINK "https://www.google.com/search?q=koleje&amp;safe=active&amp;tbm=isch&amp;tbs=rimg:CYOgXkOAwE1KIjgh5UwXihfG5rX2LoNLoywUP5dnMxVoU-GwHcq8snaFVUx7AI0juGJE5FcmojrCr4nWWXABS3G7CioSCSHlTBeKF8bmEcQY_1yV4mGTFKhIJtfYug0ujLBQRvy74BClU4U8qEgk_1l2czFWhT4RH7oDOIIMr9ZioSCbAdyryydoVVEWGmabEbP7FNKhIJTHsAjSO4YkQReUglf3tqN5UqEgnkVyaiOsKviRHfzLj0cxhL-CoSCdZZcAFLcbsKEfnM8dIipTi7&amp;tbo=u&amp;sa=X&amp;ved=2ahUKEwi18dLVnJ3eAhUJ2aQKHZReDkAQ9C96BAgBEBg&amp;biw=745&amp;bih=560&amp;dpr=1" \l "imgrc=g6BeQ4DATUoRaM"</w:instrText>
      </w:r>
      <w:r>
        <w:rPr>
          <w:rStyle w:val="InternetLink"/>
        </w:rPr>
        <w:fldChar w:fldCharType="separate"/>
      </w:r>
      <w:r>
        <w:rPr>
          <w:rStyle w:val="InternetLink"/>
        </w:rPr>
        <w:t>https://www.google.com/search?q=koleje&amp;safe=active&amp;tbm=isch&amp;tbs=rimg:CYOgXkOAwE1KIjgh5UwXihfG5rX2LoNLoywUP5dnMxVoU-GwHcq8snaFVUx7AI0juGJE5FcmojrCr4nWWXABS3G7CioSCSHlTBeKF8bmEcQY_1yV4mGTFKhIJtfYug0ujLBQRvy74BClU4U8qEgk_1l2czFWhT4RH7oDOIIMr9ZioSCbAdyryydoVVEWGmabEbP7FNKhIJTHsAjSO4YkQReUglf3tqN5UqEgnkVyaiOsKviRHfzLj0cxhL-CoSCdZZcAFLcbsKEfnM8dIipTi7&amp;tbo=u&amp;sa=X&amp;ved=2ahUKEwi18dLVnJ3eAhUJ2aQKHZReDkAQ9C96BAgBEBg&amp;biw=745&amp;bih=560&amp;dpr=1#imgrc=g6BeQ4DATUoRa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5.</w:t>
      </w:r>
      <w:r>
        <w:fldChar w:fldCharType="begin"/>
      </w:r>
      <w:r>
        <w:rPr>
          <w:rStyle w:val="InternetLink"/>
        </w:rPr>
        <w:instrText xml:space="preserve"> HYPERLINK "https://www.google.com/search?safe=active&amp;biw=745&amp;bih=560&amp;tbm=isch&amp;sa=1&amp;ei=oGzPW_2lAouSkwWmoZaIBA&amp;q=oko&amp;oq=oko&amp;gs_l=img.3..0l10.35161.35441.0.35804.3.3.0.0.0.0.78.187.3.3.0....0...1c.1.64.img..0.3.184....0.AhuEviSnjPM" \l "imgrc=rAgDW5AY2K7m5M"</w:instrText>
      </w:r>
      <w:r>
        <w:rPr>
          <w:rStyle w:val="InternetLink"/>
        </w:rPr>
        <w:fldChar w:fldCharType="separate"/>
      </w:r>
      <w:r>
        <w:rPr>
          <w:rStyle w:val="InternetLink"/>
        </w:rPr>
        <w:t>https://www.google.com/search?safe=active&amp;biw=745&amp;bih=560&amp;tbm=isch&amp;sa=1&amp;ei=oGzPW_2lAouSkwWmoZaIBA&amp;q=oko&amp;oq=oko&amp;gs_l=img.3..0l10.35161.35441.0.35804.3.3.0.0.0.0.78.187.3.3.0....0...1c.1.64.img..0.3.184....0.AhuEviSnjPM#imgrc=rAgDW5AY2K7m5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6.</w:t>
      </w:r>
      <w:r>
        <w:fldChar w:fldCharType="begin"/>
      </w:r>
      <w:r>
        <w:rPr>
          <w:rStyle w:val="InternetLink"/>
        </w:rPr>
        <w:instrText xml:space="preserve"> HYPERLINK "https://www.google.com/search?safe=active&amp;biw=745&amp;bih=560&amp;tbm=isch&amp;sa=1&amp;ei=xmzPW6DCDtGasAfGq5OYCg&amp;q=oko+na+polévce&amp;oq=oko+na+polévce&amp;gs_l=img.3..0.85138.87302.0.87499.11.6.0.5.5.0.105.423.5j1.6.0....0...1c.1.64.img..0.11.451...0i67k1j0i30k1j0i5i30k1.0.DlvAvTAC9fk" \l "imgrc=tBNTK0TYGNC6MM"</w:instrText>
      </w:r>
      <w:r>
        <w:rPr>
          <w:rStyle w:val="InternetLink"/>
        </w:rPr>
        <w:fldChar w:fldCharType="separate"/>
      </w:r>
      <w:r>
        <w:rPr>
          <w:rStyle w:val="InternetLink"/>
        </w:rPr>
        <w:t>https://www.google.com/search?safe=active&amp;biw=745&amp;bih=560&amp;tbm=isch&amp;sa=1&amp;ei=xmzPW6DCDtGasAfGq5OYCg&amp;q=oko+na+pol%C3%A9vce&amp;oq=oko+na+pol%C3%A9vce&amp;gs_l=img.3..0.85138.87302.0.87499.11.6.0.5.5.0.105.423.5j1.6.0....0...1c.1.64.img..0.11.451...0i67k1j0i30k1j0i5i30k1.0.DlvAvTAC9fk#imgrc=tBNTK0TYGNC6M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7.</w:t>
      </w:r>
      <w:r>
        <w:fldChar w:fldCharType="begin"/>
      </w:r>
      <w:r>
        <w:rPr>
          <w:rStyle w:val="InternetLink"/>
        </w:rPr>
        <w:instrText xml:space="preserve"> HYPERLINK "https://www.google.com/search?safe=active&amp;biw=745&amp;bih=560&amp;tbm=isch&amp;sa=1&amp;ei=H23PW7_xBJKckgX0hYvICw&amp;q=oko+na+punčoše&amp;oq=oko+na+punčoše&amp;gs_l=img.3..0.18372.20366.0.20565.7.2.0.5.5.0.97.162.2.2.0....0...1c.1.64.img..0.7.185...0i5i30k1.0.A9ouV4eHij8" \l "imgrc=RVEUoAte-RCivM"</w:instrText>
      </w:r>
      <w:r>
        <w:rPr>
          <w:rStyle w:val="InternetLink"/>
        </w:rPr>
        <w:fldChar w:fldCharType="separate"/>
      </w:r>
      <w:r>
        <w:rPr>
          <w:rStyle w:val="InternetLink"/>
        </w:rPr>
        <w:t>https://www.google.com/search?safe=active&amp;biw=745&amp;bih=560&amp;tbm=isch&amp;sa=1&amp;ei=H23PW7_xBJKckgX0hYvICw&amp;q=oko+na+pun%C4%8Do%C5%A1e&amp;oq=oko+na+pun%C4%8Do%C5%A1e&amp;gs_l=img.3..0.18372.20366.0.20565.7.2.0.5.5.0.97.162.2.2.0....0...1c.1.64.img..0.7.185...0i5i30k1.0.A9ouV4eHij8#imgrc=RVEUoAte-RCiv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8.</w:t>
      </w:r>
      <w:r>
        <w:fldChar w:fldCharType="begin"/>
      </w:r>
      <w:r>
        <w:rPr>
          <w:rStyle w:val="InternetLink"/>
        </w:rPr>
        <w:instrText xml:space="preserve"> HYPERLINK "https://www.google.com/search?safe=active&amp;biw=745&amp;bih=560&amp;tbm=isch&amp;sa=1&amp;ei=Nm3PW5n5EIecsAfr-rrYAw&amp;q=oko+pytlácké&amp;oq=oko+pytlácké&amp;gs_l=img.3..0i8i30k1l2.26892.28995.0.29349.9.9.0.0.0.0.85.560.9.9.0....0...1c.1.64.img..0.9.556...0j0i67k1j0i5i30k1.0.Gc-7sMqLOYI" \l "imgrc=3I1ivN5MWUI4PM"</w:instrText>
      </w:r>
      <w:r>
        <w:rPr>
          <w:rStyle w:val="InternetLink"/>
        </w:rPr>
        <w:fldChar w:fldCharType="separate"/>
      </w:r>
      <w:r>
        <w:rPr>
          <w:rStyle w:val="InternetLink"/>
        </w:rPr>
        <w:t>https://www.google.com/search?safe=active&amp;biw=745&amp;bih=560&amp;tbm=isch&amp;sa=1&amp;ei=Nm3PW5n5EIecsAfr-rrYAw&amp;q=oko+pytl%C3%A1ck%C3%A9&amp;oq=oko+pytl%C3%A1ck%C3%A9&amp;gs_l=img.3..0i8i30k1l2.26892.28995.0.29349.9.9.0.0.0.0.85.560.9.9.0....0...1c.1.64.img..0.9.556...0j0i67k1j0i5i30k1.0.Gc-7sMqLOYI#imgrc=3I1ivN5MWUI4P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29.</w:t>
      </w:r>
      <w:r>
        <w:fldChar w:fldCharType="begin"/>
      </w:r>
      <w:r>
        <w:rPr>
          <w:rStyle w:val="InternetLink"/>
        </w:rPr>
        <w:instrText xml:space="preserve"> HYPERLINK "https://www.google.com/search?safe=active&amp;biw=745&amp;bih=560&amp;tbm=isch&amp;sa=1&amp;ei=4G3PW9ybIIHSsAfFubGQCA&amp;q=technický+výkres&amp;oq=technický+výkres&amp;gs_l=img.3..0l10.12254.13799.0.13974.6.2.0.4.4.0.104.169.1j1.2.0....0...1c.1.64.img..0.6.216....0.qqaMg1E9Z4U" \l "imgrc=BEqrHwsg2S58WM"</w:instrText>
      </w:r>
      <w:r>
        <w:rPr>
          <w:rStyle w:val="InternetLink"/>
        </w:rPr>
        <w:fldChar w:fldCharType="separate"/>
      </w:r>
      <w:r>
        <w:rPr>
          <w:rStyle w:val="InternetLink"/>
        </w:rPr>
        <w:t>https://www.google.com/search?safe=active&amp;biw=745&amp;bih=560&amp;tbm=isch&amp;sa=1&amp;ei=4G3PW9ybIIHSsAfFubGQCA&amp;q=technick%C3%BD+v%C3%BDkres&amp;oq=technick%C3%BD+v%C3%BDkres&amp;gs_l=img.3..0l10.12254.13799.0.13974.6.2.0.4.4.0.104.169.1j1.2.0....0...1c.1.64.img..0.6.216....0.qqaMg1E9Z4U#imgrc=BEqrHwsg2S58W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30.</w:t>
      </w:r>
      <w:r>
        <w:fldChar w:fldCharType="begin"/>
      </w:r>
      <w:r>
        <w:rPr>
          <w:rStyle w:val="InternetLink"/>
        </w:rPr>
        <w:instrText xml:space="preserve"> HYPERLINK "https://www.google.com/search?safe=active&amp;biw=745&amp;bih=609&amp;tbm=isch&amp;sa=1&amp;ei=IG_PW6OFGM65kwXu07nIDA&amp;q=vězeň&amp;oq=vězeň&amp;gs_l=img.3..0l10.12004.13413.0.13760.5.5.0.0.0.0.99.381.5.5.0....0...1c.1.64.img..0.5.376...0i67k1.0.WCtS3Z3OjOI" \l "imgrc=dtgWptNjYKTSuM"</w:instrText>
      </w:r>
      <w:r>
        <w:rPr>
          <w:rStyle w:val="InternetLink"/>
        </w:rPr>
        <w:fldChar w:fldCharType="separate"/>
      </w:r>
      <w:r>
        <w:rPr>
          <w:rStyle w:val="InternetLink"/>
        </w:rPr>
        <w:t>https://www.google.com/search?safe=active&amp;biw=745&amp;bih=609&amp;tbm=isch&amp;sa=1&amp;ei=IG_PW6OFGM65kwXu07nIDA&amp;q=v%C4%9Bze%C5%88&amp;oq=v%C4%9Bze%C5%88&amp;gs_l=img.3..0l10.12004.13413.0.13760.5.5.0.0.0.0.99.381.5.5.0....0...1c.1.64.img..0.5.376...0i67k1.0.WCtS3Z3OjOI#imgrc=dtgWptNjYKTSuM</w:t>
      </w:r>
      <w:r>
        <w:rPr>
          <w:rStyle w:val="InternetLink"/>
        </w:rPr>
        <w:fldChar w:fldCharType="end"/>
      </w:r>
      <w:r>
        <w:rPr/>
        <w:t>:</w:t>
      </w:r>
    </w:p>
    <w:p>
      <w:pPr>
        <w:pStyle w:val="Normal"/>
        <w:rPr/>
      </w:pPr>
      <w:r>
        <w:rPr/>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31.</w:t>
      </w:r>
      <w:r>
        <w:fldChar w:fldCharType="begin"/>
      </w:r>
      <w:r>
        <w:rPr>
          <w:rStyle w:val="InternetLink"/>
        </w:rPr>
        <w:instrText xml:space="preserve"> HYPERLINK "https://www.google.com/search?safe=active&amp;biw=1366&amp;bih=577&amp;tbm=isch&amp;sa=1&amp;ei=H77QW9SROZLNwAL-w7KwDg&amp;q=granát&amp;oq=granát&amp;gs_l=img.3..0l10.184713.185959.0.186442.6.5.0.1.1.0.84.366.5.5.0....0...1c.1.64.img..0.6.378...0i67k1.0.4c0Z5_Yd6Lk" \l "imgrc=IOIMSmmrc6U3pM"</w:instrText>
      </w:r>
      <w:r>
        <w:rPr>
          <w:rStyle w:val="InternetLink"/>
        </w:rPr>
        <w:fldChar w:fldCharType="separate"/>
      </w:r>
      <w:r>
        <w:rPr>
          <w:rStyle w:val="InternetLink"/>
        </w:rPr>
        <w:t>https://www.google.com/search?safe=active&amp;biw=1366&amp;bih=577&amp;tbm=isch&amp;sa=1&amp;ei=H77QW9SROZLNwAL-w7KwDg&amp;q=gran%C3%A1t&amp;oq=gran%C3%A1t&amp;gs_l=img.3..0l10.184713.185959.0.186442.6.5.0.1.1.0.84.366.5.5.0....0...1c.1.64.img..0.6.378...0i67k1.0.4c0Z5_Yd6Lk#imgrc=IOIMSmmrc6U3pM</w:t>
      </w:r>
      <w:r>
        <w:rPr>
          <w:rStyle w:val="InternetLink"/>
        </w:rPr>
        <w:fldChar w:fldCharType="end"/>
      </w:r>
      <w:r>
        <w:rPr/>
        <w:t>:</w:t>
      </w:r>
    </w:p>
    <w:p>
      <w:pPr>
        <w:pStyle w:val="Normal"/>
        <w:rPr/>
      </w:pPr>
      <w:r>
        <w:rPr/>
      </w:r>
    </w:p>
    <w:p>
      <w:pPr>
        <w:pStyle w:val="Normal"/>
        <w:rPr/>
      </w:pPr>
      <w:r>
        <w:rPr/>
        <w:t>Aby nedošlo k porušení autorského zákona, nelze obrázky přímo vkládat do zveřejněného výukového materiálu. Odkaz na obrázek:</w:t>
      </w:r>
    </w:p>
    <w:p>
      <w:pPr>
        <w:pStyle w:val="Normal"/>
        <w:rPr/>
      </w:pPr>
      <w:r>
        <w:rPr/>
        <w:t>32.</w:t>
      </w:r>
      <w:r>
        <w:fldChar w:fldCharType="begin"/>
      </w:r>
      <w:r>
        <w:rPr>
          <w:rStyle w:val="InternetLink"/>
        </w:rPr>
        <w:instrText xml:space="preserve"> HYPERLINK "https://www.google.com/search?safe=active&amp;biw=1366&amp;bih=577&amp;tbm=isch&amp;sa=1&amp;ei=H77QW9SROZLNwAL-w7KwDg&amp;q=granát&amp;oq=granát&amp;gs_l=img.3..0l10.184713.185959.0.186442.6.5.0.1.1.0.84.366.5.5.0....0...1c.1.64.img..0.6.378...0i67k1.0.4c0Z5_Yd6Lk" \l "imgrc=L59NHxdu9CuAxM"</w:instrText>
      </w:r>
      <w:r>
        <w:rPr>
          <w:rStyle w:val="InternetLink"/>
        </w:rPr>
        <w:fldChar w:fldCharType="separate"/>
      </w:r>
      <w:r>
        <w:rPr>
          <w:rStyle w:val="InternetLink"/>
        </w:rPr>
        <w:t>https://www.google.com/search?safe=active&amp;biw=1366&amp;bih=577&amp;tbm=isch&amp;sa=1&amp;ei=H77QW9SROZLNwAL-w7KwDg&amp;q=gran%C3%A1t&amp;oq=gran%C3%A1t&amp;gs_l=img.3..0l10.184713.185959.0.186442.6.5.0.1.1.0.84.366.5.5.0....0...1c.1.64.img..0.6.378...0i67k1.0.4c0Z5_Yd6Lk#imgrc=L59NHxdu9CuAxM</w:t>
      </w:r>
      <w:r>
        <w:rPr>
          <w:rStyle w:val="InternetLink"/>
        </w:rPr>
        <w:fldChar w:fldCharType="end"/>
      </w:r>
      <w:r>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b/>
          <w:sz w:val="24"/>
          <w:szCs w:val="24"/>
        </w:rPr>
        <w:t>Obrázky k mouše:</w:t>
      </w:r>
    </w:p>
    <w:p>
      <w:pPr>
        <w:pStyle w:val="Normal"/>
        <w:rPr>
          <w:sz w:val="24"/>
          <w:szCs w:val="24"/>
          <w:lang w:val="en-US" w:eastAsia="en-US"/>
        </w:rPr>
      </w:pPr>
      <w:r>
        <w:rPr>
          <w:sz w:val="24"/>
          <w:szCs w:val="24"/>
          <w:lang w:val="en-US" w:eastAsia="en-US"/>
        </w:rPr>
      </w:r>
    </w:p>
    <w:p>
      <w:pPr>
        <w:pStyle w:val="Normal"/>
        <w:ind w:firstLine="708"/>
        <w:rPr>
          <w:sz w:val="24"/>
          <w:szCs w:val="24"/>
          <w:lang w:val="en-US" w:eastAsia="en-US"/>
        </w:rPr>
      </w:pPr>
      <w:r>
        <w:rPr>
          <w:sz w:val="24"/>
          <w:szCs w:val="24"/>
          <w:lang w:val="en-US" w:eastAsia="en-US"/>
        </w:rPr>
      </w:r>
    </w:p>
    <w:p>
      <w:pPr>
        <w:pStyle w:val="Normal"/>
        <w:rPr/>
      </w:pPr>
      <w:r>
        <w:rPr/>
        <w:t>Aby nedošlo k porušení autorského zákona, nelze obrázky přímo vkládat do zveřejněného výukového materiálu. Odkaz na obrázek:</w:t>
      </w:r>
    </w:p>
    <w:p>
      <w:pPr>
        <w:pStyle w:val="Normal"/>
        <w:rPr/>
      </w:pPr>
      <w:r>
        <w:rPr/>
        <w:t>33:</w:t>
      </w:r>
      <w:r>
        <w:fldChar w:fldCharType="begin"/>
      </w:r>
      <w:r>
        <w:rPr>
          <w:rStyle w:val="InternetLink"/>
        </w:rPr>
        <w:instrText xml:space="preserve"> HYPERLINK "https://www.google.com/search?safe=active&amp;biw=1366&amp;bih=626&amp;tbm=isch&amp;sa=1&amp;ei=lr3QW72DPYnUwALDl66IDQ&amp;q=moucha+kresba&amp;oq=moucha+kresba&amp;gs_l=img.3..0.5081.6786.0.7217.7.6.0.1.1.0.124.464.5j1.6.0....0...1c.1.64.img..0.7.465...0i67k1j0i24k1.0.aBTtlH28iPM" \l "imgrc=DAD3DqfMAs1fDM:"</w:instrText>
      </w:r>
      <w:r>
        <w:rPr>
          <w:rStyle w:val="InternetLink"/>
        </w:rPr>
        <w:fldChar w:fldCharType="separate"/>
      </w:r>
      <w:r>
        <w:rPr>
          <w:rStyle w:val="InternetLink"/>
        </w:rPr>
        <w:t>https://www.google.com/search?safe=active&amp;biw=1366&amp;bih=626&amp;tbm=isch&amp;sa=1&amp;ei=lr3QW72DPYnUwALDl66IDQ&amp;q=moucha+kresba&amp;oq=moucha+kresba&amp;gs_l=img.3..0.5081.6786.0.7217.7.6.0.1.1.0.124.464.5j1.6.0....0...1c.1.64.img..0.7.465...0i67k1j0i24k1.0.aBTtlH28iPM#imgrc=DAD3DqfMAs1fDM:</w:t>
      </w:r>
      <w:r>
        <w:rPr>
          <w:rStyle w:val="InternetLink"/>
        </w:rPr>
        <w:fldChar w:fldCharType="end"/>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bl>
      <w:tblPr>
        <w:tblW w:w="9631" w:type="dxa"/>
        <w:jc w:val="left"/>
        <w:tblInd w:w="-5" w:type="dxa"/>
        <w:tblLayout w:type="fixed"/>
        <w:tblCellMar>
          <w:top w:w="0" w:type="dxa"/>
          <w:left w:w="108" w:type="dxa"/>
          <w:bottom w:w="0" w:type="dxa"/>
          <w:right w:w="108" w:type="dxa"/>
        </w:tblCellMar>
      </w:tblPr>
      <w:tblGrid>
        <w:gridCol w:w="4928"/>
        <w:gridCol w:w="4703"/>
      </w:tblGrid>
      <w:tr>
        <w:trPr>
          <w:trHeight w:val="28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OPIT</w:t>
            </w:r>
          </w:p>
          <w:p>
            <w:pPr>
              <w:pStyle w:val="Normal"/>
              <w:jc w:val="center"/>
              <w:rPr>
                <w:sz w:val="32"/>
                <w:szCs w:val="32"/>
              </w:rPr>
            </w:pPr>
            <w:r>
              <w:rPr>
                <w:sz w:val="32"/>
                <w:szCs w:val="32"/>
              </w:rPr>
            </w:r>
          </w:p>
          <w:p>
            <w:pPr>
              <w:pStyle w:val="Normal"/>
              <w:jc w:val="center"/>
              <w:rPr>
                <w:sz w:val="32"/>
                <w:szCs w:val="32"/>
              </w:rPr>
            </w:pPr>
            <w:r>
              <w:rPr>
                <w:sz w:val="32"/>
                <w:szCs w:val="32"/>
              </w:rPr>
              <w:t>= vytvářet teplo v kamnech</w:t>
            </w:r>
          </w:p>
          <w:p>
            <w:pPr>
              <w:pStyle w:val="Normal"/>
              <w:jc w:val="center"/>
              <w:rPr>
                <w:sz w:val="32"/>
                <w:szCs w:val="32"/>
              </w:rPr>
            </w:pPr>
            <w:r>
              <w:rPr>
                <w:sz w:val="32"/>
                <w:szCs w:val="32"/>
              </w:rPr>
            </w:r>
          </w:p>
          <w:p>
            <w:pPr>
              <w:pStyle w:val="Normal"/>
              <w:jc w:val="center"/>
              <w:rPr>
                <w:sz w:val="32"/>
                <w:szCs w:val="32"/>
              </w:rPr>
            </w:pPr>
            <w:r>
              <w:rPr>
                <w:sz w:val="32"/>
                <w:szCs w:val="32"/>
              </w:rPr>
              <w:t>= snaha usmrtit ve vodě</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ŽÍT</w:t>
            </w:r>
          </w:p>
          <w:p>
            <w:pPr>
              <w:pStyle w:val="Normal"/>
              <w:jc w:val="center"/>
              <w:rPr>
                <w:sz w:val="32"/>
                <w:szCs w:val="32"/>
              </w:rPr>
            </w:pPr>
            <w:r>
              <w:rPr>
                <w:sz w:val="32"/>
                <w:szCs w:val="32"/>
              </w:rPr>
            </w:r>
          </w:p>
          <w:p>
            <w:pPr>
              <w:pStyle w:val="Normal"/>
              <w:jc w:val="center"/>
              <w:rPr>
                <w:sz w:val="32"/>
                <w:szCs w:val="32"/>
              </w:rPr>
            </w:pPr>
            <w:r>
              <w:rPr>
                <w:sz w:val="32"/>
                <w:szCs w:val="32"/>
              </w:rPr>
              <w:t>= být, existovat</w:t>
            </w:r>
          </w:p>
          <w:p>
            <w:pPr>
              <w:pStyle w:val="Normal"/>
              <w:jc w:val="center"/>
              <w:rPr>
                <w:sz w:val="32"/>
                <w:szCs w:val="32"/>
              </w:rPr>
            </w:pPr>
            <w:r>
              <w:rPr>
                <w:sz w:val="32"/>
                <w:szCs w:val="32"/>
              </w:rPr>
            </w:r>
          </w:p>
          <w:p>
            <w:pPr>
              <w:pStyle w:val="Normal"/>
              <w:jc w:val="center"/>
              <w:rPr>
                <w:sz w:val="32"/>
                <w:szCs w:val="32"/>
              </w:rPr>
            </w:pPr>
            <w:r>
              <w:rPr>
                <w:sz w:val="32"/>
                <w:szCs w:val="32"/>
              </w:rPr>
              <w:t>= sekat, kosit</w:t>
            </w:r>
          </w:p>
        </w:tc>
      </w:tr>
      <w:tr>
        <w:trPr>
          <w:trHeight w:val="2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DOPOUŠTĚT</w:t>
            </w:r>
          </w:p>
          <w:p>
            <w:pPr>
              <w:pStyle w:val="Normal"/>
              <w:jc w:val="center"/>
              <w:rPr>
                <w:sz w:val="32"/>
                <w:szCs w:val="32"/>
              </w:rPr>
            </w:pPr>
            <w:r>
              <w:rPr>
                <w:sz w:val="32"/>
                <w:szCs w:val="32"/>
              </w:rPr>
            </w:r>
          </w:p>
          <w:p>
            <w:pPr>
              <w:pStyle w:val="Normal"/>
              <w:jc w:val="center"/>
              <w:rPr/>
            </w:pPr>
            <w:r>
              <w:rPr>
                <w:sz w:val="32"/>
                <w:szCs w:val="32"/>
              </w:rPr>
              <w:t>= doplňovat vodou</w:t>
            </w:r>
          </w:p>
          <w:p>
            <w:pPr>
              <w:pStyle w:val="Normal"/>
              <w:jc w:val="center"/>
              <w:rPr>
                <w:sz w:val="32"/>
                <w:szCs w:val="32"/>
              </w:rPr>
            </w:pPr>
            <w:r>
              <w:rPr>
                <w:sz w:val="32"/>
                <w:szCs w:val="32"/>
              </w:rPr>
            </w:r>
          </w:p>
          <w:p>
            <w:pPr>
              <w:pStyle w:val="Normal"/>
              <w:jc w:val="center"/>
              <w:rPr>
                <w:sz w:val="32"/>
                <w:szCs w:val="32"/>
              </w:rPr>
            </w:pPr>
            <w:r>
              <w:rPr>
                <w:sz w:val="32"/>
                <w:szCs w:val="32"/>
              </w:rPr>
              <w:t>= dovoli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STAVĚT</w:t>
            </w:r>
          </w:p>
          <w:p>
            <w:pPr>
              <w:pStyle w:val="Normal"/>
              <w:jc w:val="center"/>
              <w:rPr>
                <w:sz w:val="32"/>
                <w:szCs w:val="32"/>
              </w:rPr>
            </w:pPr>
            <w:r>
              <w:rPr>
                <w:sz w:val="32"/>
                <w:szCs w:val="32"/>
              </w:rPr>
            </w:r>
          </w:p>
          <w:p>
            <w:pPr>
              <w:pStyle w:val="Normal"/>
              <w:jc w:val="center"/>
              <w:rPr>
                <w:sz w:val="32"/>
                <w:szCs w:val="32"/>
              </w:rPr>
            </w:pPr>
            <w:r>
              <w:rPr>
                <w:sz w:val="32"/>
                <w:szCs w:val="32"/>
              </w:rPr>
              <w:t>= přerušovat pohyb</w:t>
            </w:r>
          </w:p>
          <w:p>
            <w:pPr>
              <w:pStyle w:val="Normal"/>
              <w:jc w:val="center"/>
              <w:rPr>
                <w:sz w:val="32"/>
                <w:szCs w:val="32"/>
              </w:rPr>
            </w:pPr>
            <w:r>
              <w:rPr>
                <w:sz w:val="32"/>
                <w:szCs w:val="32"/>
              </w:rPr>
            </w:r>
          </w:p>
          <w:p>
            <w:pPr>
              <w:pStyle w:val="Normal"/>
              <w:jc w:val="center"/>
              <w:rPr>
                <w:sz w:val="32"/>
                <w:szCs w:val="32"/>
              </w:rPr>
            </w:pPr>
            <w:r>
              <w:rPr>
                <w:sz w:val="32"/>
                <w:szCs w:val="32"/>
              </w:rPr>
              <w:t>= umisťovat</w:t>
            </w:r>
          </w:p>
        </w:tc>
      </w:tr>
      <w:tr>
        <w:trPr>
          <w:trHeight w:val="26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VYPÍNAT</w:t>
            </w:r>
          </w:p>
          <w:p>
            <w:pPr>
              <w:pStyle w:val="Normal"/>
              <w:jc w:val="center"/>
              <w:rPr>
                <w:sz w:val="32"/>
                <w:szCs w:val="32"/>
              </w:rPr>
            </w:pPr>
            <w:r>
              <w:rPr>
                <w:sz w:val="32"/>
                <w:szCs w:val="32"/>
              </w:rPr>
            </w:r>
          </w:p>
          <w:p>
            <w:pPr>
              <w:pStyle w:val="Normal"/>
              <w:jc w:val="center"/>
              <w:rPr>
                <w:sz w:val="32"/>
                <w:szCs w:val="32"/>
              </w:rPr>
            </w:pPr>
            <w:r>
              <w:rPr>
                <w:sz w:val="32"/>
                <w:szCs w:val="32"/>
              </w:rPr>
              <w:t>= ukončovat provoz</w:t>
            </w:r>
          </w:p>
          <w:p>
            <w:pPr>
              <w:pStyle w:val="Normal"/>
              <w:jc w:val="center"/>
              <w:rPr>
                <w:sz w:val="32"/>
                <w:szCs w:val="32"/>
              </w:rPr>
            </w:pPr>
            <w:r>
              <w:rPr>
                <w:sz w:val="32"/>
                <w:szCs w:val="32"/>
              </w:rPr>
            </w:r>
          </w:p>
          <w:p>
            <w:pPr>
              <w:pStyle w:val="Normal"/>
              <w:jc w:val="center"/>
              <w:rPr>
                <w:sz w:val="32"/>
                <w:szCs w:val="32"/>
              </w:rPr>
            </w:pPr>
            <w:r>
              <w:rPr>
                <w:sz w:val="32"/>
                <w:szCs w:val="32"/>
              </w:rPr>
              <w:t>= narovnávat, natahova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NARAZIT</w:t>
            </w:r>
          </w:p>
          <w:p>
            <w:pPr>
              <w:pStyle w:val="Normal"/>
              <w:jc w:val="center"/>
              <w:rPr>
                <w:sz w:val="32"/>
                <w:szCs w:val="32"/>
              </w:rPr>
            </w:pPr>
            <w:r>
              <w:rPr>
                <w:sz w:val="32"/>
                <w:szCs w:val="32"/>
              </w:rPr>
            </w:r>
          </w:p>
          <w:p>
            <w:pPr>
              <w:pStyle w:val="Normal"/>
              <w:jc w:val="center"/>
              <w:rPr>
                <w:sz w:val="32"/>
                <w:szCs w:val="32"/>
              </w:rPr>
            </w:pPr>
            <w:r>
              <w:rPr>
                <w:sz w:val="32"/>
                <w:szCs w:val="32"/>
              </w:rPr>
              <w:t>= střetnout se</w:t>
            </w:r>
          </w:p>
          <w:p>
            <w:pPr>
              <w:pStyle w:val="Normal"/>
              <w:jc w:val="center"/>
              <w:rPr>
                <w:sz w:val="32"/>
                <w:szCs w:val="32"/>
              </w:rPr>
            </w:pPr>
            <w:r>
              <w:rPr>
                <w:sz w:val="32"/>
                <w:szCs w:val="32"/>
              </w:rPr>
            </w:r>
          </w:p>
          <w:p>
            <w:pPr>
              <w:pStyle w:val="Normal"/>
              <w:jc w:val="center"/>
              <w:rPr>
                <w:sz w:val="32"/>
                <w:szCs w:val="32"/>
              </w:rPr>
            </w:pPr>
            <w:r>
              <w:rPr>
                <w:sz w:val="32"/>
                <w:szCs w:val="32"/>
              </w:rPr>
              <w:t>= ražením vytvořit</w:t>
            </w:r>
          </w:p>
          <w:p>
            <w:pPr>
              <w:pStyle w:val="Normal"/>
              <w:jc w:val="center"/>
              <w:rPr>
                <w:sz w:val="32"/>
                <w:szCs w:val="32"/>
              </w:rPr>
            </w:pPr>
            <w:r>
              <w:rPr>
                <w:sz w:val="32"/>
                <w:szCs w:val="32"/>
              </w:rPr>
            </w:r>
          </w:p>
        </w:tc>
      </w:tr>
      <w:tr>
        <w:trPr>
          <w:trHeight w:val="24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VYDĚLAT </w:t>
            </w:r>
          </w:p>
          <w:p>
            <w:pPr>
              <w:pStyle w:val="Normal"/>
              <w:jc w:val="center"/>
              <w:rPr>
                <w:sz w:val="32"/>
                <w:szCs w:val="32"/>
              </w:rPr>
            </w:pPr>
            <w:r>
              <w:rPr>
                <w:sz w:val="32"/>
                <w:szCs w:val="32"/>
              </w:rPr>
            </w:r>
          </w:p>
          <w:p>
            <w:pPr>
              <w:pStyle w:val="Normal"/>
              <w:jc w:val="center"/>
              <w:rPr>
                <w:sz w:val="32"/>
                <w:szCs w:val="32"/>
              </w:rPr>
            </w:pPr>
            <w:r>
              <w:rPr>
                <w:sz w:val="32"/>
                <w:szCs w:val="32"/>
              </w:rPr>
              <w:t>= získat</w:t>
            </w:r>
          </w:p>
          <w:p>
            <w:pPr>
              <w:pStyle w:val="Normal"/>
              <w:jc w:val="center"/>
              <w:rPr>
                <w:sz w:val="32"/>
                <w:szCs w:val="32"/>
              </w:rPr>
            </w:pPr>
            <w:r>
              <w:rPr>
                <w:sz w:val="32"/>
                <w:szCs w:val="32"/>
              </w:rPr>
            </w:r>
          </w:p>
          <w:p>
            <w:pPr>
              <w:pStyle w:val="Normal"/>
              <w:jc w:val="center"/>
              <w:rPr>
                <w:sz w:val="32"/>
                <w:szCs w:val="32"/>
              </w:rPr>
            </w:pPr>
            <w:r>
              <w:rPr>
                <w:sz w:val="32"/>
                <w:szCs w:val="32"/>
              </w:rPr>
              <w:t>= zpracovat (např. kůži)</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NAPADNOUT</w:t>
            </w:r>
          </w:p>
          <w:p>
            <w:pPr>
              <w:pStyle w:val="Normal"/>
              <w:jc w:val="center"/>
              <w:rPr>
                <w:sz w:val="32"/>
                <w:szCs w:val="32"/>
              </w:rPr>
            </w:pPr>
            <w:r>
              <w:rPr>
                <w:sz w:val="32"/>
                <w:szCs w:val="32"/>
              </w:rPr>
            </w:r>
          </w:p>
          <w:p>
            <w:pPr>
              <w:pStyle w:val="Normal"/>
              <w:jc w:val="center"/>
              <w:rPr>
                <w:sz w:val="32"/>
                <w:szCs w:val="32"/>
              </w:rPr>
            </w:pPr>
            <w:r>
              <w:rPr>
                <w:sz w:val="32"/>
                <w:szCs w:val="32"/>
              </w:rPr>
              <w:t>= útočit, atakovat</w:t>
            </w:r>
          </w:p>
          <w:p>
            <w:pPr>
              <w:pStyle w:val="Normal"/>
              <w:jc w:val="center"/>
              <w:rPr>
                <w:sz w:val="32"/>
                <w:szCs w:val="32"/>
              </w:rPr>
            </w:pPr>
            <w:r>
              <w:rPr>
                <w:sz w:val="32"/>
                <w:szCs w:val="32"/>
              </w:rPr>
            </w:r>
          </w:p>
          <w:p>
            <w:pPr>
              <w:pStyle w:val="Normal"/>
              <w:jc w:val="center"/>
              <w:rPr>
                <w:sz w:val="32"/>
                <w:szCs w:val="32"/>
              </w:rPr>
            </w:pPr>
            <w:r>
              <w:rPr>
                <w:sz w:val="32"/>
                <w:szCs w:val="32"/>
              </w:rPr>
              <w:t>= přicházet na mysl</w:t>
            </w:r>
          </w:p>
        </w:tc>
      </w:tr>
    </w:tbl>
    <w:p>
      <w:pPr>
        <w:pStyle w:val="Normal"/>
        <w:rPr>
          <w:b/>
          <w:b/>
          <w:sz w:val="24"/>
          <w:szCs w:val="24"/>
          <w:lang w:val="en-US" w:eastAsia="en-US"/>
        </w:rPr>
      </w:pPr>
      <w:r>
        <w:br w:type="page"/>
      </w:r>
      <w:r>
        <w:rPr>
          <w:b/>
          <w:sz w:val="24"/>
          <w:szCs w:val="24"/>
          <w:lang w:val="en-US" w:eastAsia="en-US"/>
        </w:rPr>
        <w:t>Zdroje:</w:t>
      </w:r>
    </w:p>
    <w:p>
      <w:pPr>
        <w:pStyle w:val="Normal"/>
        <w:rPr>
          <w:b/>
          <w:b/>
          <w:sz w:val="24"/>
          <w:szCs w:val="24"/>
          <w:lang w:val="en-US" w:eastAsia="en-US"/>
        </w:rPr>
      </w:pPr>
      <w:r>
        <w:rPr>
          <w:b/>
          <w:sz w:val="24"/>
          <w:szCs w:val="24"/>
          <w:lang w:val="en-US" w:eastAsia="en-US"/>
        </w:rPr>
      </w:r>
    </w:p>
    <w:p>
      <w:pPr>
        <w:pStyle w:val="Normal"/>
        <w:rPr/>
      </w:pPr>
      <w:r>
        <w:rPr/>
        <w:t>1.</w:t>
        <w:tab/>
      </w:r>
      <w:hyperlink r:id="rId5">
        <w:r>
          <w:rPr>
            <w:rStyle w:val="InternetLink"/>
          </w:rPr>
          <w:t>https://www.czechency.org/slovnik/</w:t>
        </w:r>
      </w:hyperlink>
      <w:r>
        <w:rPr/>
        <w:t>; 7.10.2018; 12:46</w:t>
      </w:r>
    </w:p>
    <w:p>
      <w:pPr>
        <w:pStyle w:val="Normal"/>
        <w:rPr/>
      </w:pPr>
      <w:r>
        <w:rPr/>
      </w:r>
    </w:p>
    <w:p>
      <w:pPr>
        <w:pStyle w:val="Normal"/>
        <w:rPr/>
      </w:pPr>
      <w:r>
        <w:rPr/>
        <w:t>2.</w:t>
        <w:tab/>
      </w:r>
      <w:hyperlink r:id="rId6">
        <w:r>
          <w:rPr>
            <w:rStyle w:val="InternetLink"/>
          </w:rPr>
          <w:t>http://ufal.mff.cuni.cz/~semecky/vallex/documents/text-homonyma-final.pdf</w:t>
        </w:r>
      </w:hyperlink>
    </w:p>
    <w:p>
      <w:pPr>
        <w:pStyle w:val="Normal"/>
        <w:rPr/>
      </w:pPr>
      <w:r>
        <w:rPr/>
      </w:r>
    </w:p>
    <w:p>
      <w:pPr>
        <w:pStyle w:val="Normal"/>
        <w:rPr/>
      </w:pPr>
      <w:r>
        <w:rPr/>
        <w:t>Odkazy obrázků:</w:t>
      </w:r>
    </w:p>
    <w:p>
      <w:pPr>
        <w:pStyle w:val="Normal"/>
        <w:rPr/>
      </w:pPr>
      <w:r>
        <w:rPr/>
      </w:r>
    </w:p>
    <w:p>
      <w:pPr>
        <w:pStyle w:val="Normal"/>
        <w:rPr/>
      </w:pPr>
      <w:r>
        <w:rPr/>
        <w:t>1.</w:t>
      </w:r>
      <w:hyperlink r:id="rId7">
        <w:r>
          <w:rPr>
            <w:rStyle w:val="InternetLink"/>
          </w:rPr>
          <w:t>https://www.google.com/search?safe=active&amp;biw=745&amp;bih=609&amp;tbm=isch&amp;sa=1&amp;ei=c2fPW6DpKs75kwWxs66IDA&amp;q=ciz%C3%AD+jazyk&amp;oq=ciz%C3%AD+jazyk&amp;gs_l=img.3..0j0i24k1l9.1579.3434.0.4050.10.8.0.2.2.0.287.630.1j0j2.3.0....0...1c.1.64.img..5.5.654...0i67k1.0.uDbUDs0qB3M</w:t>
        </w:r>
      </w:hyperlink>
    </w:p>
    <w:p>
      <w:pPr>
        <w:pStyle w:val="Normal"/>
        <w:rPr/>
      </w:pPr>
      <w:r>
        <w:rPr/>
      </w:r>
    </w:p>
    <w:p>
      <w:pPr>
        <w:pStyle w:val="Normal"/>
        <w:rPr/>
      </w:pPr>
      <w:r>
        <w:rPr/>
        <w:t>2.</w:t>
      </w:r>
      <w:r>
        <w:fldChar w:fldCharType="begin"/>
      </w:r>
      <w:r>
        <w:rPr>
          <w:rStyle w:val="InternetLink"/>
        </w:rPr>
        <w:instrText xml:space="preserve"> HYPERLINK "https://www.google.com/search?safe=active&amp;biw=745&amp;bih=609&amp;tbm=isch&amp;sa=1&amp;ei=emfPW-XSKtK1sAeUn7CYDg&amp;q=ucho&amp;oq=ucho&amp;gs_l=img.3..0l10.35894.36571.0.37206.4.4.0.0.0.0.318.499.1j1j0j1.3.0....0...1c.1.64.img..1.3.494...0i67k1.0.bOoqCBFOhuM" \l "imgrc=yBpnELPBG1cGnM"</w:instrText>
      </w:r>
      <w:r>
        <w:rPr>
          <w:rStyle w:val="InternetLink"/>
        </w:rPr>
        <w:fldChar w:fldCharType="separate"/>
      </w:r>
      <w:r>
        <w:rPr>
          <w:rStyle w:val="InternetLink"/>
        </w:rPr>
        <w:t>https://www.google.com/search?safe=active&amp;biw=745&amp;bih=609&amp;tbm=isch&amp;sa=1&amp;ei=emfPW-XSKtK1sAeUn7CYDg&amp;q=ucho&amp;oq=ucho&amp;gs_l=img.3..0l10.35894.36571.0.37206.4.4.0.0.0.0.318.499.1j1j0j1.3.0....0...1c.1.64.img..1.3.494...0i67k1.0.bOoqCBFOhuM#imgrc=yBpnELPBG1cGnM</w:t>
      </w:r>
      <w:r>
        <w:rPr>
          <w:rStyle w:val="InternetLink"/>
        </w:rPr>
        <w:fldChar w:fldCharType="end"/>
      </w:r>
      <w:r>
        <w:rPr/>
        <w:t>:</w:t>
      </w:r>
    </w:p>
    <w:p>
      <w:pPr>
        <w:pStyle w:val="Normal"/>
        <w:rPr/>
      </w:pPr>
      <w:r>
        <w:rPr/>
      </w:r>
    </w:p>
    <w:p>
      <w:pPr>
        <w:pStyle w:val="Normal"/>
        <w:rPr/>
      </w:pPr>
      <w:r>
        <w:rPr/>
        <w:t>3.</w:t>
      </w:r>
      <w:hyperlink r:id="rId8">
        <w:r>
          <w:rPr>
            <w:rStyle w:val="InternetLink"/>
          </w:rPr>
          <w:t>https://www.google.com/search?safe=active&amp;biw=745&amp;bih=560&amp;tbm=isch&amp;sa=1&amp;ei=BWjPW7f4FM70kwXmv5vgDA&amp;q=hlava+st%C3%A1tu&amp;oq=hlava+st%C3%A1tu&amp;gs_l=img.3..0j0i24k1l3.129056.131241.0.131661.11.9.0.2.2.0.170.877.6j3.9.0....0...1c.1.64.img..0.11.888...0i67k1j0i30k1j0i8i30k1j0i5i30k1.0.j-HE77rmjtQ</w:t>
        </w:r>
      </w:hyperlink>
    </w:p>
    <w:p>
      <w:pPr>
        <w:pStyle w:val="Normal"/>
        <w:rPr/>
      </w:pPr>
      <w:r>
        <w:rPr/>
      </w:r>
    </w:p>
    <w:p>
      <w:pPr>
        <w:pStyle w:val="Normal"/>
        <w:rPr/>
      </w:pPr>
      <w:r>
        <w:rPr/>
        <w:t>4.</w:t>
      </w:r>
      <w:r>
        <w:fldChar w:fldCharType="begin"/>
      </w:r>
      <w:r>
        <w:rPr>
          <w:rStyle w:val="InternetLink"/>
        </w:rPr>
        <w:instrText xml:space="preserve"> HYPERLINK "https://www.google.com/search?safe=active&amp;biw=745&amp;bih=560&amp;tbm=isch&amp;sa=1&amp;ei=tGjPW_jvIoe3kwWPhpzoCA&amp;q=hranice+na+čarodějnice&amp;oq=hranice+na+čarodějnice&amp;gs_l=img.3...3880.7610.0.7790.14.13.0.1.1.0.223.1105.9j2j1.12.0....0...1c.1.64.img..1.3.262...0j0i30k1j0i24k1.0.I1rBmNytnH8" \l "imgrc=brUOnTKIiB7bvM"</w:instrText>
      </w:r>
      <w:r>
        <w:rPr>
          <w:rStyle w:val="InternetLink"/>
        </w:rPr>
        <w:fldChar w:fldCharType="separate"/>
      </w:r>
      <w:r>
        <w:rPr>
          <w:rStyle w:val="InternetLink"/>
        </w:rPr>
        <w:t>https://www.google.com/search?safe=active&amp;biw=745&amp;bih=560&amp;tbm=isch&amp;sa=1&amp;ei=tGjPW_jvIoe3kwWPhpzoCA&amp;q=hranice+na+%C4%8Darod%C4%9Bjnice&amp;oq=hranice+na+%C4%8Darod%C4%9Bjnice&amp;gs_l=img.3...3880.7610.0.7790.14.13.0.1.1.0.223.1105.9j2j1.12.0....0...1c.1.64.img..1.3.262...0j0i30k1j0i24k1.0.I1rBmNytnH8#imgrc=brUOnTKIiB7bvM</w:t>
      </w:r>
      <w:r>
        <w:rPr>
          <w:rStyle w:val="InternetLink"/>
        </w:rPr>
        <w:fldChar w:fldCharType="end"/>
      </w:r>
      <w:r>
        <w:rPr/>
        <w:t>:</w:t>
      </w:r>
    </w:p>
    <w:p>
      <w:pPr>
        <w:pStyle w:val="Normal"/>
        <w:rPr/>
      </w:pPr>
      <w:r>
        <w:rPr/>
      </w:r>
    </w:p>
    <w:p>
      <w:pPr>
        <w:pStyle w:val="Normal"/>
        <w:rPr/>
      </w:pPr>
      <w:r>
        <w:rPr/>
        <w:t>5.</w:t>
      </w:r>
      <w:r>
        <w:fldChar w:fldCharType="begin"/>
      </w:r>
      <w:r>
        <w:rPr>
          <w:rStyle w:val="InternetLink"/>
        </w:rPr>
        <w:instrText xml:space="preserve"> HYPERLINK "https://www.google.com/search?safe=active&amp;biw=745&amp;bih=560&amp;tbm=isch&amp;sa=1&amp;ei=4WjPW62oBoPmsAfSp7-CA&amp;q=ručička+hodinová&amp;oq=ručička+hodinová&amp;gs_l=img.3...2499.5687.0.6052.9.5.0.4.4.0.104.393.4j1.5.0....0...1c.1.64.img..0.6.158...0i5i30k1j0i24k1.0.NSYhFkQgpBU" \l "imgrc=eH5Qz4IRlGM_wM"</w:instrText>
      </w:r>
      <w:r>
        <w:rPr>
          <w:rStyle w:val="InternetLink"/>
        </w:rPr>
        <w:fldChar w:fldCharType="separate"/>
      </w:r>
      <w:r>
        <w:rPr>
          <w:rStyle w:val="InternetLink"/>
        </w:rPr>
        <w:t>https://www.google.com/search?safe=active&amp;biw=745&amp;bih=560&amp;tbm=isch&amp;sa=1&amp;ei=4WjPW62oBoPmsAfSp7-CA&amp;q=ru%C4%8Di%C4%8Dka+hodinov%C3%A1&amp;oq=ru%C4%8Di%C4%8Dka+hodinov%C3%A1&amp;gs_l=img.3...2499.5687.0.6052.9.5.0.4.4.0.104.393.4j1.5.0....0...1c.1.64.img..0.6.158...0i5i30k1j0i24k1.0.NSYhFkQgpBU#imgrc=eH5Qz4IRlGM_wM</w:t>
      </w:r>
      <w:r>
        <w:rPr>
          <w:rStyle w:val="InternetLink"/>
        </w:rPr>
        <w:fldChar w:fldCharType="end"/>
      </w:r>
      <w:r>
        <w:rPr/>
        <w:t>:</w:t>
      </w:r>
    </w:p>
    <w:p>
      <w:pPr>
        <w:pStyle w:val="Normal"/>
        <w:rPr/>
      </w:pPr>
      <w:r>
        <w:rPr/>
      </w:r>
    </w:p>
    <w:p>
      <w:pPr>
        <w:pStyle w:val="Normal"/>
        <w:rPr/>
      </w:pPr>
      <w:r>
        <w:rPr/>
        <w:t>6.</w:t>
      </w:r>
      <w:r>
        <w:fldChar w:fldCharType="begin"/>
      </w:r>
      <w:r>
        <w:rPr>
          <w:rStyle w:val="InternetLink"/>
        </w:rPr>
        <w:instrText xml:space="preserve"> HYPERLINK "https://www.google.com/search?safe=active&amp;biw=745&amp;bih=560&amp;tbm=isch&amp;sa=1&amp;ei=LmnPW_nxIs6XkwX5_qqIDQ&amp;q=raketa&amp;oq=raketa&amp;gs_l=img.3..0l10.10247.11393.0.11921.6.6.0.0.0.0.115.491.4j2.6.0....0...1c.1.64.img..0.6.485...0i67k1.0.gPPSO04nI-I" \l "imgrc=SSYAeEQxl62bwM"</w:instrText>
      </w:r>
      <w:r>
        <w:rPr>
          <w:rStyle w:val="InternetLink"/>
        </w:rPr>
        <w:fldChar w:fldCharType="separate"/>
      </w:r>
      <w:r>
        <w:rPr>
          <w:rStyle w:val="InternetLink"/>
        </w:rPr>
        <w:t>https://www.google.com/search?safe=active&amp;biw=745&amp;bih=560&amp;tbm=isch&amp;sa=1&amp;ei=LmnPW_nxIs6XkwX5_qqIDQ&amp;q=raketa&amp;oq=raketa&amp;gs_l=img.3..0l10.10247.11393.0.11921.6.6.0.0.0.0.115.491.4j2.6.0....0...1c.1.64.img..0.6.485...0i67k1.0.gPPSO04nI-I#imgrc=SSYAeEQxl62bwM</w:t>
      </w:r>
      <w:r>
        <w:rPr>
          <w:rStyle w:val="InternetLink"/>
        </w:rPr>
        <w:fldChar w:fldCharType="end"/>
      </w:r>
      <w:r>
        <w:rPr/>
        <w:t>:</w:t>
      </w:r>
    </w:p>
    <w:p>
      <w:pPr>
        <w:pStyle w:val="Normal"/>
        <w:rPr/>
      </w:pPr>
      <w:r>
        <w:rPr/>
      </w:r>
    </w:p>
    <w:p>
      <w:pPr>
        <w:pStyle w:val="Normal"/>
        <w:rPr/>
      </w:pPr>
      <w:r>
        <w:rPr/>
        <w:t>7.</w:t>
      </w:r>
      <w:r>
        <w:fldChar w:fldCharType="begin"/>
      </w:r>
      <w:r>
        <w:rPr>
          <w:rStyle w:val="InternetLink"/>
        </w:rPr>
        <w:instrText xml:space="preserve"> HYPERLINK "https://www.google.com/search?safe=active&amp;biw=745&amp;bih=560&amp;tbm=isch&amp;sa=1&amp;ei=O2nPW5qWKcqWkwXI0pCADw&amp;q=koruna&amp;oq=koruna&amp;gs_l=img.3..0l10.28795.29840.0.30132.6.6.0.0.0.0.134.495.5j1.6.0....0...1c.1.64.img..0.6.489...0i67k1.0.pb5dVIYik1Q" \l "imgrc=q2m9UP0RqTpDEM"</w:instrText>
      </w:r>
      <w:r>
        <w:rPr>
          <w:rStyle w:val="InternetLink"/>
        </w:rPr>
        <w:fldChar w:fldCharType="separate"/>
      </w:r>
      <w:r>
        <w:rPr>
          <w:rStyle w:val="InternetLink"/>
        </w:rPr>
        <w:t>https://www.google.com/search?safe=active&amp;biw=745&amp;bih=560&amp;tbm=isch&amp;sa=1&amp;ei=O2nPW5qWKcqWkwXI0pCADw&amp;q=koruna&amp;oq=koruna&amp;gs_l=img.3..0l10.28795.29840.0.30132.6.6.0.0.0.0.134.495.5j1.6.0....0...1c.1.64.img..0.6.489...0i67k1.0.pb5dVIYik1Q#imgrc=q2m9UP0RqTpDEM</w:t>
      </w:r>
      <w:r>
        <w:rPr>
          <w:rStyle w:val="InternetLink"/>
        </w:rPr>
        <w:fldChar w:fldCharType="end"/>
      </w:r>
      <w:r>
        <w:rPr/>
        <w:t>:</w:t>
      </w:r>
    </w:p>
    <w:p>
      <w:pPr>
        <w:pStyle w:val="Normal"/>
        <w:rPr/>
      </w:pPr>
      <w:r>
        <w:rPr/>
      </w:r>
    </w:p>
    <w:p>
      <w:pPr>
        <w:pStyle w:val="Normal"/>
        <w:rPr/>
      </w:pPr>
      <w:r>
        <w:rPr/>
        <w:t>8.</w:t>
      </w:r>
      <w:r>
        <w:fldChar w:fldCharType="begin"/>
      </w:r>
      <w:r>
        <w:rPr>
          <w:rStyle w:val="InternetLink"/>
        </w:rPr>
        <w:instrText xml:space="preserve"> HYPERLINK "https://www.google.com/search?safe=active&amp;biw=745&amp;bih=560&amp;tbm=isch&amp;sa=1&amp;ei=W2nPW7vQGIW1kwXEsIuoBA&amp;q=hlava&amp;oq=hlava&amp;gs_l=img.3..0l10.21771.22533.0.22919.5.5.0.0.0.0.182.182.0j1.1.0....0...1c.1.64.img..4.1.179....0.M9QOu6M_5Zo" \l "imgrc=IDYNIYLTIUyPiM"</w:instrText>
      </w:r>
      <w:r>
        <w:rPr>
          <w:rStyle w:val="InternetLink"/>
        </w:rPr>
        <w:fldChar w:fldCharType="separate"/>
      </w:r>
      <w:r>
        <w:rPr>
          <w:rStyle w:val="InternetLink"/>
        </w:rPr>
        <w:t>https://www.google.com/search?safe=active&amp;biw=745&amp;bih=560&amp;tbm=isch&amp;sa=1&amp;ei=W2nPW7vQGIW1kwXEsIuoBA&amp;q=hlava&amp;oq=hlava&amp;gs_l=img.3..0l10.21771.22533.0.22919.5.5.0.0.0.0.182.182.0j1.1.0....0...1c.1.64.img..4.1.179....0.M9QOu6M_5Zo#imgrc=IDYNIYLTIUyPiM</w:t>
      </w:r>
      <w:r>
        <w:rPr>
          <w:rStyle w:val="InternetLink"/>
        </w:rPr>
        <w:fldChar w:fldCharType="end"/>
      </w:r>
      <w:r>
        <w:rPr/>
        <w:t>:</w:t>
      </w:r>
    </w:p>
    <w:p>
      <w:pPr>
        <w:pStyle w:val="Normal"/>
        <w:rPr/>
      </w:pPr>
      <w:r>
        <w:rPr/>
      </w:r>
    </w:p>
    <w:p>
      <w:pPr>
        <w:pStyle w:val="Normal"/>
        <w:rPr/>
      </w:pPr>
      <w:r>
        <w:rPr/>
        <w:t>9.</w:t>
      </w:r>
      <w:r>
        <w:fldChar w:fldCharType="begin"/>
      </w:r>
      <w:r>
        <w:rPr>
          <w:rStyle w:val="InternetLink"/>
        </w:rPr>
        <w:instrText xml:space="preserve"> HYPERLINK "https://www.google.com/search?safe=active&amp;biw=745&amp;bih=560&amp;tbm=isch&amp;sa=1&amp;ei=dGnPW9vKIcfSkgWAqYHIBA&amp;q=koruna+stromu&amp;oq=koruna+stromu&amp;gs_l=img.3..0j0i5i30k1j0i30k1j0i24k1l7.20092.22821.0.24958.13.13.0.0.0.0.149.1207.4j7.11.0....0...1c.1.64.img..2.11.1199...0i67k1j0i8i30k1j0i8i10i30k1.0.C7kljDymEZw" \l "imgrc=yoj6ZmNsthHkkM"</w:instrText>
      </w:r>
      <w:r>
        <w:rPr>
          <w:rStyle w:val="InternetLink"/>
        </w:rPr>
        <w:fldChar w:fldCharType="separate"/>
      </w:r>
      <w:r>
        <w:rPr>
          <w:rStyle w:val="InternetLink"/>
        </w:rPr>
        <w:t>https://www.google.com/search?safe=active&amp;biw=745&amp;bih=560&amp;tbm=isch&amp;sa=1&amp;ei=dGnPW9vKIcfSkgWAqYHIBA&amp;q=koruna+stromu&amp;oq=koruna+stromu&amp;gs_l=img.3..0j0i5i30k1j0i30k1j0i24k1l7.20092.22821.0.24958.13.13.0.0.0.0.149.1207.4j7.11.0....0...1c.1.64.img..2.11.1199...0i67k1j0i8i30k1j0i8i10i30k1.0.C7kljDymEZw#imgrc=yoj6ZmNsthHkkM</w:t>
      </w:r>
      <w:r>
        <w:rPr>
          <w:rStyle w:val="InternetLink"/>
        </w:rPr>
        <w:fldChar w:fldCharType="end"/>
      </w:r>
      <w:r>
        <w:rPr/>
        <w:t>:</w:t>
      </w:r>
    </w:p>
    <w:p>
      <w:pPr>
        <w:pStyle w:val="Normal"/>
        <w:rPr/>
      </w:pPr>
      <w:r>
        <w:rPr/>
      </w:r>
    </w:p>
    <w:p>
      <w:pPr>
        <w:pStyle w:val="Normal"/>
        <w:rPr/>
      </w:pPr>
      <w:r>
        <w:rPr/>
        <w:t>10.</w:t>
      </w:r>
      <w:r>
        <w:fldChar w:fldCharType="begin"/>
      </w:r>
      <w:r>
        <w:rPr>
          <w:rStyle w:val="InternetLink"/>
        </w:rPr>
        <w:instrText xml:space="preserve"> HYPERLINK "https://www.google.com/search?safe=active&amp;biw=745&amp;bih=560&amp;tbm=isch&amp;sa=1&amp;ei=j2nPW6HJLoW1kwXEsIuoBA&amp;q=noha&amp;oq=noha&amp;gs_l=img.3..0l10.19680.20209.0.20610.4.4.0.0.0.0.94.321.4.4.0....0...1c.1.64.img..0.4.319...0i67k1.0.L8IPSu8-0iw" \l "imgrc=2EvEjlc6aeojFM"</w:instrText>
      </w:r>
      <w:r>
        <w:rPr>
          <w:rStyle w:val="InternetLink"/>
        </w:rPr>
        <w:fldChar w:fldCharType="separate"/>
      </w:r>
      <w:r>
        <w:rPr>
          <w:rStyle w:val="InternetLink"/>
        </w:rPr>
        <w:t>https://www.google.com/search?safe=active&amp;biw=745&amp;bih=560&amp;tbm=isch&amp;sa=1&amp;ei=j2nPW6HJLoW1kwXEsIuoBA&amp;q=noha&amp;oq=noha&amp;gs_l=img.3..0l10.19680.20209.0.20610.4.4.0.0.0.0.94.321.4.4.0....0...1c.1.64.img..0.4.319...0i67k1.0.L8IPSu8-0iw#imgrc=2EvEjlc6aeojFM</w:t>
      </w:r>
      <w:r>
        <w:rPr>
          <w:rStyle w:val="InternetLink"/>
        </w:rPr>
        <w:fldChar w:fldCharType="end"/>
      </w:r>
      <w:r>
        <w:rPr/>
        <w:t>:</w:t>
      </w:r>
    </w:p>
    <w:p>
      <w:pPr>
        <w:pStyle w:val="Normal"/>
        <w:rPr/>
      </w:pPr>
      <w:r>
        <w:rPr/>
      </w:r>
    </w:p>
    <w:p>
      <w:pPr>
        <w:pStyle w:val="Normal"/>
        <w:rPr/>
      </w:pPr>
      <w:r>
        <w:rPr/>
        <w:t>11.</w:t>
      </w:r>
      <w:r>
        <w:fldChar w:fldCharType="begin"/>
      </w:r>
      <w:r>
        <w:rPr>
          <w:rStyle w:val="InternetLink"/>
        </w:rPr>
        <w:instrText xml:space="preserve"> HYPERLINK "https://www.google.com/search?safe=active&amp;biw=745&amp;bih=560&amp;tbm=isch&amp;sa=1&amp;ei=pmnPW_79LankkgX12b34BA&amp;q=noha+židle&amp;oq=noha+židle&amp;gs_l=img.3...16377.17551.0.17836.6.6.0.0.0.0.162.508.5j1.6.0....0...1c.1.64.img..0.3.202...0j0i67k1j0i5i30k1j0i8i30k1j0i24k1.0.VeUnwJ9QcNE" \l "imgrc=EyUSEiCO3ND8aM"</w:instrText>
      </w:r>
      <w:r>
        <w:rPr>
          <w:rStyle w:val="InternetLink"/>
        </w:rPr>
        <w:fldChar w:fldCharType="separate"/>
      </w:r>
      <w:r>
        <w:rPr>
          <w:rStyle w:val="InternetLink"/>
        </w:rPr>
        <w:t>https://www.google.com/search?safe=active&amp;biw=745&amp;bih=560&amp;tbm=isch&amp;sa=1&amp;ei=pmnPW_79LankkgX12b34BA&amp;q=noha+%C5%BEidle&amp;oq=noha+%C5%BEidle&amp;gs_l=img.3...16377.17551.0.17836.6.6.0.0.0.0.162.508.5j1.6.0....0...1c.1.64.img..0.3.202...0j0i67k1j0i5i30k1j0i8i30k1j0i24k1.0.VeUnwJ9QcNE#imgrc=EyUSEiCO3ND8aM</w:t>
      </w:r>
      <w:r>
        <w:rPr>
          <w:rStyle w:val="InternetLink"/>
        </w:rPr>
        <w:fldChar w:fldCharType="end"/>
      </w:r>
      <w:r>
        <w:rPr/>
        <w:t>:</w:t>
      </w:r>
    </w:p>
    <w:p>
      <w:pPr>
        <w:pStyle w:val="Normal"/>
        <w:rPr/>
      </w:pPr>
      <w:r>
        <w:rPr/>
      </w:r>
    </w:p>
    <w:p>
      <w:pPr>
        <w:pStyle w:val="Normal"/>
        <w:rPr/>
      </w:pPr>
      <w:r>
        <w:rPr/>
        <w:t>12.</w:t>
      </w:r>
      <w:r>
        <w:fldChar w:fldCharType="begin"/>
      </w:r>
      <w:r>
        <w:rPr>
          <w:rStyle w:val="InternetLink"/>
        </w:rPr>
        <w:instrText xml:space="preserve"> HYPERLINK "https://www.google.com/search?safe=active&amp;biw=745&amp;bih=560&amp;tbm=isch&amp;sa=1&amp;ei=umnPW5_1Kc7ikgXXnpHQBw&amp;q=dětská+ručička&amp;oq=dětská+ručička&amp;gs_l=img.3...18390.24689.0.25102.17.12.1.4.4.0.98.838.12.12.0....0...1c.1.64.img..0.12.592...0j0i67k1j0i8i30k1j0i24k1.0.9QLE1DBxH44" \l "imgrc=XV57KV0x932NOM"</w:instrText>
      </w:r>
      <w:r>
        <w:rPr>
          <w:rStyle w:val="InternetLink"/>
        </w:rPr>
        <w:fldChar w:fldCharType="separate"/>
      </w:r>
      <w:r>
        <w:rPr>
          <w:rStyle w:val="InternetLink"/>
        </w:rPr>
        <w:t>https://www.google.com/search?safe=active&amp;biw=745&amp;bih=560&amp;tbm=isch&amp;sa=1&amp;ei=umnPW5_1Kc7ikgXXnpHQBw&amp;q=d%C4%9Btsk%C3%A1+ru%C4%8Di%C4%8Dka&amp;oq=d%C4%9Btsk%C3%A1+ru%C4%8Di%C4%8Dka&amp;gs_l=img.3...18390.24689.0.25102.17.12.1.4.4.0.98.838.12.12.0....0...1c.1.64.img..0.12.592...0j0i67k1j0i8i30k1j0i24k1.0.9QLE1DBxH44#imgrc=XV57KV0x932NOM</w:t>
      </w:r>
      <w:r>
        <w:rPr>
          <w:rStyle w:val="InternetLink"/>
        </w:rPr>
        <w:fldChar w:fldCharType="end"/>
      </w:r>
      <w:r>
        <w:rPr/>
        <w:t>:</w:t>
      </w:r>
    </w:p>
    <w:p>
      <w:pPr>
        <w:pStyle w:val="Normal"/>
        <w:rPr/>
      </w:pPr>
      <w:r>
        <w:rPr/>
      </w:r>
    </w:p>
    <w:p>
      <w:pPr>
        <w:pStyle w:val="Normal"/>
        <w:rPr/>
      </w:pPr>
      <w:r>
        <w:rPr/>
        <w:t>13.</w:t>
      </w:r>
      <w:r>
        <w:fldChar w:fldCharType="begin"/>
      </w:r>
      <w:r>
        <w:rPr>
          <w:rStyle w:val="InternetLink"/>
        </w:rPr>
        <w:instrText xml:space="preserve"> HYPERLINK "https://www.google.com/search?safe=active&amp;biw=745&amp;bih=560&amp;tbm=isch&amp;sa=1&amp;ei=1WnPW7SoMabnsAf76LEY&amp;q=jazyk&amp;oq=jazyk&amp;gs_l=img.3..0l10.29005.30170.0.30496.5.5.0.0.0.0.115.400.4j1.5.0....0...1c.1.64.img..0.5.394....0.77XqUUeza9o" \l "imgrc=VQdqhL16yvpJAM"</w:instrText>
      </w:r>
      <w:r>
        <w:rPr>
          <w:rStyle w:val="InternetLink"/>
        </w:rPr>
        <w:fldChar w:fldCharType="separate"/>
      </w:r>
      <w:r>
        <w:rPr>
          <w:rStyle w:val="InternetLink"/>
        </w:rPr>
        <w:t>https://www.google.com/search?safe=active&amp;biw=745&amp;bih=560&amp;tbm=isch&amp;sa=1&amp;ei=1WnPW7SoMabnsAf76LEY&amp;q=jazyk&amp;oq=jazyk&amp;gs_l=img.3..0l10.29005.30170.0.30496.5.5.0.0.0.0.115.400.4j1.5.0....0...1c.1.64.img..0.5.394....0.77XqUUeza9o#imgrc=VQdqhL16yvpJAM</w:t>
      </w:r>
      <w:r>
        <w:rPr>
          <w:rStyle w:val="InternetLink"/>
        </w:rPr>
        <w:fldChar w:fldCharType="end"/>
      </w:r>
      <w:r>
        <w:rPr/>
        <w:t>:</w:t>
      </w:r>
    </w:p>
    <w:p>
      <w:pPr>
        <w:pStyle w:val="Normal"/>
        <w:rPr/>
      </w:pPr>
      <w:r>
        <w:rPr/>
      </w:r>
    </w:p>
    <w:p>
      <w:pPr>
        <w:pStyle w:val="Normal"/>
        <w:rPr/>
      </w:pPr>
      <w:r>
        <w:rPr/>
        <w:t>14.</w:t>
      </w:r>
      <w:r>
        <w:fldChar w:fldCharType="begin"/>
      </w:r>
      <w:r>
        <w:rPr>
          <w:rStyle w:val="InternetLink"/>
        </w:rPr>
        <w:instrText xml:space="preserve"> HYPERLINK "https://www.google.com/search?safe=active&amp;biw=745&amp;bih=560&amp;tbm=isch&amp;sa=1&amp;ei=GmrPW457w5mwB7LCn_AL&amp;q=rys+stavební&amp;oq=rys+stavební&amp;gs_l=img.3...44015.51566.0.51956.18.14.4.0.0.0.119.1055.12j2.14.0....0...1c.1.64.img..0.8.521...0j0i30k1j0i8i30k1j0i24k1j0i19k1.0.L9tfmTywU1c" \l "imgrc=GFkzAaWudZz6aM"</w:instrText>
      </w:r>
      <w:r>
        <w:rPr>
          <w:rStyle w:val="InternetLink"/>
        </w:rPr>
        <w:fldChar w:fldCharType="separate"/>
      </w:r>
      <w:r>
        <w:rPr>
          <w:rStyle w:val="InternetLink"/>
        </w:rPr>
        <w:t>https://www.google.com/search?safe=active&amp;biw=745&amp;bih=560&amp;tbm=isch&amp;sa=1&amp;ei=GmrPW457w5mwB7LCn_AL&amp;q=rys+stavebn%C3%AD&amp;oq=rys+stavebn%C3%AD&amp;gs_l=img.3...44015.51566.0.51956.18.14.4.0.0.0.119.1055.12j2.14.0....0...1c.1.64.img..0.8.521...0j0i30k1j0i8i30k1j0i24k1j0i19k1.0.L9tfmTywU1c#imgrc=GFkzAaWudZz6aM</w:t>
      </w:r>
      <w:r>
        <w:rPr>
          <w:rStyle w:val="InternetLink"/>
        </w:rPr>
        <w:fldChar w:fldCharType="end"/>
      </w:r>
      <w:r>
        <w:rPr/>
        <w:t>:</w:t>
      </w:r>
    </w:p>
    <w:p>
      <w:pPr>
        <w:pStyle w:val="Normal"/>
        <w:rPr/>
      </w:pPr>
      <w:r>
        <w:rPr/>
      </w:r>
    </w:p>
    <w:p>
      <w:pPr>
        <w:pStyle w:val="Normal"/>
        <w:rPr/>
      </w:pPr>
      <w:r>
        <w:rPr/>
        <w:t>15.</w:t>
      </w:r>
      <w:r>
        <w:fldChar w:fldCharType="begin"/>
      </w:r>
      <w:r>
        <w:rPr>
          <w:rStyle w:val="InternetLink"/>
        </w:rPr>
        <w:instrText xml:space="preserve"> HYPERLINK "https://www.google.com/search?safe=active&amp;biw=745&amp;bih=560&amp;tbm=isch&amp;sa=1&amp;ei=eGrPW630D4jisAeI1rjgCg&amp;q=servis&amp;oq=servis&amp;gs_l=img.3...6840.7879.0.8091.6.6.0.0.0.0.184.460.5j1.6.0....0...1c.1.64.img..0.3.308...0j0i67k1.0.CDAj0PBIYSs" \l "imgrc=KZ6eDMig5eGb0M"</w:instrText>
      </w:r>
      <w:r>
        <w:rPr>
          <w:rStyle w:val="InternetLink"/>
        </w:rPr>
        <w:fldChar w:fldCharType="separate"/>
      </w:r>
      <w:r>
        <w:rPr>
          <w:rStyle w:val="InternetLink"/>
        </w:rPr>
        <w:t>https://www.google.com/search?safe=active&amp;biw=745&amp;bih=560&amp;tbm=isch&amp;sa=1&amp;ei=eGrPW630D4jisAeI1rjgCg&amp;q=servis&amp;oq=servis&amp;gs_l=img.3...6840.7879.0.8091.6.6.0.0.0.0.184.460.5j1.6.0....0...1c.1.64.img..0.3.308...0j0i67k1.0.CDAj0PBIYSs#imgrc=KZ6eDMig5eGb0M</w:t>
      </w:r>
      <w:r>
        <w:rPr>
          <w:rStyle w:val="InternetLink"/>
        </w:rPr>
        <w:fldChar w:fldCharType="end"/>
      </w:r>
      <w:r>
        <w:rPr/>
        <w:t>:</w:t>
      </w:r>
    </w:p>
    <w:p>
      <w:pPr>
        <w:pStyle w:val="Normal"/>
        <w:rPr/>
      </w:pPr>
      <w:r>
        <w:rPr/>
      </w:r>
    </w:p>
    <w:p>
      <w:pPr>
        <w:pStyle w:val="Normal"/>
        <w:rPr/>
      </w:pPr>
      <w:r>
        <w:rPr/>
        <w:t>16.</w:t>
      </w:r>
      <w:r>
        <w:fldChar w:fldCharType="begin"/>
      </w:r>
      <w:r>
        <w:rPr>
          <w:rStyle w:val="InternetLink"/>
        </w:rPr>
        <w:instrText xml:space="preserve"> HYPERLINK "https://www.google.com/search?safe=active&amp;biw=745&amp;bih=560&amp;tbm=isch&amp;sa=1&amp;ei=nmrPW8WrNY3psAfkmqWgCw&amp;q=+hranice+státu&amp;oq=+hranice+státu&amp;gs_l=img.3..0.37943.42161.0.42558.12.10.0.0.0.0.186.799.7j2.9.0....0...1c.1.64.img..5.7.604...0i7i30k1j0i7i5i30k1j0i67k1j0i8i30k1j0i24k1.0.TI9ORDSZfSo" \l "imgrc=ANrWPVWhTZDP1M"</w:instrText>
      </w:r>
      <w:r>
        <w:rPr>
          <w:rStyle w:val="InternetLink"/>
        </w:rPr>
        <w:fldChar w:fldCharType="separate"/>
      </w:r>
      <w:r>
        <w:rPr>
          <w:rStyle w:val="InternetLink"/>
        </w:rPr>
        <w:t>https://www.google.com/search?safe=active&amp;biw=745&amp;bih=560&amp;tbm=isch&amp;sa=1&amp;ei=nmrPW8WrNY3psAfkmqWgCw&amp;q=+hranice+st%C3%A1tu&amp;oq=+hranice+st%C3%A1tu&amp;gs_l=img.3..0.37943.42161.0.42558.12.10.0.0.0.0.186.799.7j2.9.0....0...1c.1.64.img..5.7.604...0i7i30k1j0i7i5i30k1j0i67k1j0i8i30k1j0i24k1.0.TI9ORDSZfSo#imgrc=ANrWPVWhTZDP1M</w:t>
      </w:r>
      <w:r>
        <w:rPr>
          <w:rStyle w:val="InternetLink"/>
        </w:rPr>
        <w:fldChar w:fldCharType="end"/>
      </w:r>
      <w:r>
        <w:rPr/>
        <w:t>:</w:t>
      </w:r>
    </w:p>
    <w:p>
      <w:pPr>
        <w:pStyle w:val="Normal"/>
        <w:rPr/>
      </w:pPr>
      <w:r>
        <w:rPr/>
      </w:r>
    </w:p>
    <w:p>
      <w:pPr>
        <w:pStyle w:val="Normal"/>
        <w:rPr/>
      </w:pPr>
      <w:r>
        <w:rPr/>
        <w:t>17.</w:t>
      </w:r>
      <w:r>
        <w:fldChar w:fldCharType="begin"/>
      </w:r>
      <w:r>
        <w:rPr>
          <w:rStyle w:val="InternetLink"/>
        </w:rPr>
        <w:instrText xml:space="preserve"> HYPERLINK "https://www.google.com/search?safe=active&amp;biw=745&amp;bih=560&amp;tbm=isch&amp;sa=1&amp;ei=y2rPW9utMoTSkwXNu7CQCg&amp;q=zámek&amp;oq=zámek&amp;gs_l=img.3..0i67k1j0l9.18723.19475.0.19785.5.5.0.0.0.0.115.444.3j2.5.0....0...1c.1.64.img..0.5.441....0.K2stTJY9Hlk" \l "imgrc=2e7ABMtWKpP5LM"</w:instrText>
      </w:r>
      <w:r>
        <w:rPr>
          <w:rStyle w:val="InternetLink"/>
        </w:rPr>
        <w:fldChar w:fldCharType="separate"/>
      </w:r>
      <w:r>
        <w:rPr>
          <w:rStyle w:val="InternetLink"/>
        </w:rPr>
        <w:t>https://www.google.com/search?safe=active&amp;biw=745&amp;bih=560&amp;tbm=isch&amp;sa=1&amp;ei=y2rPW9utMoTSkwXNu7CQCg&amp;q=z%C3%A1mek&amp;oq=z%C3%A1mek&amp;gs_l=img.3..0i67k1j0l9.18723.19475.0.19785.5.5.0.0.0.0.115.444.3j2.5.0....0...1c.1.64.img..0.5.441....0.K2stTJY9Hlk#imgrc=2e7ABMtWKpP5LM</w:t>
      </w:r>
      <w:r>
        <w:rPr>
          <w:rStyle w:val="InternetLink"/>
        </w:rPr>
        <w:fldChar w:fldCharType="end"/>
      </w:r>
      <w:r>
        <w:rPr/>
        <w:t>:</w:t>
      </w:r>
    </w:p>
    <w:p>
      <w:pPr>
        <w:pStyle w:val="Normal"/>
        <w:rPr/>
      </w:pPr>
      <w:r>
        <w:rPr/>
      </w:r>
    </w:p>
    <w:p>
      <w:pPr>
        <w:pStyle w:val="Normal"/>
        <w:rPr/>
      </w:pPr>
      <w:r>
        <w:rPr/>
        <w:t>18.</w:t>
      </w:r>
      <w:r>
        <w:fldChar w:fldCharType="begin"/>
      </w:r>
      <w:r>
        <w:rPr>
          <w:rStyle w:val="InternetLink"/>
        </w:rPr>
        <w:instrText xml:space="preserve"> HYPERLINK "https://www.google.com/search?safe=active&amp;biw=745&amp;bih=560&amp;tbm=isch&amp;sa=1&amp;ei=4mrPW_WGBInikgX6uoP4Dg&amp;q=raketa&amp;oq=raketa&amp;gs_l=img.3..0l10.91721.98291.0.98465.16.11.5.0.0.0.115.787.10j1.11.0....0...1c.1.64.img..0.16.837...0i67k1j0i10k1j0i30k1.0.VW0WEX3xCBE" \l "imgrc=IFIVRB3te0tSsM"</w:instrText>
      </w:r>
      <w:r>
        <w:rPr>
          <w:rStyle w:val="InternetLink"/>
        </w:rPr>
        <w:fldChar w:fldCharType="separate"/>
      </w:r>
      <w:r>
        <w:rPr>
          <w:rStyle w:val="InternetLink"/>
        </w:rPr>
        <w:t>https://www.google.com/search?safe=active&amp;biw=745&amp;bih=560&amp;tbm=isch&amp;sa=1&amp;ei=4mrPW_WGBInikgX6uoP4Dg&amp;q=raketa&amp;oq=raketa&amp;gs_l=img.3..0l10.91721.98291.0.98465.16.11.5.0.0.0.115.787.10j1.11.0....0...1c.1.64.img..0.16.837...0i67k1j0i10k1j0i30k1.0.VW0WEX3xCBE#imgrc=IFIVRB3te0tSsM</w:t>
      </w:r>
      <w:r>
        <w:rPr>
          <w:rStyle w:val="InternetLink"/>
        </w:rPr>
        <w:fldChar w:fldCharType="end"/>
      </w:r>
      <w:r>
        <w:rPr/>
        <w:t>:</w:t>
      </w:r>
    </w:p>
    <w:p>
      <w:pPr>
        <w:pStyle w:val="Normal"/>
        <w:rPr/>
      </w:pPr>
      <w:r>
        <w:rPr/>
      </w:r>
    </w:p>
    <w:p>
      <w:pPr>
        <w:pStyle w:val="Normal"/>
        <w:rPr/>
      </w:pPr>
      <w:r>
        <w:rPr/>
        <w:t>19.</w:t>
      </w:r>
      <w:r>
        <w:fldChar w:fldCharType="begin"/>
      </w:r>
      <w:r>
        <w:rPr>
          <w:rStyle w:val="InternetLink"/>
        </w:rPr>
        <w:instrText xml:space="preserve"> HYPERLINK "https://www.google.com/search?safe=active&amp;biw=745&amp;bih=560&amp;tbm=isch&amp;sa=1&amp;ei=XGvPW_eHPKvhkgW18J2ADg&amp;q=zámek+visací&amp;oq=zámek+visací&amp;gs_l=img.3..0j0i5i30k1j0i8i30k1l8.133640.138485.0.138891.13.12.0.1.1.0.145.972.9j3.12.0....0...1c.1.64.img..0.13.977...0i67k1.0.iXUGeiyW4_I" \l "imgrc=iY-jmZYI5b9YoM"</w:instrText>
      </w:r>
      <w:r>
        <w:rPr>
          <w:rStyle w:val="InternetLink"/>
        </w:rPr>
        <w:fldChar w:fldCharType="separate"/>
      </w:r>
      <w:r>
        <w:rPr>
          <w:rStyle w:val="InternetLink"/>
        </w:rPr>
        <w:t>https://www.google.com/search?safe=active&amp;biw=745&amp;bih=560&amp;tbm=isch&amp;sa=1&amp;ei=XGvPW_eHPKvhkgW18J2ADg&amp;q=z%C3%A1mek+visac%C3%AD&amp;oq=z%C3%A1mek+visac%C3%AD&amp;gs_l=img.3..0j0i5i30k1j0i8i30k1l8.133640.138485.0.138891.13.12.0.1.1.0.145.972.9j3.12.0....0...1c.1.64.img..0.13.977...0i67k1.0.iXUGeiyW4_I#imgrc=iY-jmZYI5b9YoM</w:t>
      </w:r>
      <w:r>
        <w:rPr>
          <w:rStyle w:val="InternetLink"/>
        </w:rPr>
        <w:fldChar w:fldCharType="end"/>
      </w:r>
      <w:r>
        <w:rPr/>
        <w:t>:</w:t>
      </w:r>
    </w:p>
    <w:p>
      <w:pPr>
        <w:pStyle w:val="Normal"/>
        <w:rPr/>
      </w:pPr>
      <w:r>
        <w:rPr/>
      </w:r>
    </w:p>
    <w:p>
      <w:pPr>
        <w:pStyle w:val="Normal"/>
        <w:rPr/>
      </w:pPr>
      <w:r>
        <w:rPr/>
        <w:t>20.</w:t>
      </w:r>
      <w:r>
        <w:fldChar w:fldCharType="begin"/>
      </w:r>
      <w:r>
        <w:rPr>
          <w:rStyle w:val="InternetLink"/>
        </w:rPr>
        <w:instrText xml:space="preserve"> HYPERLINK "https://www.google.com/search?safe=active&amp;biw=745&amp;bih=560&amp;tbm=isch&amp;sa=1&amp;ei=6WvPW6v2G5C8kwWt0Zb4Ag&amp;q=los&amp;oq=los&amp;gs_l=img.3..0l10.17725.18132.0.18429.3.3.0.0.0.0.132.284.2j1.3.0....0...1c.1.64.img..0.3.280...0i67k1.0.Nrhcwgeoios" \l "imgrc=Yq0mQtP8DWubeM"</w:instrText>
      </w:r>
      <w:r>
        <w:rPr>
          <w:rStyle w:val="InternetLink"/>
        </w:rPr>
        <w:fldChar w:fldCharType="separate"/>
      </w:r>
      <w:r>
        <w:rPr>
          <w:rStyle w:val="InternetLink"/>
        </w:rPr>
        <w:t>https://www.google.com/search?safe=active&amp;biw=745&amp;bih=560&amp;tbm=isch&amp;sa=1&amp;ei=6WvPW6v2G5C8kwWt0Zb4Ag&amp;q=los&amp;oq=los&amp;gs_l=img.3..0l10.17725.18132.0.18429.3.3.0.0.0.0.132.284.2j1.3.0....0...1c.1.64.img..0.3.280...0i67k1.0.Nrhcwgeoios#imgrc=Yq0mQtP8DWubeM</w:t>
      </w:r>
      <w:r>
        <w:rPr>
          <w:rStyle w:val="InternetLink"/>
        </w:rPr>
        <w:fldChar w:fldCharType="end"/>
      </w:r>
      <w:r>
        <w:rPr/>
        <w:t>:</w:t>
      </w:r>
    </w:p>
    <w:p>
      <w:pPr>
        <w:pStyle w:val="Normal"/>
        <w:rPr/>
      </w:pPr>
      <w:r>
        <w:rPr/>
      </w:r>
    </w:p>
    <w:p>
      <w:pPr>
        <w:pStyle w:val="Normal"/>
        <w:rPr/>
      </w:pPr>
      <w:r>
        <w:rPr/>
        <w:t>21.</w:t>
      </w:r>
      <w:r>
        <w:fldChar w:fldCharType="begin"/>
      </w:r>
      <w:r>
        <w:rPr>
          <w:rStyle w:val="InternetLink"/>
        </w:rPr>
        <w:instrText xml:space="preserve"> HYPERLINK "https://www.google.com/search?safe=active&amp;biw=745&amp;bih=560&amp;tbm=isch&amp;sa=1&amp;ei=_mvPW9LBJoO0sAfrtZuACA&amp;q=vinný+sklep&amp;oq=vinný+sklep&amp;gs_l=img.3..0l6j0i30k1l2j0i5i30k1l2.23887.27033.0.27218.13.10.1.2.2.0.172.902.6j4.10.0....0...1c.1.64.img..0.13.938...0i67k1.0.GO2D8KpBi0Y" \l "imgrc=eUJWQKBOfF7yEM"</w:instrText>
      </w:r>
      <w:r>
        <w:rPr>
          <w:rStyle w:val="InternetLink"/>
        </w:rPr>
        <w:fldChar w:fldCharType="separate"/>
      </w:r>
      <w:r>
        <w:rPr>
          <w:rStyle w:val="InternetLink"/>
        </w:rPr>
        <w:t>https://www.google.com/search?safe=active&amp;biw=745&amp;bih=560&amp;tbm=isch&amp;sa=1&amp;ei=_mvPW9LBJoO0sAfrtZuACA&amp;q=vinn%C3%BD+sklep&amp;oq=vinn%C3%BD+sklep&amp;gs_l=img.3..0l6j0i30k1l2j0i5i30k1l2.23887.27033.0.27218.13.10.1.2.2.0.172.902.6j4.10.0....0...1c.1.64.img..0.13.938...0i67k1.0.GO2D8KpBi0Y#imgrc=eUJWQKBOfF7yEM</w:t>
      </w:r>
      <w:r>
        <w:rPr>
          <w:rStyle w:val="InternetLink"/>
        </w:rPr>
        <w:fldChar w:fldCharType="end"/>
      </w:r>
      <w:r>
        <w:rPr/>
        <w:t>:</w:t>
      </w:r>
    </w:p>
    <w:p>
      <w:pPr>
        <w:pStyle w:val="Normal"/>
        <w:rPr/>
      </w:pPr>
      <w:r>
        <w:rPr/>
      </w:r>
    </w:p>
    <w:p>
      <w:pPr>
        <w:pStyle w:val="Normal"/>
        <w:rPr/>
      </w:pPr>
      <w:r>
        <w:rPr/>
        <w:t>22.</w:t>
      </w:r>
      <w:r>
        <w:fldChar w:fldCharType="begin"/>
      </w:r>
      <w:r>
        <w:rPr>
          <w:rStyle w:val="InternetLink"/>
        </w:rPr>
        <w:instrText xml:space="preserve"> HYPERLINK "https://www.google.com/search?safe=active&amp;biw=745&amp;bih=560&amp;tbm=isch&amp;sa=1&amp;ei=HGzPW56qE4jjsAeAurbwBw&amp;q=travička+kateřina&amp;oq=travička+kateřina&amp;gs_l=img.3...26435.30454.0.30662.17.16.0.1.1.0.114.1107.15j1.16.0....0...1c.1.64.img..0.9.636...0j0i5i30k1j0i24k1.0.pgY8oLxSOHw" \l "imgrc=w2HAX0ya4L-uGM"</w:instrText>
      </w:r>
      <w:r>
        <w:rPr>
          <w:rStyle w:val="InternetLink"/>
        </w:rPr>
        <w:fldChar w:fldCharType="separate"/>
      </w:r>
      <w:r>
        <w:rPr>
          <w:rStyle w:val="InternetLink"/>
        </w:rPr>
        <w:t>https://www.google.com/search?safe=active&amp;biw=745&amp;bih=560&amp;tbm=isch&amp;sa=1&amp;ei=HGzPW56qE4jjsAeAurbwBw&amp;q=travi%C4%8Dka+kate%C5%99ina&amp;oq=travi%C4%8Dka+kate%C5%99ina&amp;gs_l=img.3...26435.30454.0.30662.17.16.0.1.1.0.114.1107.15j1.16.0....0...1c.1.64.img..0.9.636...0j0i5i30k1j0i24k1.0.pgY8oLxSOHw#imgrc=w2HAX0ya4L-uGM</w:t>
      </w:r>
      <w:r>
        <w:rPr>
          <w:rStyle w:val="InternetLink"/>
        </w:rPr>
        <w:fldChar w:fldCharType="end"/>
      </w:r>
      <w:r>
        <w:rPr/>
        <w:t>:</w:t>
      </w:r>
    </w:p>
    <w:p>
      <w:pPr>
        <w:pStyle w:val="Normal"/>
        <w:rPr/>
      </w:pPr>
      <w:r>
        <w:rPr/>
      </w:r>
    </w:p>
    <w:p>
      <w:pPr>
        <w:pStyle w:val="Normal"/>
        <w:rPr/>
      </w:pPr>
      <w:r>
        <w:rPr/>
        <w:t>23.</w:t>
      </w:r>
      <w:r>
        <w:fldChar w:fldCharType="begin"/>
      </w:r>
      <w:r>
        <w:rPr>
          <w:rStyle w:val="InternetLink"/>
        </w:rPr>
        <w:instrText xml:space="preserve"> HYPERLINK "https://www.google.com/search?safe=active&amp;biw=745&amp;bih=560&amp;tbm=isch&amp;sa=1&amp;ei=PWzPW6X5H4e5kwWUpL7oAg&amp;q=kolej&amp;oq=kolej&amp;gs_l=img.3..0l10.18198.18813.0.19243.5.5.0.0.0.0.117.342.3j1.4.0....0...1c.1.64.img..1.4.337...0i67k1.0.r3-YEDMnhts" \l "imgrc=t2MNEPSF6X6miM"</w:instrText>
      </w:r>
      <w:r>
        <w:rPr>
          <w:rStyle w:val="InternetLink"/>
        </w:rPr>
        <w:fldChar w:fldCharType="separate"/>
      </w:r>
      <w:r>
        <w:rPr>
          <w:rStyle w:val="InternetLink"/>
        </w:rPr>
        <w:t>https://www.google.com/search?safe=active&amp;biw=745&amp;bih=560&amp;tbm=isch&amp;sa=1&amp;ei=PWzPW6X5H4e5kwWUpL7oAg&amp;q=kolej&amp;oq=kolej&amp;gs_l=img.3..0l10.18198.18813.0.19243.5.5.0.0.0.0.117.342.3j1.4.0....0...1c.1.64.img..1.4.337...0i67k1.0.r3-YEDMnhts#imgrc=t2MNEPSF6X6miM</w:t>
      </w:r>
      <w:r>
        <w:rPr>
          <w:rStyle w:val="InternetLink"/>
        </w:rPr>
        <w:fldChar w:fldCharType="end"/>
      </w:r>
      <w:r>
        <w:rPr/>
        <w:t>:</w:t>
      </w:r>
    </w:p>
    <w:p>
      <w:pPr>
        <w:pStyle w:val="Normal"/>
        <w:rPr/>
      </w:pPr>
      <w:r>
        <w:rPr/>
      </w:r>
    </w:p>
    <w:p>
      <w:pPr>
        <w:pStyle w:val="Normal"/>
        <w:rPr/>
      </w:pPr>
      <w:r>
        <w:rPr/>
        <w:t>24.</w:t>
      </w:r>
      <w:r>
        <w:fldChar w:fldCharType="begin"/>
      </w:r>
      <w:r>
        <w:rPr>
          <w:rStyle w:val="InternetLink"/>
        </w:rPr>
        <w:instrText xml:space="preserve"> HYPERLINK "https://www.google.com/search?q=koleje&amp;safe=active&amp;tbm=isch&amp;tbs=rimg:CYOgXkOAwE1KIjgh5UwXihfG5rX2LoNLoywUP5dnMxVoU-GwHcq8snaFVUx7AI0juGJE5FcmojrCr4nWWXABS3G7CioSCSHlTBeKF8bmEcQY_1yV4mGTFKhIJtfYug0ujLBQRvy74BClU4U8qEgk_1l2czFWhT4RH7oDOIIMr9ZioSCbAdyryydoVVEWGmabEbP7FNKhIJTHsAjSO4YkQReUglf3tqN5UqEgnkVyaiOsKviRHfzLj0cxhL-CoSCdZZcAFLcbsKEfnM8dIipTi7&amp;tbo=u&amp;sa=X&amp;ved=2ahUKEwi18dLVnJ3eAhUJ2aQKHZReDkAQ9C96BAgBEBg&amp;biw=745&amp;bih=560&amp;dpr=1" \l "imgrc=g6BeQ4DATUoRaM"</w:instrText>
      </w:r>
      <w:r>
        <w:rPr>
          <w:rStyle w:val="InternetLink"/>
        </w:rPr>
        <w:fldChar w:fldCharType="separate"/>
      </w:r>
      <w:r>
        <w:rPr>
          <w:rStyle w:val="InternetLink"/>
        </w:rPr>
        <w:t>https://www.google.com/search?q=koleje&amp;safe=active&amp;tbm=isch&amp;tbs=rimg:CYOgXkOAwE1KIjgh5UwXihfG5rX2LoNLoywUP5dnMxVoU-GwHcq8snaFVUx7AI0juGJE5FcmojrCr4nWWXABS3G7CioSCSHlTBeKF8bmEcQY_1yV4mGTFKhIJtfYug0ujLBQRvy74BClU4U8qEgk_1l2czFWhT4RH7oDOIIMr9ZioSCbAdyryydoVVEWGmabEbP7FNKhIJTHsAjSO4YkQReUglf3tqN5UqEgnkVyaiOsKviRHfzLj0cxhL-CoSCdZZcAFLcbsKEfnM8dIipTi7&amp;tbo=u&amp;sa=X&amp;ved=2ahUKEwi18dLVnJ3eAhUJ2aQKHZReDkAQ9C96BAgBEBg&amp;biw=745&amp;bih=560&amp;dpr=1#imgrc=g6BeQ4DATUoRaM</w:t>
      </w:r>
      <w:r>
        <w:rPr>
          <w:rStyle w:val="InternetLink"/>
        </w:rPr>
        <w:fldChar w:fldCharType="end"/>
      </w:r>
      <w:r>
        <w:rPr/>
        <w:t>:</w:t>
      </w:r>
    </w:p>
    <w:p>
      <w:pPr>
        <w:pStyle w:val="Normal"/>
        <w:rPr/>
      </w:pPr>
      <w:r>
        <w:rPr/>
      </w:r>
    </w:p>
    <w:p>
      <w:pPr>
        <w:pStyle w:val="Normal"/>
        <w:rPr/>
      </w:pPr>
      <w:r>
        <w:rPr/>
        <w:t>25.</w:t>
      </w:r>
      <w:r>
        <w:fldChar w:fldCharType="begin"/>
      </w:r>
      <w:r>
        <w:rPr>
          <w:rStyle w:val="InternetLink"/>
        </w:rPr>
        <w:instrText xml:space="preserve"> HYPERLINK "https://www.google.com/search?safe=active&amp;biw=745&amp;bih=560&amp;tbm=isch&amp;sa=1&amp;ei=oGzPW_2lAouSkwWmoZaIBA&amp;q=oko&amp;oq=oko&amp;gs_l=img.3..0l10.35161.35441.0.35804.3.3.0.0.0.0.78.187.3.3.0....0...1c.1.64.img..0.3.184....0.AhuEviSnjPM" \l "imgrc=rAgDW5AY2K7m5M"</w:instrText>
      </w:r>
      <w:r>
        <w:rPr>
          <w:rStyle w:val="InternetLink"/>
        </w:rPr>
        <w:fldChar w:fldCharType="separate"/>
      </w:r>
      <w:r>
        <w:rPr>
          <w:rStyle w:val="InternetLink"/>
        </w:rPr>
        <w:t>https://www.google.com/search?safe=active&amp;biw=745&amp;bih=560&amp;tbm=isch&amp;sa=1&amp;ei=oGzPW_2lAouSkwWmoZaIBA&amp;q=oko&amp;oq=oko&amp;gs_l=img.3..0l10.35161.35441.0.35804.3.3.0.0.0.0.78.187.3.3.0....0...1c.1.64.img..0.3.184....0.AhuEviSnjPM#imgrc=rAgDW5AY2K7m5M</w:t>
      </w:r>
      <w:r>
        <w:rPr>
          <w:rStyle w:val="InternetLink"/>
        </w:rPr>
        <w:fldChar w:fldCharType="end"/>
      </w:r>
      <w:r>
        <w:rPr/>
        <w:t>:</w:t>
      </w:r>
    </w:p>
    <w:p>
      <w:pPr>
        <w:pStyle w:val="Normal"/>
        <w:rPr/>
      </w:pPr>
      <w:r>
        <w:rPr/>
      </w:r>
    </w:p>
    <w:p>
      <w:pPr>
        <w:pStyle w:val="Normal"/>
        <w:rPr/>
      </w:pPr>
      <w:r>
        <w:rPr/>
        <w:t>26.</w:t>
      </w:r>
      <w:r>
        <w:fldChar w:fldCharType="begin"/>
      </w:r>
      <w:r>
        <w:rPr>
          <w:rStyle w:val="InternetLink"/>
        </w:rPr>
        <w:instrText xml:space="preserve"> HYPERLINK "https://www.google.com/search?safe=active&amp;biw=745&amp;bih=560&amp;tbm=isch&amp;sa=1&amp;ei=xmzPW6DCDtGasAfGq5OYCg&amp;q=oko+na+polévce&amp;oq=oko+na+polévce&amp;gs_l=img.3..0.85138.87302.0.87499.11.6.0.5.5.0.105.423.5j1.6.0....0...1c.1.64.img..0.11.451...0i67k1j0i30k1j0i5i30k1.0.DlvAvTAC9fk" \l "imgrc=tBNTK0TYGNC6MM"</w:instrText>
      </w:r>
      <w:r>
        <w:rPr>
          <w:rStyle w:val="InternetLink"/>
        </w:rPr>
        <w:fldChar w:fldCharType="separate"/>
      </w:r>
      <w:r>
        <w:rPr>
          <w:rStyle w:val="InternetLink"/>
        </w:rPr>
        <w:t>https://www.google.com/search?safe=active&amp;biw=745&amp;bih=560&amp;tbm=isch&amp;sa=1&amp;ei=xmzPW6DCDtGasAfGq5OYCg&amp;q=oko+na+pol%C3%A9vce&amp;oq=oko+na+pol%C3%A9vce&amp;gs_l=img.3..0.85138.87302.0.87499.11.6.0.5.5.0.105.423.5j1.6.0....0...1c.1.64.img..0.11.451...0i67k1j0i30k1j0i5i30k1.0.DlvAvTAC9fk#imgrc=tBNTK0TYGNC6MM</w:t>
      </w:r>
      <w:r>
        <w:rPr>
          <w:rStyle w:val="InternetLink"/>
        </w:rPr>
        <w:fldChar w:fldCharType="end"/>
      </w:r>
      <w:r>
        <w:rPr/>
        <w:t>:</w:t>
      </w:r>
    </w:p>
    <w:p>
      <w:pPr>
        <w:pStyle w:val="Normal"/>
        <w:rPr/>
      </w:pPr>
      <w:r>
        <w:rPr/>
      </w:r>
    </w:p>
    <w:p>
      <w:pPr>
        <w:pStyle w:val="Normal"/>
        <w:rPr/>
      </w:pPr>
      <w:r>
        <w:rPr/>
        <w:t>27.</w:t>
      </w:r>
      <w:r>
        <w:fldChar w:fldCharType="begin"/>
      </w:r>
      <w:r>
        <w:rPr>
          <w:rStyle w:val="InternetLink"/>
        </w:rPr>
        <w:instrText xml:space="preserve"> HYPERLINK "https://www.google.com/search?safe=active&amp;biw=745&amp;bih=560&amp;tbm=isch&amp;sa=1&amp;ei=H23PW7_xBJKckgX0hYvICw&amp;q=oko+na+punčoše&amp;oq=oko+na+punčoše&amp;gs_l=img.3..0.18372.20366.0.20565.7.2.0.5.5.0.97.162.2.2.0....0...1c.1.64.img..0.7.185...0i5i30k1.0.A9ouV4eHij8" \l "imgrc=RVEUoAte-RCivM"</w:instrText>
      </w:r>
      <w:r>
        <w:rPr>
          <w:rStyle w:val="InternetLink"/>
        </w:rPr>
        <w:fldChar w:fldCharType="separate"/>
      </w:r>
      <w:r>
        <w:rPr>
          <w:rStyle w:val="InternetLink"/>
        </w:rPr>
        <w:t>https://www.google.com/search?safe=active&amp;biw=745&amp;bih=560&amp;tbm=isch&amp;sa=1&amp;ei=H23PW7_xBJKckgX0hYvICw&amp;q=oko+na+pun%C4%8Do%C5%A1e&amp;oq=oko+na+pun%C4%8Do%C5%A1e&amp;gs_l=img.3..0.18372.20366.0.20565.7.2.0.5.5.0.97.162.2.2.0....0...1c.1.64.img..0.7.185...0i5i30k1.0.A9ouV4eHij8#imgrc=RVEUoAte-RCivM</w:t>
      </w:r>
      <w:r>
        <w:rPr>
          <w:rStyle w:val="InternetLink"/>
        </w:rPr>
        <w:fldChar w:fldCharType="end"/>
      </w:r>
      <w:r>
        <w:rPr/>
        <w:t>:</w:t>
      </w:r>
    </w:p>
    <w:p>
      <w:pPr>
        <w:pStyle w:val="Normal"/>
        <w:rPr/>
      </w:pPr>
      <w:r>
        <w:rPr/>
      </w:r>
    </w:p>
    <w:p>
      <w:pPr>
        <w:pStyle w:val="Normal"/>
        <w:rPr/>
      </w:pPr>
      <w:r>
        <w:rPr/>
        <w:t>28.</w:t>
      </w:r>
      <w:r>
        <w:fldChar w:fldCharType="begin"/>
      </w:r>
      <w:r>
        <w:rPr>
          <w:rStyle w:val="InternetLink"/>
        </w:rPr>
        <w:instrText xml:space="preserve"> HYPERLINK "https://www.google.com/search?safe=active&amp;biw=745&amp;bih=560&amp;tbm=isch&amp;sa=1&amp;ei=Nm3PW5n5EIecsAfr-rrYAw&amp;q=oko+pytlácké&amp;oq=oko+pytlácké&amp;gs_l=img.3..0i8i30k1l2.26892.28995.0.29349.9.9.0.0.0.0.85.560.9.9.0....0...1c.1.64.img..0.9.556...0j0i67k1j0i5i30k1.0.Gc-7sMqLOYI" \l "imgrc=3I1ivN5MWUI4PM"</w:instrText>
      </w:r>
      <w:r>
        <w:rPr>
          <w:rStyle w:val="InternetLink"/>
        </w:rPr>
        <w:fldChar w:fldCharType="separate"/>
      </w:r>
      <w:r>
        <w:rPr>
          <w:rStyle w:val="InternetLink"/>
        </w:rPr>
        <w:t>https://www.google.com/search?safe=active&amp;biw=745&amp;bih=560&amp;tbm=isch&amp;sa=1&amp;ei=Nm3PW5n5EIecsAfr-rrYAw&amp;q=oko+pytl%C3%A1ck%C3%A9&amp;oq=oko+pytl%C3%A1ck%C3%A9&amp;gs_l=img.3..0i8i30k1l2.26892.28995.0.29349.9.9.0.0.0.0.85.560.9.9.0....0...1c.1.64.img..0.9.556...0j0i67k1j0i5i30k1.0.Gc-7sMqLOYI#imgrc=3I1ivN5MWUI4PM</w:t>
      </w:r>
      <w:r>
        <w:rPr>
          <w:rStyle w:val="InternetLink"/>
        </w:rPr>
        <w:fldChar w:fldCharType="end"/>
      </w:r>
      <w:r>
        <w:rPr/>
        <w:t>:</w:t>
      </w:r>
    </w:p>
    <w:p>
      <w:pPr>
        <w:pStyle w:val="Normal"/>
        <w:rPr/>
      </w:pPr>
      <w:r>
        <w:rPr/>
      </w:r>
    </w:p>
    <w:p>
      <w:pPr>
        <w:pStyle w:val="Normal"/>
        <w:rPr/>
      </w:pPr>
      <w:r>
        <w:rPr/>
        <w:t>29.</w:t>
      </w:r>
      <w:r>
        <w:fldChar w:fldCharType="begin"/>
      </w:r>
      <w:r>
        <w:rPr>
          <w:rStyle w:val="InternetLink"/>
        </w:rPr>
        <w:instrText xml:space="preserve"> HYPERLINK "https://www.google.com/search?safe=active&amp;biw=745&amp;bih=560&amp;tbm=isch&amp;sa=1&amp;ei=4G3PW9ybIIHSsAfFubGQCA&amp;q=technický+výkres&amp;oq=technický+výkres&amp;gs_l=img.3..0l10.12254.13799.0.13974.6.2.0.4.4.0.104.169.1j1.2.0....0...1c.1.64.img..0.6.216....0.qqaMg1E9Z4U" \l "imgrc=BEqrHwsg2S58WM"</w:instrText>
      </w:r>
      <w:r>
        <w:rPr>
          <w:rStyle w:val="InternetLink"/>
        </w:rPr>
        <w:fldChar w:fldCharType="separate"/>
      </w:r>
      <w:r>
        <w:rPr>
          <w:rStyle w:val="InternetLink"/>
        </w:rPr>
        <w:t>https://www.google.com/search?safe=active&amp;biw=745&amp;bih=560&amp;tbm=isch&amp;sa=1&amp;ei=4G3PW9ybIIHSsAfFubGQCA&amp;q=technick%C3%BD+v%C3%BDkres&amp;oq=technick%C3%BD+v%C3%BDkres&amp;gs_l=img.3..0l10.12254.13799.0.13974.6.2.0.4.4.0.104.169.1j1.2.0....0...1c.1.64.img..0.6.216....0.qqaMg1E9Z4U#imgrc=BEqrHwsg2S58WM</w:t>
      </w:r>
      <w:r>
        <w:rPr>
          <w:rStyle w:val="InternetLink"/>
        </w:rPr>
        <w:fldChar w:fldCharType="end"/>
      </w:r>
      <w:r>
        <w:rPr/>
        <w:t>:</w:t>
      </w:r>
    </w:p>
    <w:p>
      <w:pPr>
        <w:pStyle w:val="Normal"/>
        <w:rPr/>
      </w:pPr>
      <w:r>
        <w:rPr/>
      </w:r>
    </w:p>
    <w:p>
      <w:pPr>
        <w:pStyle w:val="Normal"/>
        <w:rPr/>
      </w:pPr>
      <w:r>
        <w:rPr/>
        <w:t>30.</w:t>
      </w:r>
      <w:r>
        <w:fldChar w:fldCharType="begin"/>
      </w:r>
      <w:r>
        <w:rPr>
          <w:rStyle w:val="InternetLink"/>
        </w:rPr>
        <w:instrText xml:space="preserve"> HYPERLINK "https://www.google.com/search?safe=active&amp;biw=745&amp;bih=609&amp;tbm=isch&amp;sa=1&amp;ei=IG_PW6OFGM65kwXu07nIDA&amp;q=vězeň&amp;oq=vězeň&amp;gs_l=img.3..0l10.12004.13413.0.13760.5.5.0.0.0.0.99.381.5.5.0....0...1c.1.64.img..0.5.376...0i67k1.0.WCtS3Z3OjOI" \l "imgrc=dtgWptNjYKTSuM"</w:instrText>
      </w:r>
      <w:r>
        <w:rPr>
          <w:rStyle w:val="InternetLink"/>
        </w:rPr>
        <w:fldChar w:fldCharType="separate"/>
      </w:r>
      <w:r>
        <w:rPr>
          <w:rStyle w:val="InternetLink"/>
        </w:rPr>
        <w:t>https://www.google.com/search?safe=active&amp;biw=745&amp;bih=609&amp;tbm=isch&amp;sa=1&amp;ei=IG_PW6OFGM65kwXu07nIDA&amp;q=v%C4%9Bze%C5%88&amp;oq=v%C4%9Bze%C5%88&amp;gs_l=img.3..0l10.12004.13413.0.13760.5.5.0.0.0.0.99.381.5.5.0....0...1c.1.64.img..0.5.376...0i67k1.0.WCtS3Z3OjOI#imgrc=dtgWptNjYKTSuM</w:t>
      </w:r>
      <w:r>
        <w:rPr>
          <w:rStyle w:val="InternetLink"/>
        </w:rPr>
        <w:fldChar w:fldCharType="end"/>
      </w:r>
      <w:r>
        <w:rPr/>
        <w:t>:</w:t>
      </w:r>
    </w:p>
    <w:p>
      <w:pPr>
        <w:pStyle w:val="Normal"/>
        <w:rPr/>
      </w:pPr>
      <w:r>
        <w:rPr/>
      </w:r>
    </w:p>
    <w:p>
      <w:pPr>
        <w:pStyle w:val="Normal"/>
        <w:rPr/>
      </w:pPr>
      <w:r>
        <w:rPr/>
        <w:t>31.</w:t>
      </w:r>
      <w:r>
        <w:fldChar w:fldCharType="begin"/>
      </w:r>
      <w:r>
        <w:rPr>
          <w:rStyle w:val="InternetLink"/>
        </w:rPr>
        <w:instrText xml:space="preserve"> HYPERLINK "https://www.google.com/search?safe=active&amp;biw=1366&amp;bih=626&amp;tbm=isch&amp;sa=1&amp;ei=lr3QW72DPYnUwALDl66IDQ&amp;q=moucha+kresba&amp;oq=moucha+kresba&amp;gs_l=img.3..0.5081.6786.0.7217.7.6.0.1.1.0.124.464.5j1.6.0....0...1c.1.64.img..0.7.465...0i67k1j0i24k1.0.aBTtlH28iPM" \l "imgdii=Yk_wCsoVY6c69M:&amp;imgrc=DAD3DqfMAs1fDM"</w:instrText>
      </w:r>
      <w:r>
        <w:rPr>
          <w:rStyle w:val="InternetLink"/>
        </w:rPr>
        <w:fldChar w:fldCharType="separate"/>
      </w:r>
      <w:r>
        <w:rPr>
          <w:rStyle w:val="InternetLink"/>
        </w:rPr>
        <w:t>https://www.google.com/search?safe=active&amp;biw=1366&amp;bih=626&amp;tbm=isch&amp;sa=1&amp;ei=lr3QW72DPYnUwALDl66IDQ&amp;q=moucha+kresba&amp;oq=moucha+kresba&amp;gs_l=img.3..0.5081.6786.0.7217.7.6.0.1.1.0.124.464.5j1.6.0....0...1c.1.64.img..0.7.465...0i67k1j0i24k1.0.aBTtlH28iPM#imgdii=Yk_wCsoVY6c69M:&amp;imgrc=DAD3DqfMAs1fDM</w:t>
      </w:r>
      <w:r>
        <w:rPr>
          <w:rStyle w:val="InternetLink"/>
        </w:rPr>
        <w:fldChar w:fldCharType="end"/>
      </w:r>
      <w:r>
        <w:rPr/>
        <w:t>:</w:t>
      </w:r>
    </w:p>
    <w:p>
      <w:pPr>
        <w:pStyle w:val="Normal"/>
        <w:rPr/>
      </w:pPr>
      <w:r>
        <w:rPr/>
      </w:r>
    </w:p>
    <w:p>
      <w:pPr>
        <w:pStyle w:val="Normal"/>
        <w:rPr/>
      </w:pPr>
      <w:r>
        <w:rPr/>
        <w:t>32.</w:t>
      </w:r>
      <w:r>
        <w:fldChar w:fldCharType="begin"/>
      </w:r>
      <w:r>
        <w:rPr>
          <w:rStyle w:val="InternetLink"/>
        </w:rPr>
        <w:instrText xml:space="preserve"> HYPERLINK "https://www.google.com/search?safe=active&amp;biw=1366&amp;bih=577&amp;tbm=isch&amp;sa=1&amp;ei=H77QW9SROZLNwAL-w7KwDg&amp;q=granát&amp;oq=granát&amp;gs_l=img.3..0l10.184713.185959.0.186442.6.5.0.1.1.0.84.366.5.5.0....0...1c.1.64.img..0.6.378...0i67k1.0.4c0Z5_Yd6Lk" \l "imgrc=IOIMSmmrc6U3pM"</w:instrText>
      </w:r>
      <w:r>
        <w:rPr>
          <w:rStyle w:val="InternetLink"/>
        </w:rPr>
        <w:fldChar w:fldCharType="separate"/>
      </w:r>
      <w:r>
        <w:rPr>
          <w:rStyle w:val="InternetLink"/>
        </w:rPr>
        <w:t>https://www.google.com/search?safe=active&amp;biw=1366&amp;bih=577&amp;tbm=isch&amp;sa=1&amp;ei=H77QW9SROZLNwAL-w7KwDg&amp;q=gran%C3%A1t&amp;oq=gran%C3%A1t&amp;gs_l=img.3..0l10.184713.185959.0.186442.6.5.0.1.1.0.84.366.5.5.0....0...1c.1.64.img..0.6.378...0i67k1.0.4c0Z5_Yd6Lk#imgrc=IOIMSmmrc6U3pM</w:t>
      </w:r>
      <w:r>
        <w:rPr>
          <w:rStyle w:val="InternetLink"/>
        </w:rPr>
        <w:fldChar w:fldCharType="end"/>
      </w:r>
      <w:r>
        <w:rPr/>
        <w:t>:</w:t>
      </w:r>
    </w:p>
    <w:p>
      <w:pPr>
        <w:pStyle w:val="Normal"/>
        <w:rPr/>
      </w:pPr>
      <w:r>
        <w:rPr/>
      </w:r>
    </w:p>
    <w:p>
      <w:pPr>
        <w:pStyle w:val="Normal"/>
        <w:rPr/>
      </w:pPr>
      <w:r>
        <w:rPr/>
        <w:t>33.</w:t>
      </w:r>
      <w:r>
        <w:fldChar w:fldCharType="begin"/>
      </w:r>
      <w:r>
        <w:rPr>
          <w:rStyle w:val="InternetLink"/>
        </w:rPr>
        <w:instrText xml:space="preserve"> HYPERLINK "https://www.google.com/search?safe=active&amp;biw=1366&amp;bih=577&amp;tbm=isch&amp;sa=1&amp;ei=H77QW9SROZLNwAL-w7KwDg&amp;q=granát&amp;oq=granát&amp;gs_l=img.3..0l10.184713.185959.0.186442.6.5.0.1.1.0.84.366.5.5.0....0...1c.1.64.img..0.6.378...0i67k1.0.4c0Z5_Yd6Lk" \l "imgrc=L59NHxdu9CuAxM"</w:instrText>
      </w:r>
      <w:r>
        <w:rPr>
          <w:rStyle w:val="InternetLink"/>
        </w:rPr>
        <w:fldChar w:fldCharType="separate"/>
      </w:r>
      <w:r>
        <w:rPr>
          <w:rStyle w:val="InternetLink"/>
        </w:rPr>
        <w:t>https://www.google.com/search?safe=active&amp;biw=1366&amp;bih=577&amp;tbm=isch&amp;sa=1&amp;ei=H77QW9SROZLNwAL-w7KwDg&amp;q=gran%C3%A1t&amp;oq=gran%C3%A1t&amp;gs_l=img.3..0l10.184713.185959.0.186442.6.5.0.1.1.0.84.366.5.5.0....0...1c.1.64.img..0.6.378...0i67k1.0.4c0Z5_Yd6Lk#imgrc=L59NHxdu9CuAxM</w:t>
      </w:r>
      <w:r>
        <w:rPr>
          <w:rStyle w:val="InternetLink"/>
        </w:rPr>
        <w:fldChar w:fldCharType="end"/>
      </w:r>
      <w:r>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safe=active&amp;biw=745&amp;bih=609&amp;tbm=isch&amp;sa=1&amp;ei=c2fPW6DpKs75kwWxs66IDA&amp;q=ciz&#237;+jazyk&amp;oq=ciz&#237;+jazyk&amp;gs_l=img.3..0j0i24k1l9.1579.3434.0.4050.10.8.0.2.2.0.287.630.1j0j2.3.0....0...1c.1.64.img..5.5.654...0i67k1.0.uDbUDs0qB3M" TargetMode="External"/><Relationship Id="rId4" Type="http://schemas.openxmlformats.org/officeDocument/2006/relationships/hyperlink" Target="https://www.google.com/search?safe=active&amp;biw=745&amp;bih=560&amp;tbm=isch&amp;sa=1&amp;ei=BWjPW7f4FM70kwXmv5vgDA&amp;q=hlava+st&#225;tu&amp;oq=hlava+st&#225;tu&amp;gs_l=img.3..0j0i24k1l3.129056.131241.0.131661.11.9.0.2.2.0.170.877.6j3.9.0....0...1c.1.64.img..0.11.888...0i67k1j0i30k1j0i8i30k1j0i5i30k1.0.j-HE77rmjtQ" TargetMode="External"/><Relationship Id="rId5" Type="http://schemas.openxmlformats.org/officeDocument/2006/relationships/hyperlink" Target="https://www.czechency.org/slovnik/" TargetMode="External"/><Relationship Id="rId6" Type="http://schemas.openxmlformats.org/officeDocument/2006/relationships/hyperlink" Target="http://ufal.mff.cuni.cz/~semecky/vallex/documents/text-homonyma-final.pdf" TargetMode="External"/><Relationship Id="rId7" Type="http://schemas.openxmlformats.org/officeDocument/2006/relationships/hyperlink" Target="https://www.google.com/search?safe=active&amp;biw=745&amp;bih=609&amp;tbm=isch&amp;sa=1&amp;ei=c2fPW6DpKs75kwWxs66IDA&amp;q=ciz&#237;+jazyk&amp;oq=ciz&#237;+jazyk&amp;gs_l=img.3..0j0i24k1l9.1579.3434.0.4050.10.8.0.2.2.0.287.630.1j0j2.3.0....0...1c.1.64.img..5.5.654...0i67k1.0.uDbUDs0qB3M" TargetMode="External"/><Relationship Id="rId8" Type="http://schemas.openxmlformats.org/officeDocument/2006/relationships/hyperlink" Target="https://www.google.com/search?safe=active&amp;biw=745&amp;bih=560&amp;tbm=isch&amp;sa=1&amp;ei=BWjPW7f4FM70kwXmv5vgDA&amp;q=hlava+st&#225;tu&amp;oq=hlava+st&#225;tu&amp;gs_l=img.3..0j0i24k1l3.129056.131241.0.131661.11.9.0.2.2.0.170.877.6j3.9.0....0...1c.1.64.img..0.11.888...0i67k1j0i30k1j0i8i30k1j0i5i30k1.0.j-HE77rmjt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07:00Z</dcterms:created>
  <dc:creator>Mgr. Veronika Podhajská</dc:creator>
  <dc:description/>
  <cp:keywords/>
  <dc:language>en-US</dc:language>
  <cp:lastModifiedBy>Jakub Turek</cp:lastModifiedBy>
  <dcterms:modified xsi:type="dcterms:W3CDTF">2019-04-21T12:36:00Z</dcterms:modified>
  <cp:revision>16</cp:revision>
  <dc:subject>Didaktika</dc:subject>
  <dc:title>Učíme se učit spolu - projekt OPVV</dc:title>
</cp:coreProperties>
</file>