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564"/>
        <w:gridCol w:w="2699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Pavel Polák</w:t>
            </w:r>
          </w:p>
        </w:tc>
      </w:tr>
      <w:tr>
        <w:trPr>
          <w:trHeight w:val="56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ní obor: Navazující studium učitelství pro 2. St ZŠ a SŠ – jednooborový ČJ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Slohové cvičení – „popiš a nakresl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2. stupeň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Popis obrázku / mí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sloh, popis obrázku / místnosti, popis ústní / písemný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ručný popis průběhu činnosti:</w:t>
      </w:r>
      <w:r>
        <w:rPr>
          <w:sz w:val="24"/>
          <w:szCs w:val="24"/>
        </w:rPr>
        <w:t xml:space="preserve"> Žáci pracují ve dvojicích. Každá dvojice dostane obrázek interiéru. Jeden z dvojice jej ústně popisuje, druhý (který obrázek nevidí), píše poznámky zachycující spolužákův popis. Poté si tyto poznámky vymění s jinou dvojicí, která pracovala s odlišným obrázkem. Podle poznámek nakreslí svůj obrázek, který poté srovnají s původním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říprava: </w:t>
      </w:r>
      <w:r>
        <w:rPr>
          <w:sz w:val="24"/>
          <w:szCs w:val="24"/>
        </w:rPr>
        <w:t xml:space="preserve">Učitel přinese několik variant obrázků interiérů (samozřejmě lze i jiné motivy). Obrázky mají být jednoduché, snadné k nakreslení, nejlépe černobílé. Mělo by na nich být pouze několik objektů (příklady dole).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Žáci se rozdělí do dvojic, dostanou obrázky a pracují podle instrukcí, které dostali předem. </w:t>
      </w:r>
      <w:r>
        <w:rPr>
          <w:b/>
          <w:sz w:val="24"/>
          <w:szCs w:val="24"/>
        </w:rPr>
        <w:t>Instrukce k žákům:</w:t>
      </w:r>
      <w:r>
        <w:rPr>
          <w:sz w:val="24"/>
          <w:szCs w:val="24"/>
        </w:rPr>
        <w:t xml:space="preserve"> Budete pracovat ve dvojicích. Jeden z vás dostane obrázek místnosti, který bude ústně popisovat. Popisujte objekty na obrázku, jejich rozmístění, velikost, výrazné rysy. Druhý, který obrázek neuvidí, bude jeho popis zaznamenávat – nikoliv doslovně, bude si psát poznámky. Může popisujícímu položit otázky, ale nanejvýš dvě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4"/>
          <w:szCs w:val="24"/>
        </w:rPr>
        <w:t>2) Každá dvojice si vymění své poznámky s jinou dvojicí, která pracovala s odlišným obrázkem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4"/>
          <w:szCs w:val="24"/>
        </w:rPr>
        <w:t xml:space="preserve">3) Podle poznámek, které dostali, nakreslí obrázek. </w:t>
      </w:r>
      <w:r>
        <w:rPr>
          <w:b/>
          <w:sz w:val="24"/>
          <w:szCs w:val="24"/>
        </w:rPr>
        <w:t xml:space="preserve">Instrukce k žákům: </w:t>
      </w:r>
      <w:r>
        <w:rPr>
          <w:sz w:val="24"/>
          <w:szCs w:val="24"/>
        </w:rPr>
        <w:t>Podle poznámek, které jste dostali, nakreslete obrázek místnosti. Nejde o krásu kresby, ale o přesné zachycení toho, co je v textu. Nejdříve si proto poznámky přečtěte všechny, potom se jich při kreslení co nejvíce držte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4) Dvojice, které si vzájemně vyměnily obrázky a poznámky, společně srovnají své obrázky s původními. Hodnotí míru podobnosti s originálem (soustředí se na podstatné věci, nikoliv detaily).  Mohou také zkusit postihnout, ve které fázi práce vzniklo více nepřesností. Své závěry sdělí ostatním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4"/>
          <w:szCs w:val="24"/>
        </w:rPr>
        <w:t>5) Případná další činnost (pokud zbývá čas): Žáci napíší individuálně klasický popis obrázku, se kterým pracovali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klady obrázků: </w:t>
      </w:r>
    </w:p>
    <w:p>
      <w:pPr>
        <w:pStyle w:val="Normal"/>
        <w:rPr>
          <w:sz w:val="24"/>
        </w:rPr>
      </w:pPr>
      <w:r>
        <w:rPr>
          <w:sz w:val="24"/>
        </w:rPr>
        <w:t>Aby nedošlo k porušení autorského zákona, nelze obrázky přímo vkládat do zveřejněného výukového materiálu.</w:t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24"/>
        </w:rPr>
      </w:pPr>
      <w:r>
        <w:rPr>
          <w:sz w:val="24"/>
        </w:rPr>
        <w:t>Zdroj: https://www.123rf.com/photo_49238169_stock-vector-bedroom-modern-interior-vector-drawing-isolated-on-white-background.html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by nedošlo k porušení autorského zákona, nelze obrázky přímo vkládat do zveřejněného výukového materiálu.</w:t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24"/>
        </w:rPr>
      </w:pPr>
      <w:r>
        <w:rPr>
          <w:sz w:val="24"/>
        </w:rPr>
        <w:t>Zdroj: https://www.123rf.com/photo_49238169_stock-vector-bedroom-modern-interior-vector-drawing-isolated-on-white-background.html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4358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04165" cy="3041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04200" cy="30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pt;width:23.9pt;height:23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22:00Z</dcterms:created>
  <dc:creator>Mgr. Veronika Podhajská</dc:creator>
  <dc:description/>
  <cp:keywords/>
  <dc:language>en-US</dc:language>
  <cp:lastModifiedBy>Jakub Turek</cp:lastModifiedBy>
  <dcterms:modified xsi:type="dcterms:W3CDTF">2019-04-21T13:36:00Z</dcterms:modified>
  <cp:revision>3</cp:revision>
  <dc:subject>Didaktika</dc:subject>
  <dc:title>Učíme se učit spolu - projekt OPVV</dc:title>
</cp:coreProperties>
</file>