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567"/>
        <w:gridCol w:w="2707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Hrouda Jan 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1OSN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Zkratka předmětu: KBO/41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</w:t>
      </w:r>
      <w:r>
        <w:rPr>
          <w:sz w:val="24"/>
          <w:szCs w:val="24"/>
        </w:rPr>
        <w:t xml:space="preserve"> – Stroj na výrobu „něčeh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</w:t>
      </w:r>
      <w:r>
        <w:rPr>
          <w:sz w:val="24"/>
          <w:szCs w:val="24"/>
        </w:rPr>
        <w:t>: 8-9. třída ZŠ, 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>: Popis pracovního post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íčová slova</w:t>
      </w:r>
      <w:r>
        <w:rPr>
          <w:sz w:val="24"/>
          <w:szCs w:val="24"/>
        </w:rPr>
        <w:t>: sloh, popis, popis pracovního postupu, kreativita, spolu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</w:t>
      </w:r>
      <w:r>
        <w:rPr>
          <w:sz w:val="24"/>
          <w:szCs w:val="24"/>
        </w:rPr>
        <w:t>: Žáci pracují ve dvojicích. Každá dvojice dostane pracovní list s obrázkem stroje, který neznají. Žáci obdrží informaci, že stroj slouží k výrobě nějakého předmětu. Následně musí vymyslet stroji název a uvést k výrobě jakého předmětu slouží. V další fázi stroj rozdělí na několik částí, které v obrázku popíší. V druhé fázi se papíry prohodí. Dvojice dostane list s již vymyšleným názvem a účelem stroje. Jejich úkolem je následně napsat popis pracovního postupu v rozsahu cca na jednu stránku formátu A4. V poslední fázi dojde k odhalení skutečného účelu stroje a k refle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Žáci se rozdělí do dvojic. Každá dvojice dostane pracovní list, na kterém bude fotka stroje, kolonky: </w:t>
      </w:r>
      <w:r>
        <w:rPr>
          <w:i/>
          <w:sz w:val="24"/>
          <w:szCs w:val="24"/>
        </w:rPr>
        <w:t>název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 xml:space="preserve">co stroj vyrábí. </w:t>
      </w:r>
      <w:r>
        <w:rPr>
          <w:sz w:val="24"/>
          <w:szCs w:val="24"/>
        </w:rPr>
        <w:t xml:space="preserve">Podle počtu žáků ve třídě se bude jednat o 4-5 variant (podle obrázků stroje). Obrázky uvádím ve zdrojích, ale může se jednat o jiné stroje. Kritéria pro výběr jsou: a) musí se jednat o stroje, které žáci pravděpodobně neznají, b) jedná se o kvalitní fotografii, c) jedná se o stroj s mnoha část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Žáci dostanou informaci, že strojem se „něco“ vyrábí. Jejich úkolem je vymyslet název pro stroj a následně vymyslet k výrobě jaké věci/předmětu/potraviny slouží. Součástí jejich práce bude také stroj popsat. Učiní to tak, že stroj rozdělí na pět částí a do obrázku zanesou jejich názvy. Učitel se snaží pomoci žákům, kteří jsou méně kreativní. Je nutné, aby činnost dokončili všichni, protože na práci budou navazovat jiní žá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áce si žáci vymění s jinou dvojicí. Bylo by dobré, aby žáci dostali jiný přístroj, než popisovali prvně. Žáci nyní dostanou za úkol zpracovat popis pracovní činnosti s rozsahem cca 100 slov. Žákům se musí připomenout, že se jedná o popis pracovního postupu a že stroj slouží k výrobě. Nesmí zapomenout zohlednit například vstupní materiál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 této části dochází k reflexi. Žáci mohou, pokud chtějí, ukázat ostatním své práce. Mohou se svěřit, zda se jim s některým popisem stroje hůře pracovalo apod. S učitelem dojde ke kontrole, zda skutečně popis pracovního postupu vymyšleného žáky má všechny náležitosti. Na závěr je vhodné ukázat žákům, k čemu přístroje skutečně slouží (nejlépe video, můžeme ukázat na stránkách e-shopu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kaz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oogle.cz/search?hl=cs&amp;q=Placka&amp;tbm=isch&amp;tbs=simg:CAQSkwEJxKcJ728iIloahwELEKjU2AQaAAwLELCMpwgaYgpgCAMSKKAHnwepBvsS8QG6B-4StxLvEqgH4CaSPpE-xjOQPpkzzSb5Ms0ztDYaMFC1C6u4W14yjgKdDKNrdReWRcVIcw-Z0Ciassm2b4FPoTtn7rrOaXYhbY-IwNCX5SAEDAsQjq7-CBoKCggIARIEHx2GqAw&amp;sa=X&amp;ved=0ahUKEwjEt6iFqOHhAhUlQRUIHQHxDqYQwg4IKSgA&amp;biw=1536&amp;bih=722" \l "imgrc=Yb3hhIYFuoq9tM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google.cz/search?hl=cs&amp;q=Placka&amp;tbm=isch&amp;tbs=simg:CAQSkwEJxKcJ728iIloahwELEKjU2AQaAAwLELCMpwgaYgpgCAMSKKAHnwepBvsS8QG6B-4StxLvEqgH4CaSPpE-xjOQPpkzzSb5Ms0ztDYaMFC1C6u4W14yjgKdDKNrdReWRcVIcw-Z0Ciassm2b4FPoTtn7rrOaXYhbY-IwNCX5SAEDAsQjq7-CBoKCggIARIEHx2GqAw&amp;sa=X&amp;ved=0ahUKEwjEt6iFqOHhAhUlQRUIHQHxDqYQwg4IKSgA&amp;biw=1536&amp;bih=722#imgrc=Yb3hhIYFuoq9tM: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kaz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super-naradi.cz/fotky9226/fotos/_vyr_42881508-plnicka-klobas-15-litru-narazka-na-klobasky-jitrnice-Royal.jp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kaz: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oogle.cz/search?hl=cs&amp;q=planer&amp;tbm=isch&amp;tbs=simg:CAQSkwEJAD3f3RamGv0ahwELEKjU2AQaAAwLELCMpwgaYgpgCAMSKMISxwazEp0CyAaeArIdshL1H64d-zKZM4ozsDP5MvwygTPgJpwzpTMaMCc9YlgFw-4w23sVntWvdCq77cS0SwBn1ldflzJLtob4N2X9yrqKSGI6ORrTsy4vTiAEDAsQjq7-CBoKCggIARIEbzqj8gw&amp;sa=X&amp;ved=0ahUKEwjPlc61qOHhAhVEr3EKHWE_C7AQwg4IKSgA&amp;biw=1536&amp;bih=722" \l "imgrc=vgPqxnhz2a70GM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google.cz/search?hl=cs&amp;q=planer&amp;tbm=isch&amp;tbs=simg:CAQSkwEJAD3f3RamGv0ahwELEKjU2AQaAAwLELCMpwgaYgpgCAMSKMISxwazEp0CyAaeArIdshL1H64d-zKZM4ozsDP5MvwygTPgJpwzpTMaMCc9YlgFw-4w23sVntWvdCq77cS0SwBn1ldflzJLtob4N2X9yrqKSGI6ORrTsy4vTiAEDAsQjq7-CBoKCggIARIEbzqj8gw&amp;sa=X&amp;ved=0ahUKEwjPlc61qOHhAhVEr3EKHWE_C7AQwg4IKSgA&amp;biw=1536&amp;bih=722#imgrc=vgPqxnhz2a70GM: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kaz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im9.cz/iR/importprodukt-orig/8ca/8ca65f3128794d6be944cfdb3fef95c4.jp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www.google.cz/search?hl=cs&amp;q=Placka&amp;tbm=isch&amp;tbs=simg:CAQSkwEJxKcJ728iIloahwELEKjU2AQaAAwLELCMpwgaYgpgCAMSKKAHnwepBvsS8QG6B-4StxLvEqgH4CaSPpE-xjOQPpkzzSb5Ms0ztDYaMFC1C6u4W14yjgKdDKNrdReWRcVIcw-Z0Ciassm2b4FPoTtn7rrOaXYhbY-IwNCX5SAEDAsQjq7-CBoKCggIARIEHx2GqAw&amp;sa=X&amp;ved=0ahUKEwjEt6iFqOHhAhUlQRUIHQHxDqYQwg4IKSgA&amp;biw=1536&amp;bih=722" \l "imgrc=Yb3hhIYFuoq9tM: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www.google.cz/search?hl=cs&amp;q=Placka&amp;tbm=isch&amp;tbs=simg:CAQSkwEJxKcJ728iIloahwELEKjU2AQaAAwLELCMpwgaYgpgCAMSKKAHnwepBvsS8QG6B-4StxLvEqgH4CaSPpE-xjOQPpkzzSb5Ms0ztDYaMFC1C6u4W14yjgKdDKNrdReWRcVIcw-Z0Ciassm2b4FPoTtn7rrOaXYhbY-IwNCX5SAEDAsQjq7-CBoKCggIARIEHx2GqAw&amp;sa=X&amp;ved=0ahUKEwjEt6iFqOHhAhUlQRUIHQHxDqYQwg4IKSgA&amp;biw=1536&amp;bih=722#imgrc=Yb3hhIYFuoq9tM: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super-naradi.cz/fotky9226/fotos/_vyr_42881508-plnicka-klobas-15-litru-narazka-na-klobasky-jitrnice-Royal.jp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www.google.cz/search?hl=cs&amp;q=planer&amp;tbm=isch&amp;tbs=simg:CAQSkwEJAD3f3RamGv0ahwELEKjU2AQaAAwLELCMpwgaYgpgCAMSKMISxwazEp0CyAaeArIdshL1H64d-zKZM4ozsDP5MvwygTPgJpwzpTMaMCc9YlgFw-4w23sVntWvdCq77cS0SwBn1ldflzJLtob4N2X9yrqKSGI6ORrTsy4vTiAEDAsQjq7-CBoKCggIARIEbzqj8gw&amp;sa=X&amp;ved=0ahUKEwjPlc61qOHhAhVEr3EKHWE_C7AQwg4IKSgA&amp;biw=1536&amp;bih=722" \l "imgrc=vgPqxnhz2a70GM: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www.google.cz/search?hl=cs&amp;q=planer&amp;tbm=isch&amp;tbs=simg:CAQSkwEJAD3f3RamGv0ahwELEKjU2AQaAAwLELCMpwgaYgpgCAMSKMISxwazEp0CyAaeArIdshL1H64d-zKZM4ozsDP5MvwygTPgJpwzpTMaMCc9YlgFw-4w23sVntWvdCq77cS0SwBn1ldflzJLtob4N2X9yrqKSGI6ORrTsy4vTiAEDAsQjq7-CBoKCggIARIEbzqj8gw&amp;sa=X&amp;ved=0ahUKEwjPlc61qOHhAhVEr3EKHWE_C7AQwg4IKSgA&amp;biw=1536&amp;bih=722#imgrc=vgPqxnhz2a70GM: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im9.cz/iR/importprodukt-orig/8ca/8ca65f3128794d6be944cfdb3fef95c4.jp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ody např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youtube.com/watch?v=8zK3DBScA-Q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youtube.com/watch?v=0QqvvG3Gf0o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youtube.com/watch?v=72mBT9S55GE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http://docplayer.cz/69139799-Keyline-rezaci-stroje.html</w:t>
        </w:r>
      </w:hyperlink>
      <w:r>
        <w:rPr>
          <w:sz w:val="24"/>
          <w:szCs w:val="24"/>
        </w:rPr>
        <w:t xml:space="preserve"> - specifika stroje (řezák na klíče)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per-naradi.cz/fotky9226/fotos/_vyr_42881508-plnicka-klobas-15-litru-narazka-na-klobasky-jitrnice-Royal.jpg" TargetMode="External"/><Relationship Id="rId4" Type="http://schemas.openxmlformats.org/officeDocument/2006/relationships/hyperlink" Target="https://im9.cz/iR/importprodukt-orig/8ca/8ca65f3128794d6be944cfdb3fef95c4.jpg" TargetMode="External"/><Relationship Id="rId5" Type="http://schemas.openxmlformats.org/officeDocument/2006/relationships/hyperlink" Target="https://www.super-naradi.cz/fotky9226/fotos/_vyr_42881508-plnicka-klobas-15-litru-narazka-na-klobasky-jitrnice-Royal.jpg" TargetMode="External"/><Relationship Id="rId6" Type="http://schemas.openxmlformats.org/officeDocument/2006/relationships/hyperlink" Target="https://im9.cz/iR/importprodukt-orig/8ca/8ca65f3128794d6be944cfdb3fef95c4.jpg" TargetMode="External"/><Relationship Id="rId7" Type="http://schemas.openxmlformats.org/officeDocument/2006/relationships/hyperlink" Target="https://www.youtube.com/watch?v=8zK3DBScA-Q" TargetMode="External"/><Relationship Id="rId8" Type="http://schemas.openxmlformats.org/officeDocument/2006/relationships/hyperlink" Target="https://www.youtube.com/watch?v=0QqvvG3Gf0o" TargetMode="External"/><Relationship Id="rId9" Type="http://schemas.openxmlformats.org/officeDocument/2006/relationships/hyperlink" Target="https://www.youtube.com/watch?v=72mBT9S55GE" TargetMode="External"/><Relationship Id="rId10" Type="http://schemas.openxmlformats.org/officeDocument/2006/relationships/hyperlink" Target="http://docplayer.cz/69139799-Keyline-rezaci-stroj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45:00Z</dcterms:created>
  <dc:creator>Mgr. Veronika Podhajská</dc:creator>
  <dc:description/>
  <cp:keywords/>
  <dc:language>en-US</dc:language>
  <cp:lastModifiedBy>Jakub Turek</cp:lastModifiedBy>
  <dcterms:modified xsi:type="dcterms:W3CDTF">2019-04-21T13:45:00Z</dcterms:modified>
  <cp:revision>5</cp:revision>
  <dc:subject>Didaktika</dc:subject>
  <dc:title>Učíme se učit spolu - projekt OPVV</dc:title>
</cp:coreProperties>
</file>