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66"/>
        <w:gridCol w:w="2705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  <w:r>
              <w:rPr>
                <w:rFonts w:cs="Arial" w:ascii="Arial" w:hAnsi="Arial"/>
              </w:rPr>
              <w:t>Hrudková Diana</w:t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. ČJ SV pro SŠ navazujíc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Jazykové cvičení – skupinová analýza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SŠ (2. – 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p. i víceleté gymnázium či 9. ročník Z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(komunikační) záměr au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íčová slova: </w:t>
      </w:r>
      <w:r>
        <w:rPr>
          <w:sz w:val="24"/>
          <w:szCs w:val="24"/>
        </w:rPr>
        <w:t>skrytý záměr, otevřený záměr, funkce komunikace, stylistika, cíl, smy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 xml:space="preserve">Téma je nejprve představeno formou prezentace, při které žáci/studenti aktivně spolupracují (tj. odpovídají na otázky, uvádí příklady a formulují definici). Následně se rozdělí do skupin a vypracují úkoly k přiloženému textovému materiálu. Součástí je i konverzační aktivita, ke které dostanou kartičky. Skupiny se v průběhu práce vystřídají tak, aby byli všichni žáci/studenti seznámeni s dvěma verzemi textového materiálu. Na konci vyučovací hodiny se představí výsledky práce (tj. vyplněná tabulka v pracovním listu), zkontroluje se druhá část pracovního listu (tj. definice a funkce komunikačního záměru) a nakonec se do sešitů zapíše nebo nalepí shrnut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Učitel spustí prezentaci a představí téma. Na základě příkladů a aktivní spolupráce s učitelem žáci/studenti vytvoří definici záměru mluvčího. Následuje (stále prostřednictvím materiálů a příkladů v prezentaci) rozdělení funkcí komunikace a uvedení termínů „skrytý záměr“ a „otevřený záměr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Učitel zadá pokyny pro následující skupinovou práci a rozdělí žáky/studenty náhodně do čtyř skupin. Následně rozdá všem stejné pracovní listy (viz příloha č. 1) a textové materiály – rozdělené na „2 a 2“ (viz příloha č. 2 a 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Při skupinové práci mají žáci/studenti k dispozici pomocnou tabulku (viz příloha č. 4), podle které vyplňují tabulku v pracovním listu. Každá skupina má k dispozici jednu tabulku vytištěnou a jednu společnou, kterou učitel promítá v prezentaci.  Zároveň učitel upozorní na to, že text 2 nemá z důvodu kopírování uvedený zdroj – originální noviny jsou k dispozici u uč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Učitel je při práci nápomocný, zároveň do skupin rozdává kartičky (viz příloha č. 5). Žáci/studenti, kteří mají splněné úkoly dřív, pracují s kartičkami – tj. předvedou krátkou ukázku komunikačního záměru z kartičky, který mají ostatní odhal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Po cca 10 minutách se žáci/studenti posunou k druhému textu (všechny materiály nechávají na místě). Přečtou si text i odpovědi v tabulce a krátce diskutují nad tím, v čem je text jiný. Případně doplní či opraví jinak barevnou tužkou odpovědi spolužáků. Činnost dohromady trvá 15–25 minut. Učitel ukončí skupinovou práci a žáci/studenti se vrací na své původní mí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čitel zvolí vždy jednoho člena skupiny (tzn. připraveni představit práci musí být všichni členové), který shrne výsledky práce za celou skupinu. Dochází ke společné diskuzi, kontrole správnosti definice a zhodnocení práce. Učitel na základě práce vysvětlí důležitost kritického zhodnocení textů, zejm. mediálních. Zároveň uvede bližší informace o textech (tj. reklamní kampaň tabákového producenta, probíhající předvolební období do senátu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covní li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Tabulka k textu*…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evřený záměr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 vidíme, čteme, co autor dává najev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rytý záměr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 je podle nás skutečnost) 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2"/>
          <w:sz w:val="24"/>
          <w:szCs w:val="24"/>
        </w:rPr>
        <w:t>*</w:t>
      </w:r>
      <w:r>
        <w:rPr/>
        <w:t xml:space="preserve"> V textu můžete některé části zvýraz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komunikační zámě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č je v komunikaci důležitý?</w:t>
      </w:r>
      <w:r>
        <w:rPr/>
        <w:t xml:space="preserve"> Diskutujte ve skupině a napište 3 nejčastější odpověd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xt 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VÍJÍME LEPŠÍ A USPOKOJIVÉ ALTERNATIVY PRO CO NEJVĚTŠÍ POČET KUŘÁKŮ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stický přístup k otázce veřejného zdraví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>Světová zdravotnická organizace odhaduje, že v roce 2025 bude na světě více než miliarda kuřáků. Když se tolik lidí rozhodlo kouřit, měli by mít možnost volby méně škodlivé alternativy k cigaretám. Věříme, že můžeme ovlivnit veřejné zdraví tím, že nabízíme alternativy ke kouření cigaret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>To je důvod, proč investujeme vysoké částky do těch výrobků, které uspokojí dospělé kuřáky a přitom jsou méně rizikové než cigarety.</w:t>
      </w:r>
    </w:p>
    <w:p>
      <w:pPr>
        <w:pStyle w:val="Normlnweb"/>
        <w:spacing w:lineRule="auto" w:line="360"/>
        <w:jc w:val="both"/>
        <w:rPr/>
      </w:pPr>
      <w:r>
        <w:rPr/>
        <w:t>Investujeme finanční a lidské zdroje i čas do vývoje lepších alternativ pro kuřáky. Náš projekt pro inovace zahrnuje 4 produktové platformy, které vychází vstříc různým preferencím dospělých kuřáků a pomáhají jim ke změně.</w:t>
      </w:r>
    </w:p>
    <w:p>
      <w:pPr>
        <w:pStyle w:val="Normlnweb"/>
        <w:spacing w:lineRule="auto" w:line="360"/>
        <w:jc w:val="both"/>
        <w:rPr/>
      </w:pPr>
      <w:r>
        <w:rPr/>
        <w:t>Při prosazování naší vize produktů s nižším rizikem se snažíme i o to, aby přechod k nim v širokém měřítku byl viditelný co nejdříve. Výrazného přínosu pro veřejné zdraví můžeme dosáhnout pouze tehdy, když k méně škodlivým alternativám přejde velký počet dospělých kuřáků. Jsme přesvědčeni, že správná kombinace vládních opatření a iniciativ z komerční sféry výraznou měrou urychlí úsilí o snížení zdravotní zátěže z kouření.</w:t>
      </w:r>
    </w:p>
    <w:p>
      <w:pPr>
        <w:pStyle w:val="Normlnweb"/>
        <w:spacing w:lineRule="auto" w:line="360"/>
        <w:jc w:val="both"/>
        <w:rPr/>
      </w:pPr>
      <w:r>
        <w:rPr/>
        <w:t>Díky naší nabídce různých druhů potenciálně méně škodlivých produktů věříme, že přesvědčíme k rychlejšímu přechodu ještě větší počet kuřáků. Nejenže se tím zvýší náš podíl na trhu v této kategorii, ale bude to mít i pozitivní dopad na veřejné zdraví.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right"/>
        <w:rPr/>
      </w:pPr>
      <w:r>
        <w:rPr/>
        <w:t>https://www.pmi.com/markets/czech-republic/cs/science-and-innovation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TVRDÁ VĚDA A PŘÍSNÉ TESTOVÁNÍ“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xt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4591685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mocná tabulk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jsns.cz/projekty/medialni-vzdelavani/materialy/5-klicovych-otazek-metodicka-koncepce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y nedošlo k porušení autorského zákona, nelze obrázky přímo vkládat do zveřejněného výukového materiál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tič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71745" cy="379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PEK, Robert. Moderní didaktika: lexikon výukových a hodnoticích metod. Praha: Grada, 2015. Pedagogika (Grada).  (</w:t>
      </w:r>
      <w:r>
        <w:rPr/>
        <w:t>Deduktivní metody - str. 2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CHOVÁ, Marie. Čeština - řeč a jazyk. 3., rozš. a upr. vyd. Praha: SPN - pedagogické nakladatelství, 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CHOVÁ, Marie a Vlastimil STYBLÍK. Čeština a její vyučování: didaktika českého jazyka pro učitele základních a středních škol a studenty učitelství. Praha: SPN - pedagogické nakladatelství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SCHOVÁ, Milada. Pragmatika v češtině. Vyd. 2., V Karolinu 1., dopl. V Praze: Karolinum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ník Metro (středa 11. října 2006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netové zdro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www.jsns.cz/projekty/medialni-vzdelavani/materialy/5-klicovych-otazek-metodicka-konce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is.muni.cz/th/ycu6z/diplomova_prace.txt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jsns.cz/projekty/medialni-vzdelavani/materialy/5-klicovych-otazek-metodicka-koncepce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Jakub Turek</cp:lastModifiedBy>
  <dcterms:modified xsi:type="dcterms:W3CDTF">2019-04-21T10:06:00Z</dcterms:modified>
  <cp:revision>20</cp:revision>
  <dc:subject>Didaktika</dc:subject>
  <dc:title>Učíme se učit spolu - projekt OPVV</dc:title>
</cp:coreProperties>
</file>